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01 апреля 2025 г. </w:t>
        <w:tab/>
        <w:t>г. Светлоград</w:t>
        <w:tab/>
        <w:t>№ 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статьи 1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 сентября 2016 года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администрации Петровского муниципального округа Ставропольского края от 08 мая 2024 года № 790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муниципального округа Ставропольского кра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09 июля 2021 г.     № 1099 «Об установлении размера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, но не ранее 01 ма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Г.А.Тесл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                                                         Н.В.Лохвицкая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5 г. № 4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28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 видам благоустрой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ользование жилым помещением, руб./1 кв. 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до 2017 года и в которых имеется централизованное холодное и горячее водоснабжение, водоот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до 2017 года и в которых отсутствует централизованное холодное и горячее водоснабжение, водоот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с 2018 года и в последующие годы и в которых имеется централизованное холодное и горячее водоснабжение, водоот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с 2018 года и в последующие годы и в которых отсутствует централизованное холодное и горячее водоснабжение, водоот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Г.А.Тесл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FA661204ECE3C9BEC42E72C4D5DFD64224BA8369F40FAA468B68588322F17C888A42D2146F27X1C8L" TargetMode="External"/><Relationship Id="rId3" Type="http://schemas.openxmlformats.org/officeDocument/2006/relationships/hyperlink" Target="consultantplus://offline/ref=5F9BFA661204ECE3C9BEC42E72C4D5DFD64321BA886FF40FAA468B68588322F17C888A42D2156420X1CAL" TargetMode="External"/><Relationship Id="rId4" Type="http://schemas.openxmlformats.org/officeDocument/2006/relationships/hyperlink" Target="consultantplus://offline/ref=5F9BFA661204ECE3C9BEC42E72C4D5DFD64624BC8A66A905A21F876AX5C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2:00Z</dcterms:created>
  <dc:creator>1111</dc:creator>
  <dc:description/>
  <cp:keywords/>
  <dc:language>en-US</dc:language>
  <cp:lastModifiedBy>Наталья Николаевна Германова</cp:lastModifiedBy>
  <cp:lastPrinted>2025-04-02T09:42:00Z</cp:lastPrinted>
  <dcterms:modified xsi:type="dcterms:W3CDTF">2025-04-02T07:32:00Z</dcterms:modified>
  <cp:revision>3</cp:revision>
  <dc:subject/>
  <dc:title/>
</cp:coreProperties>
</file>