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18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ов документов стратегического планирован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июня 2014 г.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17 г. № 31-кз «О стратегическом планировании в Ставропольском крае» администрация Петр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апреля 2018 г. № 529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ов документов стратегического планирования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4 мая 2023 г. № 766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ов документов стратегического планирования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ов документов стратегического планирования Пет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  Ставропольского края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color w:val="FFFFFF"/>
          <w:sz w:val="28"/>
          <w:szCs w:val="24"/>
        </w:rPr>
        <w:t>стратегического планирования и инвестиций администрации Петровского муниципальн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В.Кириленко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5 г. 472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ов документов стратегического планирования Пет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бщественного обсуждения проектов документов стратегического планирования Петровского муниципального округа Ставропольского края (далее соответственно - Порядок) устанавливает форму, порядок и сроки общественного обсуждения проектов документов стратегического планирования Петровского муниципального округа Ставропольского края (далее - проекты документов стратегического планир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огноза социально-экономического развития Петровского муниципального округа Ставропольского кра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огноза социально-экономического развития Петровского муниципального округа Ставропольского края на средне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Петро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лана мероприятий по реализации стратегии социально-экономического развития Петро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 бюджетного прогноза Петровского муниципального округа Ставропольского кра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ы муниципальных программ Петр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ственное обсуждение проектов документов стратегического планирования, за исключением проектов изменений в действующие муниципальные программы </w:t>
      </w:r>
      <w:bookmarkStart w:id="4" w:name="_Hlk125373076"/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  <w:bookmarkEnd w:id="4"/>
      <w:r>
        <w:rPr>
          <w:rFonts w:cs="Times New Roman" w:ascii="Times New Roman" w:hAnsi="Times New Roman"/>
          <w:sz w:val="28"/>
          <w:szCs w:val="28"/>
        </w:rPr>
        <w:t>, осуществляется в форме открытого размещения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– официальный сайт)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, с одновременным их размещением в федеральной информационной системе стратегического планирования (далее -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ов изменений в действующие муниципальные программы Петровского муниципального округа Ставропольского края осуществляется в форме открытого размещения на официальном сайте с обеспечением возможности участникам общественного обсуждения направлять разработчику свои замечания и (или) предложения к проекту муниципальной программы Петровского муниципального округа Ставропольского края в электронном или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ому обсуждению подлежат проекты вновь разрабатываемых документов стратегического планирования, а также проекты изменений в действующие документы стратегического планирования до их направления на правовую экспертизу в правовой отдел администрации Пет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проведения общественного обсуждения проекта документа стратегического планирования разработчик документа стратегического планирования (далее соответственно - разработчик) формирует паспорт проекта документа стратегического планирования согласно Приложению 1 к настоящему Порядку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разработ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работчик направляет паспорт проекта документа стратегического планирования в отдел стратегического планирования и инвестиций администрации Петровского муниципального округа Ставропольского края (далее - отдел стратегического планирования) с одновременным размещением его на официальном сай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стратегического план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дня формирования на официальном сайте паспорта проекта документа стратегического планирования формирует паспорт проекта документа стратегического планирования в федеральной информационной систе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, утвержденными постановлением Правительства Российской Федерации от 30 декабря 2016 г. № 155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достоверность сведений, содержащихся в паспорте проекта документа стратегического планирования и организацию общественного обсуждения проекта документа стратегического планирования несет разработ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оведения общественного обсуждения проекта документа стратегического планирования разработчик не позднее одного рабочего дня со дня размещения проекта документа стратегического планирования на официальном сайте и в федеральной информационной системе направляет уведомление о его размещении с указанием дат начала и завершения его общественного обсуждения в иные органы и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>11. Срок общественного обсуждения проектов документов стратегического планирования, указ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ах «1» – «5» пункта 2 настоящего Порядка составляет не менее 15 календарных дней со дня их размещения на официальном сайте и в федеральной информацион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«6» пункта 2 настоящего Порядка составляет не менее 7 календарных дней со дня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, сформированном на официальном сайте и в федеральной информационной системе.</w:t>
      </w:r>
    </w:p>
    <w:p>
      <w:pPr>
        <w:pStyle w:val="ConsPlusNormal"/>
        <w:ind w:firstLine="709"/>
        <w:jc w:val="both"/>
        <w:rPr/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13. В течении 3 календарных дней после завершения общественного обсуждения проекта документа стратегического планирования при наличии замечаний и (или) предложений по проектам документов стратегического планирования, указан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ах «1» - «4» пункта 2 настоящего Порядка, отдел стратегического планирования одновременно размещает в федеральной информационной системе </w:t>
      </w:r>
      <w:bookmarkStart w:id="7" w:name="_Hlk126150432"/>
      <w:r>
        <w:rPr>
          <w:rFonts w:cs="Times New Roman" w:ascii="Times New Roman" w:hAnsi="Times New Roman"/>
          <w:sz w:val="28"/>
          <w:szCs w:val="28"/>
        </w:rPr>
        <w:t>сводку замечаний и (или) предложений, поступивших в рамках общественного обсуждения,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направляет ее в отдел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(далее - отдел по организационно-кадровым вопрос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5» пункта 2 настоящего Порядка, разработчик направляет сводку замечаний и (или) предложений, поступивших в рамках общественного обсуждения,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одновременно в отдел стратегического планирования и в отдел по организационно-кадров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6» пункта 2 настоящего Порядка, разработчик направляет сводку замечаний и (или) предложений, поступивших в рамках общественного обсуждения,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отдел по организационно-кадров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о-кадровым вопросам размещает сводку замечаний и (или) предложений в день поступлени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тратегического планирования размещает сводку замечаний и (или) предложений в день поступления в федераль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 рассматриваются следующие замечания и (или) пред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после окончания срока приема замечаний и (или)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предмету правового регулирования проекта документа стратегическ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ющиеся про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экстремистскую направл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нецензурные либо оскорбительные вы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замечаний и (или) предложений, предусмотренных пунктом 13 настоящего Порядка, разработчик принимает решение о разработке проекта документа стратегического планирования или об отказе от его разработки. В случае принятия решения об отказе от разработки проекта документа стратегического планирования разработчик размещает на официальном сайте соответствующее сообщение и сводку предложений, поступивших в рамках общественного обсуждения, с указанием мотивов принятия решения об отка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Если в ходе общественного обсуждения в адрес разработчика не поступили замечания и (или) предложения по проекту документа стратегического планирования, то это не является препятствием для утверждения указа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работчик в течение 3 календарных дней после официального опубликования документа стратегического планирования размещает его на официальном сайте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суждения проектов документов стратегического планирования Пет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а документа стратегического планир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178"/>
      </w:tblGrid>
      <w:tr>
        <w:trPr>
          <w:trHeight w:val="17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именование разработ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ид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именование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ект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яснительная записка к проекту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ата начала общественного обсуждения проекта документа стратегического план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ата окончания общественного обсуждения проекта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ая информация разработчика для направления предложений и замечаний к проекту документа стратегического планирова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овый адрес: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 разработчика: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ответственного лица за разработку проекта документа стратегического планирования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телеф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          _______________              ___________________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уководитель                                 подпись                                            Ф.И.О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«___»______________ 20__ г.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суждения проектов документов стратегического планирования Пет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84"/>
      <w:bookmarkStart w:id="9" w:name="P84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, поступивших в рамк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: с    по    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тдела, органа администрации Петровского муниципального  округа Ставропольского края, ответственного за разработку проекта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азмещен 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етровского муниципального округа Ставропольского края в информационно-телекоммуникационной сети «Интернет» в  подразделе  «_________» раздела «_______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Результаты рассмотрения поступивших замечаний и (или) предложений оформляются в виде таблиц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559"/>
        <w:gridCol w:w="1559"/>
        <w:gridCol w:w="1559"/>
        <w:gridCol w:w="1985"/>
      </w:tblGrid>
      <w:tr>
        <w:trPr>
          <w:trHeight w:val="19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нике общественного обсуждения (фамилия, имя, отчество участника или наимено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0" w:name="P195"/>
      <w:bookmarkEnd w:id="10"/>
      <w:r>
        <w:rPr>
          <w:rFonts w:cs="Times New Roman" w:ascii="Times New Roman" w:hAnsi="Times New Roman"/>
          <w:sz w:val="18"/>
          <w:szCs w:val="18"/>
        </w:rPr>
        <w:t>&lt;1&gt; «принимается в следующей редакции» или «отклонен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 Информация об отсутствии замечаний и (или) предложений оформляется запись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ходе общественного обсуждения замечаний и предложений по проекту _____________________________________________________ не поступило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___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подпись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334285F6381AAE6E93129EFC87D037EB7C0FEF8065A133CCDE420B9FA8A2DE08CC840127880D1I1rBL" TargetMode="External"/><Relationship Id="rId3" Type="http://schemas.openxmlformats.org/officeDocument/2006/relationships/hyperlink" Target="consultantplus://offline/ref=9D7334285F6381AAE6E93129EFC87D037EB6C0FCFC005A133CCDE420B9FA8A2DE08CC840127882D2I1r9L" TargetMode="External"/><Relationship Id="rId4" Type="http://schemas.openxmlformats.org/officeDocument/2006/relationships/hyperlink" Target="consultantplus://offline/ref=9D7334285F6381AAE6E92F24F9A423097BBC9EF3FC025747689CE277E6AA8C78A0CCCE15513C8FD31F8F3EC8IBrDL" TargetMode="External"/><Relationship Id="rId5" Type="http://schemas.openxmlformats.org/officeDocument/2006/relationships/hyperlink" Target="consultantplus://offline/ref=9D7334285F6381AAE6E93129EFC87D037EB6C0FCFC005A133CCDE420B9FA8A2DE08CC840127882D3I1r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1:00Z</dcterms:created>
  <dc:creator>Отдел экономичесого развития</dc:creator>
  <dc:description/>
  <dc:language>en-US</dc:language>
  <cp:lastModifiedBy>seryak</cp:lastModifiedBy>
  <cp:lastPrinted>2025-04-02T09:21:00Z</cp:lastPrinted>
  <dcterms:modified xsi:type="dcterms:W3CDTF">2025-04-02T06:21:00Z</dcterms:modified>
  <cp:revision>2</cp:revision>
  <dc:subject/>
  <dc:title/>
</cp:coreProperties>
</file>