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апре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7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рах по сохранению и рациональному использованию защитных сооружений и иных объектов гражданской обороны на территор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2 февраля 1998 года         </w:t>
      </w:r>
      <w:hyperlink r:id="rId2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color w:val="000000"/>
          <w:sz w:val="28"/>
          <w:szCs w:val="28"/>
        </w:rPr>
        <w:t xml:space="preserve">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руководствуясь приказами МЧС России от 15 декабря 2002 г. № 583 «Об утверждении и введение в действие Правил эксплуатации защитных сооружений гражданской обороны», от 21 июля 2005 г. № 575 «Об утверждении Порядка содержания и использования защитных сооружений гражданской обороны в мирное время» и в целях обеспечения сохранности и рационального использования защитных сооружений и иных объектов гражданской обороны </w:t>
      </w:r>
      <w:r>
        <w:rPr>
          <w:sz w:val="28"/>
          <w:szCs w:val="28"/>
        </w:rPr>
        <w:t>на территории Петровс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администрация Петров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ерах по сохранению и рациональному использованию защитных сооружений и иных объектов  гражданской обороны на территории </w:t>
      </w:r>
      <w:r>
        <w:rPr>
          <w:color w:val="000000"/>
          <w:sz w:val="28"/>
          <w:szCs w:val="28"/>
        </w:rPr>
        <w:t>Пет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 распоряжения администрации Петр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/>
        <w:t>от 14 марта 2018 г. № 136-р «О мерах по сохранению  и рациональному использованию защитных сооружений и иных объектов гражданской обороны на территории Петровского городского округа Ставропольского края»;</w:t>
      </w:r>
    </w:p>
    <w:p>
      <w:pPr>
        <w:pStyle w:val="ConsPlusNormal"/>
        <w:ind w:firstLine="709"/>
        <w:jc w:val="both"/>
        <w:rPr/>
      </w:pPr>
      <w:r>
        <w:rPr/>
        <w:t xml:space="preserve">от 04 апреля 2019 г. № 170-р «О внесении изменений в пункт 1 распоряжения администрации Петровского городского округа Ставропольского края от 14 марта 2018 г.  136-р «О мерах по сохранению  и рациональному использованию защитных сооружений и иных объектов гражданской обороны на территории Петровского городского округа Ставропольского края»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«Об утверждении Положения о мерах по сохранению и рациональному использованию защитных сооружений и иных объектов гражданской обороны на территории Петровского муниципального округа Ставропольского края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     Н.В.Конкин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муниципального округа </w:t>
      </w:r>
      <w:r>
        <w:rPr>
          <w:color w:val="FFFFFF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яющий обязанности 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я главы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Г.А.Тесленко</w:t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TextBody"/>
        <w:spacing w:lineRule="exact" w:line="240"/>
        <w:ind w:right="-2" w:firstLine="113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</w:t>
      </w:r>
    </w:p>
    <w:p>
      <w:pPr>
        <w:pStyle w:val="TextBody"/>
        <w:spacing w:lineRule="exact" w:line="240"/>
        <w:ind w:right="-2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</w:t>
      </w:r>
      <w:r>
        <w:rPr>
          <w:color w:val="FFFFFF"/>
          <w:szCs w:val="28"/>
        </w:rPr>
        <w:t>А.В.Вдовкина</w:t>
      </w:r>
    </w:p>
    <w:p>
      <w:pPr>
        <w:pStyle w:val="TextBody"/>
        <w:spacing w:lineRule="exact" w:line="240"/>
        <w:ind w:right="-2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преля 2025 г. № 473</w:t>
            </w:r>
          </w:p>
        </w:tc>
      </w:tr>
    </w:tbl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 мерах по сохранению и рациональному использованию защитных сооружений и иных объектов гражданской обороны на территории Петр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. Настоящее положение о мерах по сохранению и рациональному использованию защитных сооружений и иных объектов гражданской обороны Петровского муниципального округа Ставропольского края (далее – Положение) разработано в соответствии с Федеральным законом от               12 февраля 1998 г. № 28-ФЗ «О гражданской обороне», постановлениями Правительства Российской Федерации от 29 ноября 1999 г. № 1309 "О Порядке создания убежищ и иных объектов гражданской обороны", от          23 апреля 1994 г. №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, приказами МЧС России от 15 декабря 2002 г. № 583 "Об утверждении и введении в действие Правил эксплуатации защитных сооружений гражданской обороны", от 21 июля 2005 г. № 575 "Об утверждении Порядка содержания и использования защитных сооружений гражданской обороны в мирное время" и определяет порядок создания, сохранения, поддержания в постоянной готовности и рационального использования защитных сооружений и иных объектов гражданской обороны, расположенных на территории Петровского муниципального округа Ставропольского края (далее - Петровский МО)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2. Основные понятия, используемые в настоящем Положении, применяются в значениях, определенных Федеральным законом от                12 февраля 1998 г. № 28-ФЗ "О гражданской обороне" и иными нормативными правовыми актами Российской Федерации, регулирующими правоотношения в области защиты населения и территорий от чрезвычайных ситуаций и гражданской обороны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3. Требования настоящего Положения должны выполняться при создании, использовании защитных сооружений и иных объектов гражданской обороны (далее - ЗС ГО) в режиме повседневной деятельности, в военное время, при угрозе и возникновении чрезвычайных ситуаций природного и техногенного характера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4. Готовность и использование ЗС ГО по предназначению обеспечивают руководители (начальники гражданской обороны) организаций, на учете которых они находятся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оздание защитных сооружений и иных объектов</w:t>
      </w:r>
    </w:p>
    <w:p>
      <w:pPr>
        <w:pStyle w:val="TextBody"/>
        <w:ind w:right="-2" w:firstLine="851"/>
        <w:jc w:val="center"/>
        <w:rPr/>
      </w:pPr>
      <w:r>
        <w:rPr>
          <w:szCs w:val="28"/>
        </w:rPr>
        <w:t>гражданской обороны.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5. Создание фонда ЗС ГО осуществляется заблаговременно, в мирное время в соответствии с нормативными актами, нормативно-техническими и иными документами, регламентирующими порядок и организацию ведения гражданской обороны на территории Петровского МО, путем нового строительства укрытий на объектах, имеющих важное оборонное, экономическое значение, а также путем приспособления помещений, сооружений под укрытия для населения в зоне жилой застройки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6. Управляющие компании, организации и товарищества собственников жилья, осуществляющие свою деятельность по управлению жилыми домами на территории Петровского МО, заблаговременно приспосабливают и обеспечивают использование заглубленных помещений и других сооружений подземного пространства, а также подвальные, цокольные этажи зданий и сооружений различного назначения под укрытия для населения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7. Отдел по общественной безопасности, гражданской обороне и чрезвычайным ситуациям администрация Петровского МО организует взаимодействие с управляющими компаниями и товариществами собственников жилья по вопросам использования и приспосабливания заглубленных помещений и других сооружений подземного пространства, а также подвальных, цокольных этажей зданий и сооружений различного назначения под укрытия для населения от фугасного и осколочного действия обычных средств поражения, в том числе от поражения обломками строительных конструкций от обрушения вышерасположенных этажей зданий различной этажности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8. Создание ЗС ГО в период мобилизации и военное время осуществляется в соответствии с планами гражданской обороны и защиты населения федеральных органов исполнительной власти и организаций, планом гражданской обороны и защиты населения Петровского М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 xml:space="preserve">9. Создание ЗС ГО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о этих объектов. 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0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1. Санитарно-обмывочные пункты, станции обеззараживания одежды и транспорта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охранение и рациональное использование защитных</w:t>
      </w:r>
    </w:p>
    <w:p>
      <w:pPr>
        <w:pStyle w:val="TextBody"/>
        <w:ind w:right="-2" w:firstLine="851"/>
        <w:jc w:val="center"/>
        <w:rPr/>
      </w:pPr>
      <w:r>
        <w:rPr>
          <w:szCs w:val="28"/>
        </w:rPr>
        <w:t>сооружений и иных объектов гражданской обороны.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2. Сохранению подлежат все ЗС ГО и иные объекты гражданской обороны, расположенные на территории Петровского МО и эксплуатируемые в режиме повседневной деятельности, в чрезвычайных ситуациях мирного и военного времени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3. Сохранение, эксплуатация систем жизнеобеспечения и содержание в готовности ЗС ГО при режимах повседневной деятельности, чрезвычайной ситуации и в военное время осуществляется в строгом соответствии с приказом МЧС России от 15 декабря 2002 г. № 583 "Об утверждении и введении в действие Правил эксплуатации защитных сооружений гражданской обороны"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4. В мирное время объекты гражданской обороны в установленном порядке могут использоваться в интересах экономики и обслуживания населения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5. При эксплуатации ЗС ГО в мирное время в режиме повседневной деятельности должны выполняться требования, установленные приказом МЧС России от 21 июля 2005 г. N 575 "Об утверждении Порядка содержания и использования защитных сооружений гражданской обороны в мирное время"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6. В процессе эксплуатации ЗС ГО в мирное время не должны снижаться их защитные свойства и готовность к приему укрываемого населения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беспечение мер по созданию, сохранению и рациональному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  <w:t>использованию защитных сооружений и иных объектов гражданской обороны.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 В целях планомерного накопления необходимого фонда ЗС ГО, сохранения и рационального использования объектов гражданской обороны отдел по общественной безопасности, гражданской обороне и чрезвычайным ситуациям администрации Петровского МО: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1. Определяет общую потребность в ЗС Г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2. Контролирует создание ЗС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3. Ведет учет существующих и создаваемых ЗС ГО.</w:t>
      </w:r>
    </w:p>
    <w:p>
      <w:pPr>
        <w:pStyle w:val="TextBody"/>
        <w:ind w:right="-2" w:firstLine="851"/>
        <w:jc w:val="both"/>
        <w:rPr/>
      </w:pPr>
      <w:r>
        <w:rPr>
          <w:szCs w:val="28"/>
        </w:rPr>
        <w:t>17.4. Оказывает содействие организациям при определении технического состояния ЗС ГО и возможности дальнейшей их эксплуатации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7.5. Выявляет неэффективно используемые, используемые не по назначению ЗС ГО, а также нарушения в их использовании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 В целях поддержания ЗС ГО в сохранности и готовности к использованию по прямому назначению руководители организаций, эксплуатирующих ЗС ГО: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1. Назначают лиц, ответственных за эксплуатацию защитных сооружений и иных объектов гражданской обороны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2. Ведут учет существующих и создаваемых ЗС Г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3. Обеспечивают: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ность ЗС ГО, принимают меры по поддержанию их в состоянии постоянной готовности к использованию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подготовку личного состава групп (звеньев) по обслуживанию защитных сооружений и иных объектов гражданской обороны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доступ в ЗС ГО для исполнения обязанностей по контролю за их состоянием лицам, специально уполномоченным администрацией Петровского муниципального округа Ставропольского края на решение задач в области гражданской обороны, защиты территории от чрезвычайных ситуаций природного и техногенного характера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снятие в установленном порядке с учета защитных сооружений гражданской обороны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проведение инвентаризации и оценки технического состояния ЗС ГО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устранение нарушений, выявленных в ходе инвентаризации;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оформление актуального паспорта ЗС Г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4. Составляют и выполняют планы мероприятий по сохранению фонда защитных сооружений и иных объектов гражданской обороны и планы устранения недостатков, выявляемых в ходе проведения плановых и комплексных проверок защитных сооружений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8.5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выполнения новым собственником мероприятий гражданской обороны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19. Мероприятия по приведению ЗС ГО в готовность, сроки их выполнения, потребные силы и средства, а так же ответственные исполнители отражаются в плане приведения ЗС ГО в готовность к приему укрываемых. План утверждается руководителем организации, на балансе которой находится ЗС ГО, и подлежит ежегодной корректировке, а также оценке реальности его выполнения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20. Оценка технического состояния ЗС ГО осуществляется в соответствии с федеральными законами, другими нормативными правовыми актами Российской Федерации и Ставропольского края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Финансирование мероприятий по содержанию, использованию</w:t>
      </w:r>
    </w:p>
    <w:p>
      <w:pPr>
        <w:pStyle w:val="TextBody"/>
        <w:ind w:right="-2" w:firstLine="851"/>
        <w:jc w:val="center"/>
        <w:rPr/>
      </w:pPr>
      <w:r>
        <w:rPr>
          <w:szCs w:val="28"/>
        </w:rPr>
        <w:t>и сохранению защитных сооружений гражданской обороны.</w:t>
      </w:r>
    </w:p>
    <w:p>
      <w:pPr>
        <w:pStyle w:val="TextBody"/>
        <w:ind w:right="-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/>
      </w:pPr>
      <w:r>
        <w:rPr>
          <w:szCs w:val="28"/>
        </w:rPr>
        <w:t>21. Обеспечение мероприятий по содержанию, использованию и сохранению объектов гражданской обороны, находящихся в муниципальной собственности, производится за счет средств, предусмотренных бюджетом Петровского МО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  <w:t>22. Обеспечение мероприятий по содержанию, использованию и сохранению объектов гражданской обороны организаций независимо от их организационно-правовых форм собственности осуществляется за счет средств этих организаций.</w:t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Г.А.Тесленко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7:00Z</dcterms:created>
  <dc:creator>ГОиЧС</dc:creator>
  <dc:description/>
  <dc:language>en-US</dc:language>
  <cp:lastModifiedBy>seryak</cp:lastModifiedBy>
  <cp:lastPrinted>2025-04-02T09:16:00Z</cp:lastPrinted>
  <dcterms:modified xsi:type="dcterms:W3CDTF">2025-04-02T06:17:00Z</dcterms:modified>
  <cp:revision>2</cp:revision>
  <dc:subject/>
  <dc:title/>
</cp:coreProperties>
</file>