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Cs w:val="32"/>
        </w:rPr>
        <w:t>П О С Т А Н О В Л Е Н И 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МУНИЦИПАЛЬНОГО ОКРУГА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>СТАВРОПОЛЬСКОГО КРАЯ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6"/>
              <w:snapToGrid w:val="false"/>
              <w:ind w:left="-108" w:righ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2 апрел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594</w:t>
            </w:r>
          </w:p>
        </w:tc>
      </w:tr>
    </w:tbl>
    <w:p>
      <w:pPr>
        <w:pStyle w:val="ConsTitle"/>
        <w:widowControl/>
        <w:spacing w:lineRule="exact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мероприятий по соблюдению Правил благоустройства территории Петровского городского округа Ставропольского кра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управления муниципального хозяйств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Петровского муниципального округа Ставропольского края о подготовке и проведении мероприятий по соблюдению Правил благоустройства территории Петровского городского округа Ставропольского края и в целях повышения уровня благоустройства, обеспечения чистоты и порядка, улучшения эстетического облика территории населённых пунктов округа в 2025 году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управления муниципального хозяйств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етровского муниципального округа Ставропольского края о подготовке и проведении мероприятий по соблюдению Правил благоустройства территории Петровского городского округа Ставропольского кра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и провести в период с 01 мая 2025 года </w:t>
        <w:br/>
        <w:t>по 31 октября 2025 года на территории Петровского муниципального округа Ставропольского края мероприятия по соблюдению Правил благоустройства территории Петровского городского округа Ставропольского края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рабочей группы по подготовке и проведению мероприятий по соблюдению Правил благоустройства территории Петровского городского округа Ставропольского края согласно приложению 1 к настоящему постановлению (далее - рабочая группа). 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рабочей группе: 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участие в мероприятиях по соблюдению Правил благоустройства территории Петровского городского округа Ставропольского края организаций всех форм собственности, предпринимателей и граждан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уществлять контроль за ходом проведения мероприятий и координацию деятельности организаций, предпринимателей и граждан. 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ести учёт выполненных работ в разрезе основных оценочных показателей, установленных приложением 2 к настоящему постановлению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муниципального хозяйств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етровского муниципального округа Ставропольского края, муниципальному бюджетному учреждению «Коммунальное хозяйство», управлению по делам территорий администрации Петровского муниципального округа Ставропольского края, </w:t>
      </w:r>
      <w:r>
        <w:rPr>
          <w:bCs/>
          <w:sz w:val="28"/>
          <w:szCs w:val="28"/>
        </w:rPr>
        <w:t xml:space="preserve">отделу сельского хозяйства и охраны окружающей среды администрации Петровского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округа Ставропольского края, отделу культуры администрации Петровского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округа Ставропольского кра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right="0" w:firstLine="709"/>
        <w:jc w:val="both"/>
        <w:rPr>
          <w:szCs w:val="28"/>
        </w:rPr>
      </w:pPr>
      <w:r>
        <w:rPr>
          <w:sz w:val="28"/>
          <w:szCs w:val="28"/>
        </w:rPr>
        <w:t>5.1. В срок до 01 мая 2025 года обеспечить: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Cs w:val="28"/>
        </w:rPr>
        <w:t xml:space="preserve">5.1.1. </w:t>
      </w:r>
      <w:r>
        <w:rPr>
          <w:szCs w:val="28"/>
          <w:lang w:val="ru-RU"/>
        </w:rPr>
        <w:t xml:space="preserve">Выполнение </w:t>
      </w:r>
      <w:r>
        <w:rPr>
          <w:szCs w:val="28"/>
        </w:rPr>
        <w:t>ремонтных работ по приведению в порядок мемориалов, памятников, обелисков, воинских захоронений, а также работ по приведению в надлежащее санитарное состояние прилегающих к ним территор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ыполнение работ по благоустройству мест массового отдыха населения и проведения праздничных мероприятий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Выполнение мероприятий по проведению работ по очистке улиц, площадей, тротуаров, дворовых территорий, парков и скверов от мусора, ремонту фасадов зданий, малых архитектурных форм, покраске стволов деревьев и иных работ на подведомственных территориях. 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Проведение субботников по благоустройству, озеленению и санитарной очистке территорий с привлечением населения, работников предприятий, школьников и студентов. 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Выполнение работ по акарицидной обработке закрепленных территор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межрайонному территориальному отделу Управления Федеральной службы по надзору в сфере защиты прав потребителей и                   благополучия человека по Ставропольскому краю № 6 усилить контроль за соблюдением организациями и гражданами действующего законодательства в области санитарно – эпидемиологического благополучия насе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средствам массовой информации округа организовать проведение разъяснительной работы среди организаций и населения Петровского муниципального округа Ставропольского края о необходимости участия в мероприятиях по соблюдению Правил благоустройства территории Петровского городского округа Ставропольского края и освещение хода их прове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муниципального хозяйства администрации Петровского муниципального округа Ставропольского края: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срок до 31 октября 2025 года подготовить итоговую информацию о ходе проведения работ по благоустройству, озеленению и санитарной очистке на территории Петровского муниципального округа Ставропольского края по форме согласно приложению 2 к настоящему постановлению.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выполнением настоящего постановления возложить на исполняющего обязанности заместителя главы администрации </w:t>
      </w:r>
      <w:r>
        <w:rPr>
          <w:kern w:val="2"/>
          <w:sz w:val="28"/>
          <w:szCs w:val="28"/>
        </w:rPr>
        <w:t>Петровского муниципального округа Ставропольского края</w:t>
      </w:r>
      <w:r>
        <w:rPr>
          <w:sz w:val="28"/>
          <w:szCs w:val="28"/>
        </w:rPr>
        <w:t xml:space="preserve"> Тесленко Г.А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главы 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</w:t>
        <w:tab/>
        <w:t xml:space="preserve">                                                                      Е.И.Сергеева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Times New Roman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Проект постановления вносит исполняющий обязанности заместителя главы администрации Петров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color w:val="FFFFFF"/>
          <w:sz w:val="28"/>
          <w:szCs w:val="28"/>
          <w:lang w:eastAsia="en-US"/>
        </w:rPr>
        <w:t>Г.А.Тесленко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по делам </w:t>
      </w:r>
    </w:p>
    <w:p>
      <w:pPr>
        <w:pStyle w:val="Normal"/>
        <w:spacing w:lineRule="exact" w:line="240"/>
        <w:ind w:right="-5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территорий администрации </w:t>
      </w:r>
    </w:p>
    <w:p>
      <w:pPr>
        <w:pStyle w:val="Normal"/>
        <w:spacing w:lineRule="exact" w:line="240"/>
        <w:ind w:right="-5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  Е.И.Пунев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культуры </w:t>
      </w:r>
    </w:p>
    <w:p>
      <w:pPr>
        <w:pStyle w:val="ConsNonformat"/>
        <w:widowControl/>
        <w:spacing w:lineRule="exact" w:line="240"/>
        <w:ind w:left="0"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ConsNonformat"/>
        <w:widowControl/>
        <w:spacing w:lineRule="exact" w:line="240"/>
        <w:ind w:left="0"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ConsNonformat"/>
        <w:widowControl/>
        <w:spacing w:lineRule="exact" w:line="240"/>
        <w:ind w:left="0" w:right="-2" w:hanging="0"/>
        <w:rPr>
          <w:rFonts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 xml:space="preserve">                                                                              М.А.Бут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 - кадровым вопросам 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и профилактике коррупционных 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правонарушений администрации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Н.В.Федорян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>Ю.В.Петрич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ект постановления подготовлен управлением муниципального хозяйства администрации Петровского муниципального округа Ставропольского края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Е.В.Портянко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0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86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апреля 2025 г. № 59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ОСТАВ</w:t>
      </w:r>
    </w:p>
    <w:p>
      <w:pPr>
        <w:pStyle w:val="Style19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мероприятий по соблюдению Правил благоустройства территории Петровского городского округа Ставропольского края</w:t>
      </w:r>
    </w:p>
    <w:p>
      <w:pPr>
        <w:pStyle w:val="Style19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1224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ленко Геннадий Александ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Петровского муниципального округа Ставропольского края, руководитель рабочей групп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цкий Михаил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управления муниципального хозяйств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Петровского муниципального округа Ставропольского края, заместитель руководителя рабочей группы</w:t>
            </w:r>
          </w:p>
          <w:p>
            <w:pPr>
              <w:pStyle w:val="Heading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екян Арин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 управления муниципального хозяйств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Петровского муниципального округа Ставропольского края, секретарь рабочей групп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лейников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Светл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Просян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рдин Роман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директор муниципального бюджетного </w:t>
            </w:r>
            <w:r>
              <w:rPr>
                <w:spacing w:val="-2"/>
                <w:sz w:val="28"/>
                <w:szCs w:val="28"/>
              </w:rPr>
              <w:t>учреждения «Коммунальное хозяйств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Людмила Михай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поселке Рогатая Бал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никова Светла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Сухая Буйвол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Константиновское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Наталья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Донская Бал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4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а Лилия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Николина Бал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ичко Серг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поселке Прикалаусский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ный редактор газеты «Петровские вести» филиала государственного автономного учреждения Ставропольского края «Издательский дом «Периодика Ставрополья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нева Татьяна Николае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территориального отдела в селе Высоцкое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ев Евг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я Евг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Благодатное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ергей Васил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Шведино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ов Евгений Викторович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Эко – Сити ПР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Серг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Гофицкое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Виталий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Шангал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rPr>
          <w:spacing w:val="-1"/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Ю.В.Петрич</w:t>
      </w:r>
    </w:p>
    <w:p>
      <w:pPr>
        <w:pStyle w:val="Normal"/>
        <w:shd w:fill="FFFFFF" w:val="clear"/>
        <w:spacing w:lineRule="exact" w:line="240"/>
        <w:ind w:left="4820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ind w:left="4820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4820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етровского </w:t>
      </w:r>
      <w:r>
        <w:rPr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>округа</w:t>
      </w:r>
    </w:p>
    <w:p>
      <w:pPr>
        <w:pStyle w:val="Normal"/>
        <w:shd w:fill="FFFFFF" w:val="clear"/>
        <w:spacing w:lineRule="exact" w:line="240"/>
        <w:ind w:left="4820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авропольского края                          </w:t>
      </w:r>
      <w:r>
        <w:rPr>
          <w:sz w:val="28"/>
          <w:szCs w:val="28"/>
        </w:rPr>
        <w:t>от 22 апреля 2025 г. № 594</w:t>
      </w:r>
    </w:p>
    <w:p>
      <w:pPr>
        <w:pStyle w:val="Normal"/>
        <w:shd w:fill="FFFFFF" w:val="clear"/>
        <w:spacing w:lineRule="exact" w:line="240"/>
        <w:ind w:left="4820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820" w:right="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А</w:t>
      </w:r>
    </w:p>
    <w:p>
      <w:pPr>
        <w:pStyle w:val="Normal"/>
        <w:shd w:fill="FFFFFF" w:val="clear"/>
        <w:spacing w:lineRule="exact" w:line="32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ходе </w:t>
      </w:r>
      <w:r>
        <w:rPr>
          <w:sz w:val="28"/>
          <w:szCs w:val="28"/>
        </w:rPr>
        <w:t>подготовки и проведении мероприятий по соблюдению Правил благоустройства территории Петров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373"/>
        <w:gridCol w:w="1562"/>
        <w:gridCol w:w="1589"/>
      </w:tblGrid>
      <w:tr>
        <w:trPr>
          <w:trHeight w:val="9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Основные оценочные показател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мер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ём выполнен-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ых работ</w:t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роено дор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ыс.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роено тротуа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ыс.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емонтировано дор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ыс.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,5</w:t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емонтировано тротуа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ыс.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троено и посеяно газо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ыс.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ажено деревье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98</w:t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ажено кустар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5</w:t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ажено цвет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ыс.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бито новых скверов, аллей, бульва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илено и вывезено аварийно-опасных деревье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1</w:t>
            </w:r>
          </w:p>
        </w:tc>
      </w:tr>
      <w:tr>
        <w:trPr>
          <w:trHeight w:val="6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езано и убрано сухих веток и деревье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б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13</w:t>
            </w:r>
          </w:p>
        </w:tc>
      </w:tr>
      <w:tr>
        <w:trPr>
          <w:trHeight w:val="6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чищено от мусора улиц, скверов, площад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ыс.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3</w:t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везено мусора на свал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б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2</w:t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иквидировано стихийных свал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тановлено и отремонтировано ограждений в особо опасных местах для движения пешех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влечено машин и механизм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влечено всего 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12</w:t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емонтировано фасадов зд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емонтировано детских и спортивных площад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тановлено скамеек/ур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емонтировано общественных туал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овано и проведено «Санитарных пятниц» и субботников с привлечением обществ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8</w:t>
            </w:r>
          </w:p>
        </w:tc>
      </w:tr>
      <w:tr>
        <w:trPr>
          <w:trHeight w:val="6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 работ на общую сумму,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 них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ыс.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ыс.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аев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ыс.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rPr>
          <w:spacing w:val="-1"/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Ю.В.Петрич</w:t>
      </w:r>
    </w:p>
    <w:p>
      <w:pPr>
        <w:pStyle w:val="Normal"/>
        <w:shd w:fill="FFFFFF" w:val="clear"/>
        <w:spacing w:lineRule="exact" w:line="32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32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иц, приглашённых на заседание администрации </w:t>
      </w:r>
    </w:p>
    <w:p>
      <w:pPr>
        <w:pStyle w:val="Normal"/>
        <w:shd w:fill="FFFFFF" w:val="clear"/>
        <w:spacing w:lineRule="exact" w:line="32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етровского </w:t>
      </w:r>
      <w:r>
        <w:rPr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exact" w:line="32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57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lineRule="exact" w:line="3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 апреля 2025 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exact" w:line="32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. Светлоград </w:t>
            </w:r>
          </w:p>
        </w:tc>
      </w:tr>
    </w:tbl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опросу: «О подготовке и проведении мероприятий по соблюдению Правил благоустройства территории Петровского городского округа Ставропольского кр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1224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left="-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рнов Константин Викторович</w:t>
            </w:r>
          </w:p>
        </w:tc>
        <w:tc>
          <w:tcPr>
            <w:tcW w:w="5954" w:type="dxa"/>
            <w:tcBorders/>
          </w:tcPr>
          <w:p>
            <w:pPr>
              <w:pStyle w:val="Heading5"/>
              <w:spacing w:before="0" w:after="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заместитель начальника управления – начальник территориального отдела города Светлограда управления муниципального хозяйства администрации Петровского муниципального округа Ставропольского края</w:t>
            </w:r>
          </w:p>
        </w:tc>
      </w:tr>
      <w:tr>
        <w:trPr>
          <w:trHeight w:val="404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pacing w:val="-3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pacing w:val="-3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ind w:left="-113" w:right="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ступающ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left="-113" w:righ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аков Виктор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заместитель директора по дорожной деятельности муниципального бюджетного </w:t>
            </w:r>
            <w:r>
              <w:rPr>
                <w:spacing w:val="-2"/>
                <w:sz w:val="28"/>
                <w:szCs w:val="28"/>
              </w:rPr>
              <w:t>учреждения «Коммунальное хозяйство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глашённые: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1049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left="-113" w:right="0" w:hanging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лейников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Светл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left="-113" w:right="0" w:hanging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Просян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left="-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Людмила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поселке Рогатая Бал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-113" w:right="518" w:hanging="0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ерест Александр</w:t>
            </w:r>
          </w:p>
          <w:p>
            <w:pPr>
              <w:pStyle w:val="Normal"/>
              <w:shd w:fill="FFFFFF" w:val="clear"/>
              <w:spacing w:lineRule="exact" w:line="322"/>
              <w:ind w:left="-113" w:right="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322"/>
              <w:ind w:left="-113" w:right="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22" w:before="2" w:after="0"/>
              <w:ind w:left="33" w:righ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директор филиала </w:t>
            </w:r>
            <w:r>
              <w:rPr>
                <w:sz w:val="28"/>
                <w:szCs w:val="28"/>
              </w:rPr>
              <w:t xml:space="preserve">государственного унитарного предприятия Ставропольского края </w:t>
            </w:r>
            <w:r>
              <w:rPr>
                <w:spacing w:val="-3"/>
                <w:sz w:val="28"/>
                <w:szCs w:val="28"/>
              </w:rPr>
              <w:t xml:space="preserve">«Ставэлектросеть» г. Светлогра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22" w:before="2" w:after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22" w:before="2" w:after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никова Светла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Сухая Буйвол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арин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Окса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Константиновское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exact" w:line="32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убцов Анатолий</w:t>
            </w:r>
          </w:p>
          <w:p>
            <w:pPr>
              <w:pStyle w:val="Normal"/>
              <w:shd w:fill="FFFFFF" w:val="clear"/>
              <w:spacing w:lineRule="exact" w:line="326"/>
              <w:ind w:left="10" w:righ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322"/>
              <w:ind w:left="36" w:right="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19"/>
              <w:ind w:left="33" w:right="-10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ректор филиала ОАО «МРСК Северного Кавказа» - «Ставропольэнерго» «</w:t>
            </w:r>
            <w:r>
              <w:rPr>
                <w:sz w:val="28"/>
                <w:szCs w:val="28"/>
              </w:rPr>
              <w:t xml:space="preserve">Светлоградские электрические сет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19"/>
              <w:ind w:left="3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втун Владимир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и охраны окружающей среды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Наталья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Донская Бал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55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а Лилия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Николина Бал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кий Роман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директор филиала государственного унитарного предприятия Ставропольского края «Ставрополькрайводоканал» - «Северный» -  производственно-техническое подразделение Светлоградск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spacing w:lineRule="exact" w:line="326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Алексей Никола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spacing w:lineRule="exact" w:line="326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ткрытого акционерного общества</w:t>
            </w:r>
            <w:r>
              <w:rPr>
                <w:spacing w:val="2"/>
                <w:sz w:val="28"/>
                <w:szCs w:val="28"/>
              </w:rPr>
              <w:t xml:space="preserve"> «Светлоградрайгаз»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лиала государственного автономного учреждения Ставропольского края «Издательский дом «Периодика Ставрополья» - главный редактор редакции газеты «Петровские вест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в Константин Сергеевич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22" w:before="2" w:after="0"/>
              <w:ind w:left="33" w:righ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етровского участка Ипатовского филиала государственного унитарного предприятия Ставропольского края «Ставропольский краевой теплоэнергетический комплекс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22" w:before="2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нева Татьяна Николае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территориального отдела в селе Высоцкое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ев Евг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я Евгени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Благодатное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ергей Васи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Шведино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ов Евгений Викторович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щества с ограниченной ответственностью «Эко – Сити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Серг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Гофицкое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Витали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Шангала управления по делам территорий администрации Петровского муниципального округа Ставропольского края</w:t>
            </w:r>
          </w:p>
        </w:tc>
      </w:tr>
      <w:tr>
        <w:trPr>
          <w:trHeight w:val="1049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ирков Евг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Петровских районных электрических сетей </w:t>
            </w:r>
            <w:r>
              <w:rPr>
                <w:spacing w:val="-2"/>
                <w:sz w:val="28"/>
                <w:szCs w:val="28"/>
              </w:rPr>
              <w:t>открытого акционерного общества «МРСК Северного Кавказа» - «Ставропольэнерго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63B789C7AB0D4117B0D4AE6CE520EC5C">
    <w:name w:val="63B789C7AB0D4117B0D4AE6CE520EC5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hanging="35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hanging="336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Cs w:val="20"/>
    </w:rPr>
  </w:style>
  <w:style w:type="paragraph" w:styleId="21">
    <w:name w:val="Основной текст с отступом 2"/>
    <w:basedOn w:val="Normal"/>
    <w:qFormat/>
    <w:pPr>
      <w:ind w:left="709" w:right="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4:00Z</dcterms:created>
  <dc:creator>1</dc:creator>
  <dc:description/>
  <dc:language>en-US</dc:language>
  <cp:lastModifiedBy/>
  <cp:lastPrinted>2025-04-23T10:08:00Z</cp:lastPrinted>
  <dcterms:modified xsi:type="dcterms:W3CDTF">2025-04-23T07:28:08Z</dcterms:modified>
  <cp:revision>4</cp:revision>
  <dc:subject/>
  <dc:title>П О С Т А Н О В Л Е Н И Е</dc:title>
</cp:coreProperties>
</file>