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ОЙ ОТЧЕТ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оде реализации муниципальной программы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Петровского муниципального округа Ставропольского края от 29 декабря 2017 г. № 28 (от 29 марта 2024 г. № 528) (далее – Программа). Программа включает 1 подпрограмму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ечные результаты реализации Программы, достигнутые за отчетный период, в том числе характеристика влияния основных результатов в решение задач подпрограмм и достижение целей Программы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ализация Программы обеспечивает вклад в развитие сферы благоустройства и повышения качества жизни в Петровском городском округе Ставропольского кра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1 подпрограмму «Современная городская среда», направленную на достижение цели Программы «</w:t>
      </w:r>
      <w:r>
        <w:rPr>
          <w:sz w:val="28"/>
          <w:szCs w:val="28"/>
        </w:rPr>
        <w:t>Повышение качества и комфорта современной городской среды на территории Петровского муниципального округа Ставропольского края</w:t>
      </w:r>
      <w:r>
        <w:rPr>
          <w:color w:val="000000"/>
          <w:sz w:val="28"/>
          <w:szCs w:val="28"/>
        </w:rPr>
        <w:t>».  Цель достигнут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ижение цели в 2024 году были направлены 2 задач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 «Формирование единого облика Петровского муниципального округа Ставропольского края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Организация проведения работ по благоустройству общественных территорий Петровского муниципального округа» разработаны дизайн-проект и сметная документация проекта «Благоустройство общественной территории, прилегающей к ГБУЗ СК «Петровская РБ» по проспекту Генерала Воробьева, 1». Получено положительное заключение по проверке достоверности определения сметной стоимости № 77-2-1-3-0051-24 от 15.06.2024 по объекту «Благоустройство общественной территории, прилегающей к ГБУЗ СК «Петровская РБ» по проспекту Генерала Воробьева, 1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Организация проведения работ по благоустройству дворовых территорий Петровского муниципального округа» принято постановление администрации Петровского муниципального округа Ставропольского края от 24.07.2024 № 1367 «Об утверждении муниципальной программы Петровского муниципального округа Ставропольского края «Формирование современной городской среды», которым утвержден адресный перечень всех дворовых территорий многоквартирных домов, нуждающихся в благоустройстве и подлежащих благоустройству, общее количество территорий, нуждающихся в благоустройстве составило 101 едини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Реализация регионального проекта «Формирование комфортной городской среды»»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ы работы по благоустройству парка по улице Советская села Благодатно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 «Повышение уровня вовлеченности заинтересованных граждан, организаций в реализацию мероприятий по благоустройству территории Петровского муниципального округа Ставропольского края», в рамках которо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период с 15.03.2024 по 30.04.2024 проведено рейтинговое голосование по выбору объектов благоустройства общественных территорий, подлежащих благоустройству в первоочередном порядке в 2025 году, по итогам которого победил объект «</w:t>
      </w:r>
      <w:r>
        <w:rPr>
          <w:rFonts w:cs="Times New Roman" w:ascii="Times New Roman" w:hAnsi="Times New Roman"/>
          <w:sz w:val="28"/>
          <w:szCs w:val="28"/>
        </w:rPr>
        <w:t>Общественная территория, прилегающая к ГБУЗ СК «Петровская РБ» по проспекту Генерала Воробьева, 1 города Светлогра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». 26.07.2024 проведен субботник по уборке территории парка по улице Советская с. Благодатно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 итогам проделанной работы </w:t>
      </w:r>
      <w:r>
        <w:rPr>
          <w:rFonts w:cs="Times New Roman" w:ascii="Times New Roman" w:hAnsi="Times New Roman"/>
          <w:sz w:val="28"/>
          <w:szCs w:val="28"/>
        </w:rPr>
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муниципального округа ставропольского края достигла плановых значений и составила 30 %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 от общего количества дворовых территорий, подлежащих благоустройству составила 6,48 % (план – 100 %.)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ля благоустроенных общественных территорий от общего количества общественных территорий, подлежащих благоустройству составила 87,5 % (план – 100 %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проектов по благоустройству дворовых и общественных территорий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 999,00 рублей на рубль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 xml:space="preserve">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, </w:t>
      </w:r>
      <w:r>
        <w:rPr>
          <w:color w:val="000000"/>
          <w:sz w:val="28"/>
          <w:szCs w:val="28"/>
        </w:rPr>
        <w:t>составила 100 ,00 %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благоустроенных дворовых территорий – 7 (уровень 2022 год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по благоустройству общественных территорий – 55 (план - 64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 – 62 (план – 17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сновных мероприятий и контрольных событий, выполненных и не выполненных в установленные сроки (с указанием причин такого невыполнения) и результаты реализации основных мероприятий в разрезе подпрограм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Современная городская среда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Петровского муниципального округа Ставропольского края «Формирование современной городской среды» в 2024 году предусмотрена реализация 4-х взаимосвязанных мероприятий, обеспечивающих развитие сферы благоустройства и повышения качества жизни в Петровском муниципальном округе Ставропольского края. Степень выполнения основных мероприятий отражают 9 контрольных событий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тепени выполнения мероприятий, контрольных событий подпрограмм Программы привед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рисков, повлиявших на ход реализации Программы, и фактических, вероятных последствий влияния рисков на основные параметры Программы (подпрограм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рисков, повлиявших на ход реализации Программы, не было. Все работы подрядными организациями выполнялись свое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ьзование средств бюджета округа и иных средств на выполнение основных мероприятий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пешной реализации Программы, достижения поставленных целей и решения задач предусмотрено финансирование основных мероприятий за счет средств, привлекаемых из бюджета Ставропольского края (далее – краевой бюджет), средств бюджета Петровского муниципального округа (далее – бюджет округ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планированный объем финансирования на реализацию мероприятий Программы на 2024 год составлял 114288,568 тыс. рублей. С учетом изменений, внесенных в бюджет в течение отчетного года, объем финансовых назначений на 31 декабря 2024 года составил 26838,85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итогам отчетного года составило </w:t>
      </w:r>
      <w:r>
        <w:rPr>
          <w:rFonts w:eastAsia="Cambria" w:cs="Times New Roman" w:ascii="Times New Roman" w:hAnsi="Times New Roman"/>
          <w:sz w:val="28"/>
          <w:szCs w:val="28"/>
        </w:rPr>
        <w:t>26681,97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99,42 % к уточненным плановым назначениям. Не были использованы средства на реализацию мероприятия «Организация проведения работ по благоустройству общественных территорий Петровского муниципального округа» в связи с тем, что не было использована часть средств на приобретение материалов для подготовки к рейтинговому голос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бюджета округа на реализацию Программы приведен в Приложении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бюджета Петровского муниципального округа Ставропольского края, средств физических и юридических лиц на реализацию Программы приведен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ие в реализации региональных и (или) муниципальных проектов по основным направления стратегического развития Российской Федерации, государственных программ Российской Федерации и Ставропольского края, федеральных целевых программ, ведомственных целевых программ и объемах привлеченных средств из федерального бюджета и бюджета Ставропольского края на их реализацию в отчетном году в сравнении с предыдущим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В рамках регионального проекта «Формирование комфортной городской среды»</w:t>
      </w:r>
      <w:r>
        <w:rPr>
          <w:spacing w:val="-4"/>
          <w:szCs w:val="28"/>
        </w:rPr>
        <w:t xml:space="preserve"> выполнены работы по благоустройству парка по улице Советская села Благодатное.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ьзовано средств краевого бюджета 24370,70 тыс. рубл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проекта по благоустройству общественных территорий в 2024 году составил 999,00 рублей на рубль. В 2023 году – 0,00 рублей на руб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стижение значений индикаторов достижения целей Программы и показателей решения задач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рамках реализации муниципальной программы Петровского муниципального округа Ставропольского края «Формирование современной городской среды» в 2024 году запланировано достижение значений 4 индикаторов достижения цели Программы и 4 показателей решения задач подпрограммы, из которых в отчетном периоде не достигнуты по причине отсутствия финансирования из бюджета Ставропольского края 2 индикатора достижения цели Программы и 3 показателя решения задач подпрограммы.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Доля благоустроенных дворовых территорий от общего количества дворовых территорий, подлежащих благоустройству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«Доля благоустроенных общественных территорий от общего количества общественных территорий, подлежащих благоустройству»; 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>
          <w:szCs w:val="28"/>
        </w:rPr>
        <w:t>«Количество благоустроенных дворовых территорий»;</w:t>
      </w:r>
      <w:r>
        <w:rPr>
          <w:color w:val="000000"/>
          <w:szCs w:val="28"/>
        </w:rPr>
        <w:t xml:space="preserve"> </w:t>
      </w:r>
    </w:p>
    <w:p>
      <w:pPr>
        <w:pStyle w:val="Style17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«Количество реализованных мероприятий по </w:t>
      </w:r>
      <w:r>
        <w:rPr>
          <w:szCs w:val="28"/>
        </w:rPr>
        <w:t>благоустройству общественных территорий»;</w:t>
      </w:r>
    </w:p>
    <w:p>
      <w:pPr>
        <w:pStyle w:val="Style17"/>
        <w:ind w:firstLine="709"/>
        <w:jc w:val="both"/>
        <w:rPr/>
      </w:pPr>
      <w:r>
        <w:rPr>
          <w:szCs w:val="28"/>
        </w:rPr>
        <w:t>«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»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Сведения о достижении значений индикаторов достижения целей Программы и показателей решения задач подпрограмм приведены в Приложении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Программу вносились изменения 1 раз. В рамках принятия мер правового регулирования в сфере реализации Программы приняты следующие правовые акты:</w:t>
      </w:r>
    </w:p>
    <w:p>
      <w:pPr>
        <w:pStyle w:val="ConsPlusCel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lang w:eastAsia="ru-RU"/>
        </w:rPr>
        <w:t xml:space="preserve">Постановление администрации Петровского муниципального округа Ставропольского края от 29 марта 2024 г.№ 528 «О внесении изменений в постановление администрации Петровского муниципального округа Ставропольского края от 29 декабря 2017 г. № 28 «Об утверждении муниципальной программы Петровского муниципального округа Ставропольского края «Формирование современной городской среды». </w:t>
      </w:r>
      <w:r>
        <w:rPr>
          <w:sz w:val="28"/>
          <w:szCs w:val="28"/>
          <w:shd w:fill="FFFFFF" w:val="clear"/>
        </w:rPr>
        <w:t xml:space="preserve">Программа приведена в соответствие с </w:t>
      </w:r>
      <w:r>
        <w:rPr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администрация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дальнейшей реализации Программы (подпрограмм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тровского муниципального округа Ставропольского края от 24 июля 2024 г. № 1367 утверждена муниципальная программа Петровского муниципального округа Ставропольского края «Формирование современной городской среды» на период 2025-203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ио начальника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А.А. Брянцев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440805</wp:posOffset>
                </wp:positionH>
                <wp:positionV relativeFrom="paragraph">
                  <wp:posOffset>62230</wp:posOffset>
                </wp:positionV>
                <wp:extent cx="281241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годовому отчету о реализации муниципальной программы Петровского муниципального округа Ставропольского края «Формирование современной городской среды»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24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83.95pt;mso-wrap-distance-left:9.05pt;mso-wrap-distance-right:0pt;mso-wrap-distance-top:0pt;mso-wrap-distance-bottom:0pt;margin-top:4.9pt;mso-position-vertical-relative:text;margin-left:50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годовому отчету о реализации муниципальной программы Петровского муниципального округа Ставропольского края «Формирование современной городской среды» 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24 год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индикаторов достижения целей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показателей решения задач подпрограммы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7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3590"/>
        <w:gridCol w:w="9"/>
        <w:gridCol w:w="1110"/>
        <w:gridCol w:w="23"/>
        <w:gridCol w:w="1783"/>
        <w:gridCol w:w="10"/>
        <w:gridCol w:w="1473"/>
        <w:gridCol w:w="52"/>
        <w:gridCol w:w="1746"/>
        <w:gridCol w:w="66"/>
        <w:gridCol w:w="385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достижения цели Программы, показателя решения задачи подпрограммы Програм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 достижения цели Программы, показателя решения задачи подпрограммы Программы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индикатора достижения цели Программы (показателя решения задачи подпрограммы Программы) на конец отчетного года (при наличи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год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Петров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1 Программы. Повышение качества и комфорта современной городской среды на территории Петровского муниципального округ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 не достигнут по причине отсутствия финансирования из бюджет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ля благоустроенных общественных территорий от общего количества общественных территорий, подлежащих благоустройству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4,3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 не достигнут по причине отсутствия финансирования из бюджет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катор достигнут 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проектов по благоустройству дворовых и общественных территор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5" w:leader="none"/>
                <w:tab w:val="center" w:pos="8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99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99,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гнут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  <w:b/>
              </w:rPr>
              <w:t>Современная городская среда</w:t>
            </w:r>
            <w:r>
              <w:rPr>
                <w:rFonts w:eastAsia="Cambria" w:cs="Times New Roman" w:ascii="Times New Roman" w:hAnsi="Times New Roman"/>
                <w:b/>
              </w:rPr>
              <w:t>»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 Подпрограммы 1. Формирование единого облика Петровского муниципального округ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Количество благоустроенных дворовых территорий (нарастающим итого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 достигнут по причине отсутствия финансирования из бюджет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</w:rPr>
              <w:t xml:space="preserve">Количество реализованных мероприятий по </w:t>
            </w:r>
            <w:r>
              <w:rPr>
                <w:sz w:val="22"/>
              </w:rPr>
              <w:t>благоустройству общественных территорий (нарастающим итого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 достигнут по причине отсутствия финансирования из бюджета Ставропольского края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муниципального округ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 (нарастающим итого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 достигнут по причине отсутствия финансирования из бюджет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муниципального округа ставрополь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достиг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10"/>
      <w:bookmarkStart w:id="1" w:name="Par810"/>
      <w:bookmarkEnd w:id="1"/>
    </w:p>
    <w:p>
      <w:pPr>
        <w:pStyle w:val="Style17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513195</wp:posOffset>
                </wp:positionH>
                <wp:positionV relativeFrom="paragraph">
                  <wp:posOffset>135890</wp:posOffset>
                </wp:positionV>
                <wp:extent cx="2720340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годовому отчету о реализации муниципальной программы Петровского муниципального округа Ставропольского края «Формирование современной городской среды»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24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3.95pt;mso-wrap-distance-left:9.05pt;mso-wrap-distance-right:0pt;mso-wrap-distance-top:0pt;mso-wrap-distance-bottom:0pt;margin-top:10.7pt;mso-position-vertical-relative:text;margin-left:512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4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годовому отчету о реализации муниципальной программы Петровского муниципального округа Ставропольского края «Формирование современной городской среды» 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24 год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14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,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ных событий Программы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9"/>
        <w:gridCol w:w="3696"/>
        <w:gridCol w:w="2221"/>
        <w:gridCol w:w="5508"/>
        <w:gridCol w:w="23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 муниципальной программы Петровского муниципального района Ставропольского кр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/ фактический срок наступления контрольного собы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основного мероприятия, проблемы, возникшие в ходе выполнения основного мероприятия, контрольного собы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еализации </w:t>
            </w:r>
          </w:p>
        </w:tc>
      </w:tr>
      <w:tr>
        <w:trPr>
          <w:trHeight w:val="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1. Повышение качества и комфорта современной городской среды на территории Петровского муниципального округа Ставропольского кр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</w:rPr>
              <w:t>Современная городская среда</w:t>
            </w:r>
            <w:r>
              <w:rPr>
                <w:rFonts w:eastAsia="Cambria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Формирование единого облика Петровского муниципального округа Ставропольского кр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работ по благоустройству общественных территорий Петров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договора № 37 от 18.03.2024, №38 от 18.03.2024, № 39 от 18.03.2024 изготовлены промо накидки для организации проведения рейтингового голосования. В рамках договора № 7767390 от 26.06.2024 подготовлен дизайн-проект «Благоустройство общественной территории, прилегающей к ГБУЗ СК «Петровская РБ» по проспекту Генерала Воробьева, 1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выполнено. Реализовано 55 мероприятий по благоустройству общественных территори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1.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Разработка дизайн-проекта и сметной документации на выполнение работ по благоустройству общественных территорий Петровского муниципального округа осуществл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 28.12.2024/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.06.2024, 30.07.20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выполнено. В рамках договора № 7767390 от 26.06.2024 разработан дизайн-проект «Благоустройство общественной территории, прилегающей к ГБУЗ СК «Петровская РБ» по проспекту Генерала Воробьева, 1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2.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Заключение о правильности применения сметных нормативов, индексов и методологии выполнения сметной документации на выполнение работ по благоустройству общественных территорий Петровского муниципального округа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 28.12.2024/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06.20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выполнено. Получено положительное заключение по проверке достоверности определения сметной стоимости № 77-2-1-3-0051-24 от 15.06.2024 по объекту «Благоустройство общественной территории, прилегающей к ГБУЗ СК «Петровская РБ» по проспекту Генерала Воробьева, 1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работ по благоустройству дворовых территорий Петров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ринято постановление администрации Петровского муниципального округа Ставропольского края от 24.07.2024 № 1367 «Об утверждении муниципальной программы Петровского муниципального округа Ставропольского края «Формирование современной городской среды», которым утвержден адресный перечень всех дворовых территорий многоквартирных домов, нуждающихся в благоустройстве и подлежащих благоустройств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выполнено. Количество благоустроенных дворовых территорий составляет 7 единиц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3.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Актуализация адресного перечня всех дворовых территорий многоквартирных домов, нуждающихся в благоустройстве и подлежащих благоустройств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 28.12.2024/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.07.20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нтрольное событие выполнено. Адресный перечень всех дворовых территорий многоквартирных домов, нуждающихся в благоустройстве и подлежащих благоустройству актуализирован 24.07.20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4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следование детского игрового и спортивного оборудования, установленного в рамках реализации регионального проекта «Формирование комфортной городской среды» осуществл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 28.12.2024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01.10.2024-01.12.20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выполнено. Обследование детского игрового и спортивного оборудования, установленного в рамках реализации регионального проекта «Формирование комфортной городской среды» в парке «Победы» и на дворовых территориях по пл. Выставочная осуществлено в период с </w:t>
            </w:r>
            <w:r>
              <w:rPr>
                <w:sz w:val="21"/>
                <w:szCs w:val="21"/>
              </w:rPr>
              <w:t>01.10.2024 по 01.12.2024</w:t>
            </w:r>
            <w:r>
              <w:rPr>
                <w:sz w:val="22"/>
              </w:rPr>
              <w:t>, составлены акты обслед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 xml:space="preserve">В рамках </w:t>
            </w:r>
            <w:r>
              <w:rPr>
                <w:spacing w:val="-4"/>
                <w:sz w:val="22"/>
              </w:rPr>
              <w:t>муниципального контракт № 0121600005623000204 от 22.11.2023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выполнены работы по благоустройству парка по улице Советская села Благодат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роприятие выполнено. Реализовано 55 мероприятия по благоустройству общественных территори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5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дача заявки на участие в конкурсном отборе с целью получения субсидии из бюджета Ставропольского края на реализацию регионального проекта «Формирование комфортной городской среды» осуществл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 28.12.2024/12.01.20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выполнено. 12 января 2024 подана заявка </w:t>
            </w:r>
            <w:r>
              <w:rPr>
                <w:color w:val="000000"/>
                <w:sz w:val="22"/>
              </w:rPr>
              <w:t xml:space="preserve">на получение в </w:t>
            </w:r>
            <w:r>
              <w:rPr>
                <w:sz w:val="22"/>
              </w:rPr>
              <w:t xml:space="preserve">2024  </w:t>
            </w:r>
            <w:r>
              <w:rPr>
                <w:color w:val="000000"/>
                <w:sz w:val="22"/>
              </w:rPr>
              <w:t xml:space="preserve">году субсидии бюджету муниципального образования Ставропольского края на реализацию программ формирования современной городской среды в целях реализации проекта </w:t>
            </w:r>
            <w:r>
              <w:rPr>
                <w:spacing w:val="-4"/>
                <w:sz w:val="22"/>
              </w:rPr>
              <w:t>по благоустройству парка по улице Советская села Благодат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6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аботы по реализации регионального проекта «Формирование комфортной городской среды» выполне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 30.12.2024/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.03.2024, 22.04.2024, 27.05.2024, 27.06.2024,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.07.20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Контрольное событие выполнено. В рамках </w:t>
            </w:r>
            <w:r>
              <w:rPr>
                <w:spacing w:val="-4"/>
                <w:sz w:val="22"/>
              </w:rPr>
              <w:t xml:space="preserve">муниципального контракта № 0121600005623000204 от 22.11.2023 выполнены работы по благоустройству парка по улице Советская села Благодатное (устройство покрытия из брусчатки и асфальта, установка урн, скамеек, фонарей, обустройство детских площадок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  <w:tr>
        <w:trPr/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Петров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вропольского кр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муниципальном округ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инято постановление администрации Петровского муниципального округа Ставропольского края от 30.01.2024 № 139 «О проведении голосования по выбору объектов благоустройства общественных территорий, подлежащих благоустройству в первоочередном порядке в 2025 году». В период с 15.03.2024 по 30.04.2024 проводилось рейтинговое голосование по выбору объектов благоустройства общественных территорий, подлежащих благоустройству в первоочередном порядке в 2025 году. 26.07.2024 проведен субботник по уборке территории парка по улице Советская с. Благодат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роприятие выполне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воровых территорий и общественных территорий мероприятия по благоустройству которых реализованы с трудовым участием граждан и           организаций – 62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муниципального округа Ставропольского края – 30 процен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7.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повещение граждан и организаций о проведении субботника по уборке дворовых и общественных территорий осуществл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 01.11.2024/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.07.2024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выполнено.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повещения граждан о проведении субботника по уборке территории парка по улице Советская с. Благодатное осуществлено 25.07.20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8.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убботник по уборке дворовых и общественных территорий проведе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 01.11.2024/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.07.2024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выполнено.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.07.2024 проведен субботник по уборке территории парка по улице Советская с. Благодат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9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рейтингового голосования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о 01.07.2024/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03.2024-30.04.2024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Контрольное событие выполнено. В период с 15.03.2024 по 30.04.2024 </w:t>
            </w:r>
            <w:r>
              <w:rPr>
                <w:rFonts w:cs="Times New Roman" w:ascii="Times New Roman" w:hAnsi="Times New Roman"/>
                <w:shd w:fill="FFFFFF" w:val="clear"/>
              </w:rPr>
              <w:t>проводилось рейтинговое голосование по выбору объектов благоустройства общественных территорий, подлежащих благоустройству в первоочередном порядке в 2025 году по итогам которого победил объект «</w:t>
            </w:r>
            <w:r>
              <w:rPr>
                <w:rFonts w:cs="Times New Roman" w:ascii="Times New Roman" w:hAnsi="Times New Roman"/>
              </w:rPr>
              <w:t>Общественная территория, прилегающая к ГБУЗ СК «Петровская РБ» по проспекту Генерала Воробьева, 1 города Светлограда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6572885</wp:posOffset>
                </wp:positionH>
                <wp:positionV relativeFrom="paragraph">
                  <wp:posOffset>-16510</wp:posOffset>
                </wp:positionV>
                <wp:extent cx="2720340" cy="1066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годовому отчету о реализации муниципальной программы Петровского муниципального округа Ставропольского кр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современной городской среды»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23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3.95pt;mso-wrap-distance-left:9.05pt;mso-wrap-distance-right:0pt;mso-wrap-distance-top:0pt;mso-wrap-distance-bottom:0pt;margin-top:-1.3pt;mso-position-vertical-relative:text;margin-left:51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годовому отчету о реализации муниципальной программы Петровского муниципального округа Ставропольского кр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современной городской среды» 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23 год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58"/>
      <w:bookmarkEnd w:id="3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бюджета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221"/>
        <w:gridCol w:w="2091"/>
        <w:gridCol w:w="1203"/>
        <w:gridCol w:w="1543"/>
        <w:gridCol w:w="1366"/>
        <w:gridCol w:w="1377"/>
        <w:gridCol w:w="1266"/>
        <w:gridCol w:w="1309"/>
        <w:gridCol w:w="13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 Программы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отчет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, план на 1 января отчетного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31 декабря отчет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Формирование современной городской среды», 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управление муниципального хозяйства</w:t>
            </w:r>
            <w:r>
              <w:rPr>
                <w:rFonts w:eastAsia="Times New Roman"/>
                <w:sz w:val="22"/>
                <w:lang w:eastAsia="ru-RU"/>
              </w:rPr>
              <w:t xml:space="preserve"> администрации Петровского муниципального округа Ставропольского края (далее – управление муниципального хозяйст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114288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>2683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6681,97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</w:rPr>
              <w:t>Современная городская среда</w:t>
            </w:r>
            <w:r>
              <w:rPr>
                <w:rFonts w:eastAsia="Cambria" w:cs="Times New Roman" w:ascii="Times New Roman" w:hAnsi="Times New Roman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114288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>2683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6681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работ по благоустройству общественных территорий Петровского муниципальн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89395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443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286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работ по благоустройству дворовых территорий Петровского муниципальн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4395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4395,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624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40640</wp:posOffset>
                </wp:positionV>
                <wp:extent cx="2720340" cy="1167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годовому отчету о реализации муниципальной программы Петровского муниципального округа Ставропольского края «Формирование современной городской среды» за 2024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91.95pt;mso-wrap-distance-left:9.05pt;mso-wrap-distance-right:0pt;mso-wrap-distance-top:0pt;mso-wrap-distance-bottom:0pt;margin-top:3.2pt;mso-position-vertical-relative:text;margin-left:24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годовому отчету о реализации муниципальной программы Петровского муниципального округа Ставропольского края «Формирование современной городской среды» за 2024 год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расходах бюджета Петровского муниципального округа Ставропольского края, средств физических и юридических лиц на реализацию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тыс. рублей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3377"/>
        <w:gridCol w:w="1697"/>
        <w:gridCol w:w="1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ресурсн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ового обеспечения по Програм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Формирование современной городской среды», 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288,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681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288,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681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24868,06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37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24868,06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37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420,500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11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420,500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11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Cambria"/>
                <w:szCs w:val="24"/>
              </w:rPr>
              <w:t>Подпрограмма «</w:t>
            </w:r>
            <w:r>
              <w:rPr>
                <w:rFonts w:eastAsia="CourierNewPSMT;Arial Unicode MS"/>
                <w:szCs w:val="24"/>
              </w:rPr>
              <w:t>Современная городская среда</w:t>
            </w:r>
            <w:r>
              <w:rPr>
                <w:rFonts w:eastAsia="Cambria"/>
                <w:szCs w:val="24"/>
              </w:rPr>
              <w:t>»</w:t>
            </w:r>
            <w:r>
              <w:rPr>
                <w:szCs w:val="24"/>
              </w:rPr>
              <w:t>, 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288,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681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288,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681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37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37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420,500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11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420,500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11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благоустройству общественных территорий Петровского муниципального окру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395,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86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395,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86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395,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86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395,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86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благоустройству дворовых территорий Петровского муниципального окру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24892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39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24892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39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24868,06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37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24868,06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37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24,89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24,89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4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муниципальном округ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mbri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eastAsia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1"/>
    <w:qFormat/>
    <w:rPr/>
  </w:style>
  <w:style w:type="character" w:styleId="Annotation1">
    <w:name w:val="annotation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style1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Times New Roman" w:hAnsi="Times New Roman" w:eastAsia="DejaVu Sans;Arial" w:cs="Calibri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Droid Sans Devanagari;Times New Roman"/>
      <w:color w:val="auto"/>
      <w:sz w:val="22"/>
      <w:szCs w:val="22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5:00Z</dcterms:created>
  <dc:creator>Отдел экономичесого развития</dc:creator>
  <dc:description/>
  <cp:keywords/>
  <dc:language>en-US</dc:language>
  <cp:lastModifiedBy>admin</cp:lastModifiedBy>
  <cp:lastPrinted>2025-03-10T11:39:00Z</cp:lastPrinted>
  <dcterms:modified xsi:type="dcterms:W3CDTF">2025-03-10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