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МУНИЦИПАЛЬН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-4395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center" w:pos="4678" w:leader="none"/>
        </w:tabs>
        <w:spacing w:lineRule="auto" w:line="360"/>
        <w:jc w:val="center"/>
        <w:rPr>
          <w:sz w:val="28"/>
          <w:szCs w:val="28"/>
        </w:rPr>
      </w:pPr>
      <w:r>
        <w:rPr/>
        <w:t>г. Светлоград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bookmarkStart w:id="0" w:name="_Hlk75181487"/>
      <w:r>
        <w:rPr>
          <w:sz w:val="28"/>
          <w:szCs w:val="28"/>
        </w:rPr>
        <w:t xml:space="preserve">Об утверждении Порядка </w:t>
      </w:r>
      <w:bookmarkEnd w:id="0"/>
      <w:r>
        <w:rPr>
          <w:sz w:val="28"/>
          <w:szCs w:val="28"/>
        </w:rPr>
        <w:t>отбора и изучения кандидатов, претендующих на должности руководителей муниципальных учреждений Петров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5 Федерального закона от 25 декабря 2008 года № 273-ФЗ «О противодействии коррупции», пунктом 42 части 1 статьи 16 Федерального закона от 06 октября 2003 года № 131-ФЗ «Об общих принципах организации местного самоуправления в Российской Федерации» а</w:t>
      </w:r>
      <w:r>
        <w:rPr>
          <w:bCs/>
          <w:sz w:val="28"/>
          <w:szCs w:val="28"/>
        </w:rPr>
        <w:t xml:space="preserve">дминистрация Петровского муниципальн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отбора и изучения кандидатов, претендующих на должности руководителей муниципальных учреждений Петровского муниципальн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 xml:space="preserve">                  Н.В.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276" w:righ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тровского муниципального округа Ставропольского края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24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20.12.218 №2270</w:t>
      </w:r>
    </w:p>
    <w:p>
      <w:pPr>
        <w:pStyle w:val="Normal"/>
        <w:autoSpaceDE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бора и изучения кандидатов, претендующих на должности руководителей муниципальных учреждений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у отбора и изучения кандидатов, претендующих на должности руководителей муниципальных учреждений Петровского муниципального округа Ставропольского кра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бор и изучение кандидатов, претендующих на должности руководителей муниципальных учреждений Петровского муниципального округа Ставропольского края (далее – кандидаты), проводя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олномоченные лица аппарата администрации Петровского муниципального округа Ставропольского края – в случае замещения должности руководителя муниципального учреждения Петровского муниципального округа Ставропольского края, подведомственного администрации Петровского муниципального округа Ставропольского края (далее – уполномоченные лица)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е лица органов администрации Петровского муниципального округа Ставропольского края - в случае замещения должности руководителя муниципального учреждения, подведомственного соответствующему органу администрации Петровского муниципального округа Ставропольского края (далее – уполномоченные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е лица при отборе и изучении кандидатов проверяют соответствие кандидата установленным квалификационным требованиям, возможность замещения должности с учетом соблюдения кандидатом требований законодательства, факты применения к кандидату мер юридической ответственности, наличие (отсутствие) в отношении кандидата проверочных мероприятий, сведений в отношении него возбужденных уголовных дел, принятых процессуальных решениях по результатам проверок, а также иных сведений, препятствующих назначению или заслуживающих внимания при принятии кадров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е лица изучают документы, представленные кандидатом в соответствии с Трудовым кодексом Российской Федерации, Федеральным законом от 25 декабря 2008 года № 273-ФЗ «О противодействии коррупции» для определения соответствия кандидата установленным квалификационным требованиям, анализируют сведения о родственниках и свойственниках, указанных в анкете, в целях выявления возможного конфликта интересов, представленные сведения о доходах, расходах, об имуществе и обязательствах имущественного характера, проводят собеседование с кандидатом с целью выявления обстоятельств, возможно препятствующих назначению кандидатов на должность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ля изучения в процессе осуществления мероприятий, связанных с направлением запросов о предоставлении информации (сведений), возможно препятствующей назначению кандидатов на должность руководителя  муниципального учреждения или заслуживающей внимания при принятии кадрового решения, уполномоченные лица в течение 5 рабочих дней со дня формирования пакета документов направляют в отдел Министерства внутренних дел Российской Федерации «Петровский», прокуратуру Петровского района (в соответствии с заключенными соглашениями о взаимодействии в области реализации мер по противодействию коррупции и профилактики коррупционных правонарушений) заверенные коп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кеты, представленной кандидатом при назначении на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значение на должность руководителя муниципального учреждения осуществляется в течение 5 рабочих дней со дня поступления заключений о результатах проведения мероприятий из отдела Министерства внутренних дел Российской Федерации «Петровский», прокуратуры Петр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выявления обстоятельств, препятствующих назначению на должность руководителя муниципального учреждения, кандидат информируется об этом в письменной форме в течение 5 рабочих дней со дня поступления заключения о результатах проведения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6:00Z</dcterms:created>
  <dc:creator>с</dc:creator>
  <dc:description/>
  <cp:keywords/>
  <dc:language>en-US</dc:language>
  <cp:lastModifiedBy>Лавриненко Елена Ивановна</cp:lastModifiedBy>
  <cp:lastPrinted>2025-05-05T14:26:00Z</cp:lastPrinted>
  <dcterms:modified xsi:type="dcterms:W3CDTF">2025-05-05T13:47:00Z</dcterms:modified>
  <cp:revision>108</cp:revision>
  <dc:subject/>
  <dc:title>П О С Т А Н О В Л Е Н И Е</dc:title>
</cp:coreProperties>
</file>