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которых мерах по реализации Федерального закона от 21.07.2005          № 115-ФЗ «О концессионных соглашениях» на территории Петро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Федерального закона от 21.07.2005 № 115-ФЗ «О концессионных соглашениях» администрация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bookmarkStart w:id="0" w:name="_Hlk120623591"/>
      <w:bookmarkStart w:id="1" w:name="_Hlk114666124"/>
      <w:bookmarkStart w:id="2" w:name="_Hlk531004720"/>
      <w:r>
        <w:rPr>
          <w:rFonts w:cs="Times New Roman" w:ascii="Times New Roman" w:hAnsi="Times New Roman"/>
          <w:sz w:val="28"/>
          <w:szCs w:val="28"/>
        </w:rPr>
        <w:t>Утвердить прилагаемый Порядок взаимодействия отделов и органов администрации Петровского муниципального округа Ставропольского края при реализации Федерального закона от 21.07.2005 г. № 115-ФЗ «О концессионных соглашениях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отдел стратегического планирования и инвестиций администрации Петровского муниципального округа Ставропольского края органом, уполномоченным на рассмотрение предложений лиц, выступивших с инициативой заключения концессионного соглашения, поступившего в соответствии с частью 4.2 статьи 37 Федерального закона от 21.07.2005         № 115-ФЗ «О концессионных соглашениях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етровского городского округа Ставропольского края от 10.04.2019 г. № 858 «О мерах по реализации отдельных положений Федерального закона от 21.07.2005 г. № 115-ФЗ «О концессионных соглашениях» на территории Петровского городского округа Ставропольского края»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  <w:r>
        <w:rPr>
          <w:rFonts w:cs="Times New Roman" w:ascii="Times New Roman" w:hAnsi="Times New Roman"/>
          <w:sz w:val="28"/>
          <w:szCs w:val="28"/>
        </w:rPr>
        <w:t>, исполняющего обязанности заместителя главы администрации Петровского муниципального округа Ставропольского края Тесленко Г.А., заместителя главы администрации Петровского муниципального округа Ставропольского края Петрича Ю.В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которых мерах по реализации Федерального закона от 21.07.2005 № 115-ФЗ «О концессионных соглашениях» на территор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вступает в силу со дня его опубликовании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Петровского муниципального округа Ставропольского края    </w:t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Е.И.</w:t>
      </w:r>
      <w:r>
        <w:rPr>
          <w:rFonts w:cs="Times New Roman" w:ascii="Times New Roman" w:hAnsi="Times New Roman"/>
          <w:color w:val="FFFFFF"/>
          <w:sz w:val="28"/>
          <w:szCs w:val="28"/>
        </w:rPr>
        <w:t>Сергеева</w:t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274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Исполняющий обязанности заместителя главы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Г.А.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Тесленко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>Начальник отдела имущественных</w:t>
      </w:r>
    </w:p>
    <w:p>
      <w:pPr>
        <w:pStyle w:val="Normal"/>
        <w:widowControl w:val="false"/>
        <w:autoSpaceDE w:val="false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>округа Ставропольского края                                                             Н.А.Мишура</w:t>
      </w:r>
    </w:p>
    <w:p>
      <w:pPr>
        <w:pStyle w:val="Normal"/>
        <w:widowControl w:val="false"/>
        <w:autoSpaceDE w:val="false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планирования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>территорий и землеустройства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655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Г.П.Русанов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Е.С.Меркулов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5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5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5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color w:val="FFFFFF"/>
        </w:rPr>
      </w:pPr>
      <w:r>
        <w:rPr>
          <w:color w:val="FFFFFF"/>
        </w:rPr>
      </w:r>
    </w:p>
    <w:p>
      <w:pPr>
        <w:pStyle w:val="ConsPlusNormal"/>
        <w:spacing w:lineRule="exact" w:line="24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планирования и инвестиций администрации 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3" w:name="_Hlk120623591"/>
      <w:bookmarkStart w:id="4" w:name="_Hlk114666124"/>
      <w:bookmarkStart w:id="5" w:name="_Hlk531004720"/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bookmarkEnd w:id="3"/>
      <w:bookmarkEnd w:id="4"/>
      <w:bookmarkEnd w:id="5"/>
      <w:r>
        <w:rPr>
          <w:rFonts w:cs="Times New Roman" w:ascii="Times New Roman" w:hAnsi="Times New Roman"/>
          <w:color w:val="FFFFFF"/>
          <w:sz w:val="28"/>
          <w:szCs w:val="28"/>
        </w:rPr>
        <w:t>Л.В.Кирил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тделов и органов администрации Петровского муниципального округа Ставропольского края при реализации Федерального закона от 21.07.2005 г. № 115-ФЗ «О концессионных соглашениях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механизм взаимодействия отделов и органов администрации Петровского муниципального округа Ставропольского края (далее – отделы и органы администрации, администрация) пр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и перечня объектов Петровского муниципального округа Ставропольского края (далее - объекты), в отношении которых планируется заключение концессионных соглаше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овке отделами и органами администрации предложения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и решения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ключении, изменении и прекращ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ении контроля за исполнением концессионного соглашения и за соблюдением концессионером его условий, мониторинга реализац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, используемые в настоящем Порядке, применяются в значениях, определенных Федеральным законом от 21.07.2005 № 115-ФЗ «О концессионных соглашениях» (далее - Федеральный закон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Формирование перечня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вского муниципального округа Ставропольского кра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целях открытости и доступности информации об объектах Петровского муниципального округа Ставропольского края, в отношении которых планируется заключение концессионных соглашений, отделом стратегического планирования и инвестиций администрации Петровского муниципального округа Ставропольского края (далее - уполномоченный орган) ежегодно формируется перечень объектов Петровского муниципального округа Ставропольского края, в отношении которых планируется заключение концессионных соглашений (далее - перечень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4. Для формирования перечня отделы и органы администрации ежегодно, в срок до 01 октября года, предшествующего году утверждения перечня, направляют в уполномоченный орган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ложения о включении объектов в перечень, составленные по форме согласно Приложению 1 к настоящему Порядку (далее - предложение в перечень), подпис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ом отдела или органа администрации и согласованные с первым заместителем главы администрации Петровского муниципального округа Ставропольского края или заместителями главы администрации Петровского муниципального округа Ставропольского края, курирующим деятельность соответствующего отдела или органа администрации (далее - курирующие заместители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иски из Единого государственного реестра недвижимости об основных характеристиках и зарегистрированных правах на объекты недвижимости, копии документов, подтверждающих наличие объектов незавершенного строительства (далее – правоустанавливающие документ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ключения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отдел или орган администрации, представивший предложение в перечень, одновременно с предложением в перечень направляе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ведения об объектах не включаются уполномоченным органом в перечень в случаях, есл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ъект не относится к объектам, указанным в Федеральном закон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тделами и органами администрации не представлены или представлены не в полном объеме документы, указанные в пункте 4 настоящего Поряд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соответствие поступившего от отдела или органа администрации предложения в перечень утвержденной форме такого предлож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устранения несоответствий, предложение в перечень может быть повторно направлено в уполномоченный орган в порядке, предусмотренном пунктом 4 настоящего Порядка, но не позднее 01 декабря года, в котором оно было направлено впервые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чень утверждается правовым актом администрации до 1 февраля текущего календарного года и в течение 2 рабочих дней со дня утверждения перечня уполномоченный орган размещает его н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 для размещения информации о проведении торгов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 администрации в информационно-телекоммуникационной сети «Интернет» (далее – официальный сайт администрац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несение изменений в перечень осуществляется в порядке, установленном для формирования и утверждения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. 4.1 ст. 37 Федераль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Подготовка предложения о заключении концессионного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тдел или орган администрации, осуществляющий полномочия в сфере, в которой планируется заключение концессионного соглашения (далее - отраслевой орган), осуществляет подготовку предложения о заключении концессионного соглашения (далее - предложение о заключении концессионного соглашения), которое должно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об имуществе (недвижимом имуществе или недвижимом имуществе и движимом имуществе, технологически связанным между собой и предназначенном для осуществления деятельности, предусмотренной концессионным соглашением), которое планируется создать и (или) реконструировать в соответствии с концессионным соглашением (далее - объект концессионного соглашения), и его существенные характеристи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дрес (место нахождения) предлагаемого к созданию и (или) реконструкции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я, предъявляемые к концессионеру в соответствии с частью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5 Федерального закон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полагаемый срок передачи концедентом во владение и в пользование концессионера объекта концессионного соглашения и (или)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 (далее - иное передаваемое имущество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личие либо отсутствие проектной документации на строительство (реконструкцию)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полагаемые условия концессионного соглашения в соответствии со статьями 10 и 42 Федерального закон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едполагаемые критерии конкурса на право заключения концессионного соглашения (далее - конкурс) и параметры критериев конкурса в соответствии со статьями 24 и 47 Федерального закон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краткое описание актуальности, целей и задач предлагаемого к реализации проекта концессионного соглашения, включая проблемы, на решение которых он направлен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метная стоимость создания и (или) реконструкции объекта концессионного соглашения на этапе создания и (или) реконструкции, использования (эксплуатации) объекта концессионного соглашения с указанием расходов на каждом из указанных этапов, разбивкой на источники финансирования (собственные, заемные средства, средства бюджетов бюджетной системы Российской Федерации с указанием бюджета, по годам реализац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дновременно с подготовкой предложения о заключении концессионного соглашения отраслевой орган осуществляет подготовку проекта концессионного соглашения в соответствии с требованиями Федераль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целях подготовки предложения о заключении концессионного соглашения отделы и органы администрации оказывают отраслевому органу информационную и методическую помощь в пределах своей компетенции по соответствующему запросу в срок, не превышающий 10 рабочих дней со дня его по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7" w:name="Par95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12. Отраслевой орган направляет предложение о заключении концессионного соглашения, проект концессионного соглашения для согласования предложения о заключении концессионного соглашения в следующие отделы и органы администра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уполномоченный орган - для оценки предложения о заключении концессионного соглашения на предм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оциально-экономической эффектив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предложения о заключении концессионного соглашения целям Федерального закона, а также документам стратегического планирования округа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) в отдел планирования территорий и землеустройства администрации Петровского муниципального округа Ставропольского края (далее - отдел планирования территорий и землеустройства) - для оценки соблюдения действующего законодательства о градостроительной деятельности в сфере реализации концессионного соглашения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) в отдел имущественных и земельных отношений администрации Петровского муниципального округа Ставропольского края (далее - отдел имущественных и земельных отношений) - для предоставления сведений о земельных участках, расположенных в границах земель населенных пунктов, находящихся в муниципальной собственности округа и необходимых для реализации концессионного соглашения и для оценки предложения о заключении концессионного соглашения на предм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или отсутствия прав третьих лиц в отношении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финансовое управление администрации Петровского муниципального округа Ставропольского края (далее – финансовое управление) - для оценки предложения о заключении концессионного соглашения на предм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предложения о заключении концессионного соглашения бюджетному законодательству Российской Федерации, бюджетному законодательству Ставропольского края, нормативным-правовым актам Петровского муниципального округа Ставропольского края в финансово-бюджетной сфер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в бюджете Петров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, если такие расходы указаны в предложении о заключении концессионного соглашени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авовой отдел администрации Петровского муниципального округа Ставропольского края (далее – правовой отдел)– для оценки предложения о заключении концессионного соглашения на предмет соответствия предложения о заключении концессионного соглашения законодательству Российской Федерации, законодательству Ставропольского края, нормативным правовым актам Петровского муниципального округа Ставропольского края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6) региональную тарифную комиссию Ставропольского края - для оценки предложения о заключении концессионного соглашения на предмет согласования условий концессионного соглашения, указанных в подпункте 6.5 пункта 6 части 1 статьи 10 и пунктах 1, 4, 5 и 7 части 1 статьи 42 Федерального закона (далее - тарифная комисс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ой орган вправе приложить к предложению о заключении концессионного соглашения иные документы, содержащие сведения об объекте концессионного соглашения, условиях концессионного соглашения (далее - прилагаемые документ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13. Отделы и органы администрации, указанные в пункте 12 настоящего Порядка, в течение 10 календарных дней со дня получения предложения о заключении концессионного соглашения, проекта концессионного соглашения, копий прилагаемых документов рассматривают их и направляют в отраслевой орган свои заключения, которые должны содержать выводы в соответствии с предметом оценки, определенным пунктом 12 настоящего Порядка, а также один из следующих вывод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 отказе в согласовании предложения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 согласовании предложения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Отраслевой орган после получения заключений отделов и органов, указанных в пункте 12 настоящего Порядка, содержащих соответственно вывод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 согласовании предложения о заключении концессионного соглашения - в течение 5 рабочих дней направляет предложение о заключении концессионного соглашения, проект концессионного соглашения, прилагаемые документы и заключения отделов и органов администрации округа, указанных в пункте 12 настоящего Порядка, в уполномоченный орган для рассмотрения и согласования Советом по улучшению инвестиционного климата в Петровском муниципальном округе Ставропольского края (далее – инвестиционный совет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 отказе в согласовании предложения о заключении концессионного соглашения - в течение 30 календарных дней осуществляет доработку предложения о заключении концессионного соглашения и повторно направляет его для оценки в отделы и органы администрации в соответствии с пунктом 12  настоящего Порядка или прекращает работу по заключению концессионного соглашения, если полученные отраслевым органом в соответствии с пунктом 12 настоящего Порядка заключения отделов и органов администрации содержат выводы об отказе в согласовании предложения о заключении концессионного соглашения по причинам, которые не могут быть устранены в ходе доработки предложения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Инвестиционный совет в течение 10 рабочих дней со дня поступления предложения о заключении концессионного соглашения, проекта концессионного соглашения, копий прилагаемых документов, заключений отделов и органов администрации, указанных в пункте 12  настоящего Порядка, рассматривает их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зможности заключения концессионного соглашения на представленных в предложении о заключении концессионного соглашения услови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озможности заключения концессионного соглашения на иных услови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евозможности заключения концессионного соглашения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 случае если инвестиционным советом принято решение об отказе в согласовании предложения о заключении концессионного соглашения, отраслевой орган прекращает работу по заключению концессионно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лучае если инвестиционным советом принято решение о согласовании предложения о заключении концессионного соглашения, отраслевой орган в течение 20 рабочих дней со дня такого согласования осущест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правление проекта концессионного соглашения на согласование в Совет депутатов Петровского муниципального округа Ставропольского края (далее – Совет депутатов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у проекта конкурсной документации для проведения конкурс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V. Принятие решения о заключении концессионного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Решение о заключении концессионного соглашения принимается администрацией в соответствии с Федеральным законом путем издания распоряжения администрации Петровского муниципального округа Ставропольского края (далее - решение о заключении концессионного соглашения) в теч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 календарных дней со дня согласования предложения о заключении концессионного соглашения Советом депутатов - в случае подготовки предложения о заключении концессионного соглашения отраслевым орган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bookmarkStart w:id="9" w:name="Par137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0 календарных дней со дня истечения срока, указанного в абзаце первом пункта 37 настоящего Порядка, - в случае представления предложения о заключении концессионного соглашения лицом, выступающим с инициативой заключения концессионного соглашения (далее - частный инициатор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. Подготовка конкурсной документации, проведение конкурса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концессионного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траслевой орган обеспечивает организацию и проведение конкурса или конкурса в электронной форме на право заключения концессионного соглашения в порядке, определенном Федеральном законом, за исключением случаев, предусмотренных статьей 37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Отраслевой орган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дготовки конкурсной документации размещает ее на официальном сайте для размещения информации о проведении торгов, и на официальном сайте администрации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фициальным изданием для размещения сообщений, связанных с проведением конкурса, является газета «Вестник Петровского муниципального округа»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айтом концедента в информационно-телекоммуникационной сети «Интернет» для размещения сообщений и документов, связанных с проведением конкурса и заключением концессионного соглашения, является официальный сайт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Для проведения конкурса распоряжением администрации Петровского муниципального округа Ставропольского края утверждается состав конкурсной комиссии. В состав конкурсной комиссии включаются курирующие заместители, секретарь – представитель отраслевого органа, а также представител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ого орган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орган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го отде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планирования территорий и землеустрой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имущественных и земельных отноше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управл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тделов и органов, осуществляющих деятельность в сфере, к которой относится объект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ной комиссии (в случае, если концессионером производство товаров, выполнение работ, оказание услуг осуществляется по регулируемым ценам (тарифам) и (или) с учетом установленных надбавок к ценам (тариф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В случае если концессионным соглашением предусмотрено предоставление концедентом концессионеру в аренду земельного участка, на котором расположен объект концессионного соглашения и (или) который необходим для осуществления деятельности, предусмотренной концессионным соглашением, то предоставление земельного участка в аренду (субаренду) или на ином законном основании концессионеру от имени Петровского муниципального округа осуществляется в порядке и сроки, предусмотренные статьей 11 Федерального закона, </w:t>
      </w:r>
      <w:r>
        <w:rPr>
          <w:rFonts w:cs="Times New Roman" w:ascii="Times New Roman" w:hAnsi="Times New Roman"/>
          <w:sz w:val="28"/>
          <w:szCs w:val="28"/>
        </w:rPr>
        <w:t>отделом имущественных и земельных отно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 отделом планирования территорий и землеустройства в части земельных участков, государственная собственность на которые не разграничена, расположенных в границах населенных пунк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Концессионное соглашение от имени Петровского муниципального округа подписывает глава Петровского муниципального округа Ставропольского края или лицо, уполномоченное на подписа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Отраслевой орган направляет надлежаще заверенную копию концессионного соглашения в течение 3 рабочих дней со дня его заключения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Уполномоченный орган вносит данные о таком заключенном соглашении в реестр заключенных концессионных соглашений по форме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настоящему Порядку</w:t>
      </w:r>
      <w:bookmarkStart w:id="10" w:name="_Hlk1640797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1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I. Контроль за исполнением концессионного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за соблюдением концессионером его услов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ниторинг реализации концессионных соглаш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Контроль за исполнением концессионного соглашения, а также за соблюдением концессионером его условий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, осуществляется отраслевым органом в порядке, установленном концессионным соглашением, с учетом положений части 6 статьи 4 и статьи 9 Федераль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Акт о результатах контроля в течение 2 календарных дней со дня его составления направляется отраслевым органом в уполномоченный орган и подлежит размещению последним в течение 5 рабочих дней с даты получения данного акта (за исключением случаев,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) на официальном сайте администрации. </w:t>
      </w:r>
    </w:p>
    <w:p>
      <w:pPr>
        <w:pStyle w:val="Style22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29. Размещение в государственной автоматизированной информационной системе «Управление» сведений в соответствии с Правилами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 утвержденными постановлением Правительства Российской Федерации от 28 января 2021 г. № 74 «О совершенствовании порядка мониторинга заключения и реализации заключенных концессионных соглашений и об обеспечении оценки условных и </w:t>
      </w:r>
      <w:r>
        <w:rPr>
          <w:color w:val="000000"/>
          <w:sz w:val="28"/>
          <w:szCs w:val="28"/>
        </w:rPr>
        <w:t>безусловных обязательств бюджетов бюджетной системы Российской Федерации, возникающих при реализации концессионных соглашений», осуществляется уполномоченным органом на основании сведений, представленных отраслевым орган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II. Порядок рассмотрения предложения частного инициатор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заключении концессионного соглашения, представлен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 в соответствии со статьей 37 Федерального зак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30. Предложение частного инициатора о заключении концессионного соглашения по форме, утвержденной постановлением Правительства Российской Федерации от 31 марта 2015 г.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, с приложением проекта концессионного соглашения, включающего в себя существенные условия, предусмотренные статьями 10 и 42 Федерального закона, и иные не противоречащие законодательству Российской Федерации условия, представляется в администрацию округа на имя главы Петровского муниципального округа Ставропольского кра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ыми инициаторами могут выступать лица, указанные в пункте 2 части 1 статьи 5 Федерального закона и отвечающие требованиям, предусмотренным частью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7 Федераль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195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1. Глава Петровского муниципального округа Ставропольского края направляет предложение частного инициатора в уполномоченный орган. Уполномоченный орган в течение 5 рабочих дней со дня поступления предложения частного инициатора о заключении концессионного соглашения направляет копию такого предложения с приложением проекта концессионного соглашения для его согласования в следующие отделы и органы администра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отраслевой орган - для оценки предложения частного инициатора о заключении концессионного соглашения на предм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потребности в строительстве и (или) реконструкции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допустимости осуществления деятельности с использованием (эксплуатацией) объекта концессионного соглашения частным инициатором в соответствии с законодательством Российской Федерации, законодательством Ставропольского края, и нормативными правовыми актами Петро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я условий концессионного соглашения, содержащихся в предложении частного инициатора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ия обязательств частного инициатора в отношении не включенного в казну муниципального округа иного передаваемого имущества по ег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отдел имущественных и земельных отношений - для оценки предложения частного инициатора о заключении концессионного соглашения на предм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или отсутствия прав третьих лиц в отношении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отдел планирования территорий и землеустройства – для оценки соблюдения действующего законодательства о градостроительной деятельности в сфере реализац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финансовое управление - для оценки предложения частного инициатора о заключении концессионного соглашения на предм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предложения частного инициатора о заключении концессионного соглашения бюджетному законодательству Российской Федерации, бюджетному законодательству Ставропольского края и нормативным правовым актам Петровского муниципального округа Ставропольского края в финансово- бюджетной сфер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в бюджете Петров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 если такие расходы указаны в предложении частного инициатора о заключении концессионного соглашени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авовой отдел – для оценки предложения о заключении концессионного соглашения на предмет соответствия предложения о заключении концессионного соглашения законодательству Российской Федерации, законодательству Ставропольского края, нормативным правовым актам Петровского муниципального округа Ставропольского края.</w:t>
      </w:r>
    </w:p>
    <w:p>
      <w:pPr>
        <w:pStyle w:val="HTML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в тарифную комиссию - для оцен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заключении концессионного соглашения на предмет соглас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концессионного соглашения, указанных в пункте 6 части 1 статьи 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унктах 1, 4, 5 и 7 части 1 статьи 42 Федераль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Отделы и органы администрации, указанные в пункте 31 настоящего Порядка, тарифная комиссия в течение 10 рабочих дней со дня получения копии предложения частного инициатора о заключении концессионного соглашения с приложением проекта концессионного соглашения рассматривают их и направляют в уполномоченный орган свои заключения, которые должны содержать выводы в соответствии с предметом оценки, определенным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 настоящего Поряд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Уполномоченный орган с учетом заключений отделов и орган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и, указанных в пункте 31 настоящего Порядка, в течение 8 рабочих дней со дня их поступления направляет предложение с приложением вышеуказанных документов на рассмотрение инвестиционного сов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нвестиционный совет в течении 20 рабочих дней со дня получения вышеуказанных документов принимает решение 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Par21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представленных в предложении частного инициатора о заключении концессионного соглашения услов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Par221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В случае принятия инвестиционным советом решения, указанного в подпункте «1» пункта 33 настоящего Порядка, уполномоченный орган в течение 5 рабочих дней со дня принятия такого решения направляет его копию в отраслевой орган и частному инициатору и в течение 10 рабочих дней со дня принятия такого решения размещает на официальном сайте для размещения информации о проведении  торгов  такое  решение и  предложение частного инициатора о заключении концессионного соглашения одновременно с проектом концессионного  соглашения в целях принятия заявок о готовности к участию в конкурсе  на  заключение концессионного соглашения по форме, утверждаемой Правительством Российской Федерации (далее - заявка об участии в конкурсе), на условиях, определенных в этом проекте концессионного соглашения, в отношении объекта концессионного соглашения, предусмотренного в предложении частного  инициатора о заключении концессионного соглашения, от иных лиц, отвечающих требованиям, предъявляемым к концессионеру в соответствии с Федеральным законом, а также требованиям, предъявляемым 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7 Федерального закона к лицу, выступающему с инициативой заключения концессионного соглашения (далее - иные лиц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возможности заключения концессионного соглашения на условиях, предложенных частным инициатором, должно содержать в том числе информацию о месте и сроке представления заявок об участии в конкурс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 В случае принятия инвестиционным советом решения, указанного в подпункте «2» пункта 33 настоящего Порядка, уполномоченный орган проводит переговоры в форме совместных совещаний с частным инициатором в целях обсуждения условий концессионного соглашения и их согласования по результатам переговоров. Срок и порядок проведения переговоров определяются инвестиционным советом в решении о возможности заключения концессионного соглашения на иных условиях. В указанном решении инвестиционный совет определяет также состав  участников переговоров, формируемый из числа представителей отделов и органов администрации, указанных в пункте 31 настоящего Порядка, а  также иных заинтересованных органов и организаций (далее - участники переговоро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решения о возможности заключения концессионного соглашения на иных условиях уполномоченный орган в течение 5 рабочих дней со дня принятия такого решения направляет участникам переговоров и частному инициатор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2D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В течение 10 рабочих дней со дня окончания переговоров частный инициатор представляет на рассмотрение инвестиционного совета предложение о заключении концессионного соглашения с внесенными изменениями и проект концессионного соглашения с внесенными изменениями, которые в течение 10 рабочих дней со дня их представления подлежат рассмотрению инвестиционным сове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В случае согласования инвестиционным советом предложения о заключении концессионного соглашения с внесенными изменениями и проекта концессионного соглашения с внесенными изменениями инвестиционный совет принимает решение о возможности заключения концессионного соглашения на условиях, предусмотренных предложением о заключении  концессионного соглашения с внесенными изменениями и проектом концессионного соглашения с внесенными изменениями, с частным инициатором и в течение 10 рабочих дней со дня принятия такого решения уполномоченный орган размещает на официальном сайте для размещения информации о проведении торгов такое решение, предложение о заключении  концессионного соглашения с внесенными изменениями и проект концессионного  соглашения с внесенными изменениями в целях принятия заявок об  участии в конкурсе на условиях, представленных в проекте концессионного соглашения с внесенными изменениями, в отношении объекта концессионного соглашения, предусмотренного в предложении о  заключении концессионного соглашения с внесенными изменениями, от иных ли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возможности заключения концессионного соглашения на условиях, предусмотренных предложением о заключении концессионного соглашения с внесенными изменениями и проектом концессионного соглашения с внесенными изменениями, должно содержать информацию о месте и сроке представления заявок об участии в конкурс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bookmarkStart w:id="15" w:name="Par296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8. Уполномоченный орган в случае несогласования инвестиционным советом предложения о заключении концессионного соглашения с внесенными изменениями и проекта концессионного соглашения с внесенными изменениями повторно направляет в инвестиционный совет для проведении переговоров в форме совместного совещания с частным инициатором в  целях обсуждения условий концессионного соглашения и их согласования по результатам переговоров в порядке, установленном инвестиционным советом, или решение о невозможности заключения концессионного  соглашения на условиях, представленных  в  предложении о заключении  концессионного соглашения с внесенными изменениями, с указанием причин отказ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нятия решения о невозможности заключения концессионного соглашения на условиях, представленных в предложении о заключении концессионного соглашения с внесенными изменениями, уполномоченный орган в течение 5 рабочих дней со дня принятия такого решения направляет частному инициатору уведомление о невозможност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ключения концессионного соглашения на условиях, представленных в  предложении о заключении концессионного соглашения с внесенными изменениями, с указанием причин отказ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9. В случае если проектом концессионного соглашения с внесенными изменениями предусматривается увеличение объема заявленных в проекте концессионного соглашения инвестиций, частным инициатором представляются документально подтвержденные сведения о наличии средств или возможности их получения в размере не менее 5 процентов от объема заявленных в проекте концессионного соглашения инвестиций в соответствии с проектом концессионного соглашения с внесенными измене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bookmarkStart w:id="16" w:name="Par326"/>
      <w:bookmarkEnd w:id="16"/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0. В случае если в течение 45 календарных дней со дня размещения предложения частного инициатора о заключении концессионного соглашения на официальном сайте для размещения информации о проведении торгов поступили заявки об участии в конкурсе в отношении объекта концессионного соглашения, предусмотренного в таком предложении, от иных лиц, уполномоченный орган и отраслевой орган в  течение 10 календарных дней после истечения срока, установленного  настоящим пунктом, рассматривают такие заявки на предмет их соответствия  требованиям,  предъявляемым к форме такой заявки, а также соответствие частных инициаторов, требованиям, предъявляемым в соответствии с  Федеральным законом к концессионеру и иным лицам, и по результатам их рассмотрения уполномоченный орган составляет протокол рассмотрения заявок об участии в конкурсе (далее - протокол). Протокол должен содержать перечень частных инициаторов с указанием их наименований, а также информацию об их соответствии требованиям, предъявляемым в соответствии с Федеральным законом к концессионеру и этим лицам. Протокол размещается уполномоченным органом на официальном сайте для размещения информации о проведении торгов в течение 3 календарных дней со дня его подписания. </w:t>
      </w:r>
      <w:bookmarkStart w:id="17" w:name="Par346"/>
      <w:bookmarkEnd w:id="17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1. В случае если по результатам рассмотрения заявок об участии в конкурсе установлено несоответствие частного инициатора требованиям, предъявляемым в соответствии с Федеральным законом к концессионеру и иным лицам, и (или) установлено несоответствие представленных частными инициаторами заявок об участии в конкурсе требованиям, предъявляемым к форме такой заявки, уполномоченный орган в течение 2 рабочих дней со дня окончания срока, указанного в пункте 40 настоящего Порядка, направляет в  отраслевой  орган  уведомление о заключении концессионного соглашения на условиях, предусмотренных в  предложении частного инициатора о заключении концессионного соглашения (предложении о заключении  концессионного соглашения с внесенными изменениями)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, с учетом особенностей, установленных частью 4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статьи 37 Федераль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траслевой орган в течение 3 календарных дней со дня получения уведомления, указанного в </w:t>
      </w:r>
      <w:hyperlink w:anchor="Par346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настоящего пункта, подготавливает проект решения Совета депутатов Петровского муниципального округа Ставропольского края о заключении концессионного соглашения с частным   инициатором без проведения конкурса, которым устанавливаются условия концессионного соглашения, порядок заключения концессионного соглашения и требования к концессионеру и которое должно быть принято в установленном порядке в течение срока, предусмотренного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  <w:lang w:eastAsia="ru-RU"/>
        </w:rPr>
        <w:t>абзацем третьим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пункта 18 настоящего Порядк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2. В случае если уполномоченным органом и отраслевым органом по результатам рассмотрения заявок об участии в конкурсе установлено, что хотя бы один частный инициатор, представивший такую заявку,  соответствует требованиям, предъявляемым в соответствии с Федеральным  законом к концессионеру и иным лицам, и представленная им заявка об участии в конкурсе соответствует требованиям, предъявляемым к форме такой заявки, уполномоченный орган в течение 2 календарных дней со дня окончания срока, указанного  в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  <w:lang w:eastAsia="ru-RU"/>
        </w:rPr>
        <w:t>пункте 4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настоящего Порядка, направляет в отраслевой орган уведомление о заключении концессионного соглашения на конкурсной основе в соответствии со статьей 22 Федераль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3. В случае принятия уполномоченным органом решения, указанного в подпункте «3» пункта 33 настоящего Порядка, уполномоченный орган в течение 3 календарных дней со дня принятия такого решения направляет его копию частному инициатор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каз в заключении концессионного соглашения допускается в случаях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едусмотренных частью 4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статьи 37 Федерального закон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n-US" w:eastAsia="ru-RU"/>
        </w:rPr>
        <w:t xml:space="preserve">VIII.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формирования и ведения реестра заключенных концессионных 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соглашений 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4. Реестр представляет собой свод информации о концессионных соглашениях по форме согласно приложению № 2 к настоящему Порядку.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5. Формирование Реестра и его актуализация (ведение Реестра) осуществляется уполномоченным органом.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6. Информация о концессионных соглашениях включается в Реестр с присвоением соглашениям в реестре соответствующих номеров.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7. В целях формирования Реестра уполномоченный орган вправе запрашивать необходимую информацию у отделов и органов администрации.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8. Актуализация Реестра осуществляется не реже одного раза в полгода. При необходимости уполномоченным органом обновляется информация о соглашениях, внесенных в Реестр.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9. Реестр подлежит размещению на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официальном сайте администрации.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75" w:hanging="0"/>
        <w:rPr>
          <w:rFonts w:ascii="Times New Roman" w:hAnsi="Times New Roman" w:cs="Times New Roman"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142" w:right="1275" w:hanging="0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142" w:right="1275" w:hanging="0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142" w:right="-2" w:hanging="0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275" w:hanging="0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034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взаимодействия отделов и органов администрации Петровского муниципального округа Ставропольского края при реализации Федерального закона от 21.07.2005 г. № 115-ФЗ «О концессионных соглашениях»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0348" w:right="12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0348" w:right="12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2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е о включении объектов Петровского муниципального округа Ставропольского края, в отношении которых планируется заключение концессионных соглашений, в перечень объектов Петровского муниципального округа  Ставропольского края, в отношении которых планируется заключение концессионных соглашений 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  </w:t>
      </w:r>
    </w:p>
    <w:tbl>
      <w:tblPr>
        <w:tblW w:w="1513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732"/>
        <w:gridCol w:w="1412"/>
        <w:gridCol w:w="1476"/>
        <w:gridCol w:w="1421"/>
        <w:gridCol w:w="1895"/>
        <w:gridCol w:w="1365"/>
        <w:gridCol w:w="1405"/>
        <w:gridCol w:w="1405"/>
        <w:gridCol w:w="1370"/>
        <w:gridCol w:w="1365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оздаваемого (реконструируемого) объект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ли орган администрации округа (осуществляющий полномочия в сфере в которой находится/ будет находится объект)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услуг (деятельности), предусмотренных в рамках эксплуатации объект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 объект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работ (строительство/реконструкция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ая стоимость создания (реконструкции) объекта, тыс. руб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внебюджетных средств на создание (реконструкцию) объекта, тыс. руб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бюджетных средств на создание (реконструкцию) объекта, тыс. руб.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е и качественные характеристики объект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создания (реконструкции) объекта 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  ______________  _________________________           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(подпись)                            (Ф.И.О.)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ервый заместитель главы администрации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тровского муниципального округа Ставропольского края</w:t>
      </w:r>
    </w:p>
    <w:p>
      <w:pPr>
        <w:sectPr>
          <w:type w:val="nextPage"/>
          <w:pgSz w:orient="landscape" w:w="16838" w:h="11906"/>
          <w:pgMar w:left="1134" w:right="395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или заместитель главы администрации Петровского муниципального округа Ставропольского края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0348" w:righ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взаимодействия отделов и органов администрации Петровского муниципального округа Ставропольского края при реализации Федерального закона от 21.07.2005 г. № 115-ФЗ «О концессионных соглашениях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ных концессионных соглашений 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65"/>
        <w:gridCol w:w="1427"/>
        <w:gridCol w:w="1549"/>
        <w:gridCol w:w="1916"/>
        <w:gridCol w:w="1696"/>
        <w:gridCol w:w="1988"/>
        <w:gridCol w:w="2684"/>
        <w:gridCol w:w="1569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соглашения, номер и дата заключени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соглашения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концеденте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концессионере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соглашения (тыс. руб.)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соглашения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 объект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статус реализации соглашения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36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3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5:00Z</dcterms:created>
  <dc:creator>000</dc:creator>
  <dc:description/>
  <cp:keywords/>
  <dc:language>en-US</dc:language>
  <cp:lastModifiedBy>Редькина Ирина Александровна</cp:lastModifiedBy>
  <cp:lastPrinted>2025-05-19T10:58:00Z</cp:lastPrinted>
  <dcterms:modified xsi:type="dcterms:W3CDTF">2025-05-19T07:59:00Z</dcterms:modified>
  <cp:revision>55</cp:revision>
  <dc:subject/>
  <dc:title/>
</cp:coreProperties>
</file>