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ПЕТ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ВРОПОЛЬСКОГО КР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2"/>
        <w:gridCol w:w="3164"/>
      </w:tblGrid>
      <w:tr>
        <w:trPr>
          <w:trHeight w:val="225" w:hRule="atLeast"/>
        </w:trPr>
        <w:tc>
          <w:tcPr>
            <w:tcW w:w="34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мая 2025 г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для рекреационных целей на территории Петровского муниципального округа Ставропольского кра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27 Водного кодекса Российской Федерации, ст. 16 Федерального закона от 06 октября 2003 г. № 131-ФЗ «Об общих принципах организации местного самоуправления в Российской Федерации» администрация Петровского муниципального округа Ставропольского кра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Петровского муниципального округа Ставропольского края.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Вестник Петровского муниципального округ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   Н.В.Конк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right="127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В.Петрич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 Е.И.Сергеева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    Г.А.Тесленко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управления по делам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рриторий администрации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         Е.И.Пунев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по общественной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езопасности, гражданской обороне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 чрезвычайным ситуациям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          А.С.Берко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планирования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рриторий и землеустройства -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ный архитектор администрации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 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га Ставропольского края                                                                  Г.П.Русанова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   О.А.Нехаенко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    Н.В.Федорян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постановления подготовлен отделом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uppressAutoHyphens w:val="false"/>
        <w:spacing w:lineRule="exact" w:line="240" w:before="0" w:after="0"/>
        <w:ind w:left="-1418" w:righ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.М.Каменецкая</w:t>
      </w:r>
      <w:bookmarkStart w:id="0" w:name="_GoBack"/>
      <w:bookmarkEnd w:id="0"/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ровского муниципального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3 мая 2025 г. № 6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0"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для рекреационных целей на территории Пет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е Правила использования водных объектов для рекреационных целей на территории Петровского муниципального округа Ставропольского края (далее – Правила) регламентируют использование водных объектов для рекреационных ц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уризма, физической культуры и спорта, организации отдыха и укрепления здоровья граждан, в том числе организации отдыха детей и их оздоровления</w:t>
      </w:r>
      <w:r>
        <w:rPr>
          <w:rFonts w:cs="Times New Roman" w:ascii="Times New Roman" w:hAnsi="Times New Roman"/>
          <w:sz w:val="28"/>
          <w:szCs w:val="28"/>
        </w:rPr>
        <w:t>) в соответствии с Водным кодексом Российской Федерации, иными федеральными законами и настоящими правил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авилах используются следующие основные понятия, установленные действующим законодатель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водных объектов - система мероприятий, направленных                            на сохранение и восстановление вод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и водного объекта - водный объект или его участок                 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предназначенные для использования                   в рекреационных целях, определяются правовым актом администрации Петровского муниципального округа Ставропольского края                                (далее – администрация округа)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учение плаванию должно проводиться в специально отведенных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ладельцем пляжа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м (зоной) массового отдыха (далее – место отдыха) является земли и (или) земельные участки, предоставленные в соответствии с действующим земельным законодательством, соответствующим образом обустроенные для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а также малым архитектурным фор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а использования водных объектов для рекреационных целей организуются администрацией округа в соответствии с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.08.2022 № 1319, Правилами благоустройства территории Петровского городского округа Ставропольского   края, утвержденными решением Совета депутатов Петровского городского округа Ставропольского края от 30 октября 2017 г. № 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Использование водных объектов в рекреационных целях осуществляется в соответствии с Правилами использования пляжами в Российской Федерации по делам гражданской обороны, чрезвычайным ситуациям и ликвидации последствий стихийных бедствий                                              от 30 сентября 2020 г. № 732, 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округа не менее чем за 10 календарных дней до начала сезон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по 31 август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требованиями статьи 18 (п.п. 1, 3) Федерального закона от 30 марта 1999 г. № 52-ФЗ «О санитарно-эпидемиологическом благополучии населения»,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 п. 4. ст. 50 Водн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Федеральной службы по надзору в сфере защиты прав потребителей и благополучия человека по Ставропольскому краю заявление и экспертное заключение по результатам экспертизы, проведенной филиалом Федерального бюджетного учреждения здравоохранения «Центр гигиены и эпидемиологии в Ставропольском крае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спользование водного объекта для рекреационных целей допускается при наличии договора водопользования, заключенного в соответствии с Водн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использовании водных объектов для рекреационных целей запрещ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рос в водные объекты и захоронение в них отходов производст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специального режима осуществления хозяйственно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ользователи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                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40" w:before="5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 w:before="5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1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 CY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Style12">
    <w:name w:val="Текст выноски Знак"/>
    <w:basedOn w:val="DefaultParagraphFont"/>
    <w:qFormat/>
    <w:rPr>
      <w:rFonts w:ascii="Segoe UI" w:hAnsi="Segoe UI" w:eastAsia="" w:cs="Segoe UI"/>
      <w:sz w:val="18"/>
      <w:szCs w:val="1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" w:cs="Tahoma"/>
      <w:color w:val="auto"/>
      <w:kern w:val="0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Courier New CYR" w:hAnsi="Courier New CYR" w:eastAsia="Calibri" w:cs="Courier New CYR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3:00Z</dcterms:created>
  <dc:creator>Каменецкая Ирина Михайловна</dc:creator>
  <dc:description/>
  <dc:language>en-US</dc:language>
  <cp:lastModifiedBy/>
  <cp:lastPrinted>2025-05-14T09:16:00Z</cp:lastPrinted>
  <dcterms:modified xsi:type="dcterms:W3CDTF">2025-05-14T06:16:1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