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b w:val="false"/>
          <w:b w:val="false"/>
          <w:sz w:val="24"/>
        </w:rPr>
      </w:pPr>
      <w:r>
        <w:rPr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ма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ложения о кадровом резерве для замещения вакантных должностей муниципальной службы в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33 Федерального закона от 02 марта 2007 года № 25-ФЗ «О муниципальной службе в Российской Федерации»</w:t>
      </w:r>
      <w:r>
        <w:rPr>
          <w:szCs w:val="28"/>
        </w:rPr>
        <w:t xml:space="preserve"> </w:t>
      </w:r>
      <w:r>
        <w:rPr/>
        <w:t xml:space="preserve">администрация Пет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Положение о кадровом резерве для замещения вакантных должностей муниципальной службы в администрации Петровского муниципального округа Ставропольского края. 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/>
        <w:t>от 04 июня 2018 г. № 883 «Об утверждении Положения о кадровом резерве для замещения вакантных должностей муниципальной службы в администрации Петр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/>
        <w:t>от 24 ноября 2021 г. № 1858 «О внесении изменений в Положение о кадровом резерве для замещения вакантных должностей муниципальной службы в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4 июня 2018 года № 883»;</w:t>
      </w:r>
    </w:p>
    <w:p>
      <w:pPr>
        <w:pStyle w:val="Normal"/>
        <w:ind w:firstLine="709"/>
        <w:jc w:val="both"/>
        <w:rPr/>
      </w:pPr>
      <w:r>
        <w:rPr/>
        <w:t>от 28 ноября 2023 г. № 1996 «О внесении изменения в Положение о кадровом резерве для замещения вакантных должностей муниципальной службы в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4 июня 2018 года № 88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«Об утверждении Положения о кадровом резерве для замещения вакантных должностей муниципальной службы в администрац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Cs w:val="28"/>
        </w:rPr>
        <w:t>Ю.В.Петрич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993" w:right="1078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993" w:right="1078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993" w:right="1078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9" w:hanging="0"/>
        <w:jc w:val="both"/>
        <w:rPr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Cs w:val="28"/>
        </w:rPr>
        <w:t>Е.И.Лавриненко</w:t>
      </w:r>
    </w:p>
    <w:p>
      <w:pPr>
        <w:pStyle w:val="Normal"/>
        <w:spacing w:lineRule="exact" w:line="240"/>
        <w:ind w:left="-993" w:right="1078" w:hanging="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3 мая  2025 г. № 66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Петровского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.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Петровского муниципального округа Ставропольского края (далее - Положение, администрация) определяет порядок формирования кадрового резерва для замещения вакантных должностей муниципальной службы в аппарате администрации Петровского муниципального округа Ставропольского края и органах администрации Петровского муниципального округа Ставропольского края (далее – кадровый резерв, аппарат администрации, органы администрации) и работы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формируется для замещения вакантных должностей муниципальной службы, предусмотренных Реестром должностей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Петровского муниципального округа Ставропольского края, утверждаемым Советом депутатов Петровского муниципального округа Ставропольского края (далее - Реестр должнос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 в аппарате администрации и органах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ый резерв формируется в целях: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eastAsia="en-US"/>
        </w:rPr>
        <w:t>2) своевременного замещения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я условий для должностного роста муниципальных служащих в аппарате администрации и органах администрации (далее - муниципальные служащ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формирования высокопрофессионального кадрового состава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кадрового резерва должны соблюдаться следующие принци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и информации о кадровом резерве;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eastAsia="en-US"/>
        </w:rPr>
        <w:t>3) приоритетность формирования кадрового резерва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вольность участия в конкурсе для включения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равенства прав претендентов при формировании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связь должностного роста муниципальных служащих с результатами оценки их профессиональн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й 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 аппарате администрации и органах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7. В аппарате администрации, органах администрации два раза в год анализируется потребность в кадровом резерве, определяются требуемые количество и состав должностей муниципальной службы, а также необходимая численность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резерве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текучести кадров муниципальных служащих и его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лжностей муниципальной службы, на которые сформирован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кандидатов, подлежащих исключению из кадрового резерва в соответствии с </w:t>
      </w:r>
      <w:hyperlink w:anchor="P13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одпунктом </w:t>
        </w:r>
      </w:hyperlink>
      <w:hyperlink w:anchor="P13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«6» пункта </w:t>
        </w:r>
      </w:hyperlink>
      <w:r>
        <w:rPr>
          <w:rFonts w:cs="Times New Roman" w:ascii="Times New Roman" w:hAnsi="Times New Roman"/>
          <w:sz w:val="28"/>
          <w:szCs w:val="28"/>
        </w:rPr>
        <w:t>30 и подпунктами «7», «12» пункта 31 настоящего Положения в прогнозируем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формирования кадрового резерв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8.</w:t>
      </w:r>
      <w:r>
        <w:rPr>
          <w:rFonts w:eastAsia="Calibri"/>
          <w:szCs w:val="28"/>
          <w:lang w:eastAsia="en-US"/>
        </w:rPr>
        <w:t xml:space="preserve"> Конкурс на включение в кадровый резерв для замещения вакантных должностей муниципальной службы (далее - конкурс) проводится </w:t>
      </w:r>
      <w:r>
        <w:rPr>
          <w:szCs w:val="28"/>
        </w:rPr>
        <w:t>в соответствии с Порядком проведения конкурса на замещение вакантной должности муниципальной службы в органах местного самоуправления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0 февраля 2025 года № 35 (далее - Порядок о конкур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конкурсной комисс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курс объявляется исходя из потребности в кадровом резерве по реш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- на должности муниципальной службы в аппарате администрации, на должности руководителей органов админист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а администрации - на должности муниципальной службы в соответствующем орган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ый резерв формируется на конкурсной основе из претендентов, успешно прошедших конку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включения претендента в кадровый резерв без проведения конкурса является решение конкурсной комиссии, содержащее рекомендацию о включении претендента в кадровый резерв, по результатам конкурса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Реестра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ценка профессиональных, деловых и личностных качеств претендентов проводится конкурсной комиссией на основании представленных документов и проведения оценоч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конкурса конкурсная комисси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овать главе муниципального округа, руководителю соответствующего органа администрации включить претендента в кадровый резер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претенденту во включении его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ключение претендента в кадровый резерв оформляется правовым актом администрации,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ндидат проходит муниципальную службу в аппарате администрации, органе администрации, копия правового акта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5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оформляется в виде таблицы по форме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дровый резерв на каждую должность включаются не более трех кандидатур. Допускается включение одного кандидата в кадровый резерв на несколько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включении кандидатов в кадровый резерв размещается на официальном сайте администрации.</w:t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ндидаты включаются в кадровый резерв на срок не более 3 лет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с кадровым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посредственную работу с кадровым резервом осуществляет отдел по организационно - кадровым вопросам и профилактике коррупционных правонарушений администрации - в аппарате администрации, уполномоченное должностное лицо органа администрации - в органе администрации, которы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ют потребность в кадровом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ют привлечение и подбор претендентов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ют и обеспечивают проведение конкурсов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ют список лиц, включенных в кадровый резерв по форме согласно при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ют подготовку кандидатов к замещению вакантной должности муниципальной службы и осуществляет иные формы работы с кадровым резер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кандидата в мероприятиях, проводимых аппаратом администрации, соответствующим органом администрации на замещение вакантной должности муниципальной службы в котором он претендует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использования резерва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лючения из него кандид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акантная должность муниципальной службы замещается по решению главы муниципального округа, руководителя органа администрации, кандидатом, состоящим в кадровом резерве соответственно аппарата администрации, органа администрации, сформированном в порядке, предусмотр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наличии нескольких кандидатов, включенных в кадровый резерв на одну должность муниципальной службы, глава муниципального округа, руководитель органа администрации соответственно, в течение одного месяца со дня принятия решения о замещении вакантной должности муниципальной службы предлагает одному из кандидатов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ятие решения о замещении вакантной должности оформляется путем проставления визы главы муниципального округа, руководителя органа администрации соответственно на письменном мотивированном мнении руководителя соответствующего структурного подразделения, в котором имеется вакантная должность,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собес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отзывов с места работы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и письменном отказе кандидата, состоящего в кадровом резерве, от предложенной ему вакантной должности муниципальной службы, она предлагается другому кандидату, состоящему в кадровом резер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у, включенному в кадровый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должностей муниципальной службы), а также на нижестоящую по отношению к ней должность муниципальной службы в случае его соответствия установленным квалификацион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рамках регионального проекта «Защитники», реализуемого в Ставропольском крае в 2023 - 2027 годах, вакантные должности муниципальной службы, порядок и случаи предложения которых определены пунктами 22-27 настоящего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граждан в соответствии со статьей 2 Закон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ключение кандидата из кадрового резерва оформляется правовым актом администрации или соответствующе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ключение муниципальных служащих из кадрового резерва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 муниципального служащего об исключении его из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вышестоящую по отношению к ней должность (в пределах одной группы должностей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4) смерть муниципального служащего или признание его судом умершим или безвестно отсутствующим;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bookmarkStart w:id="2" w:name="P13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кращение трудового договора по основаниям, предусмотренным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7.1, 11 части первой статьи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eastAsia="en-US"/>
        </w:rPr>
        <w:t>6) непрерывное пребывание муниципального служащего в кадровом резерве более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х случаях, предусмотренных пунктами 33 и 3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ключение гражданина из кадрового резерва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заявление гражданина об исключении его из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вышестоящую по отношению к ней должность (в пределах одной группы должностей муниципальной 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ный отказ гражданина от предложения о назначении на вакантную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тижение кандидатом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ие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кращение гражданства Российской Федерации у гражданина или приобретение им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1) применение к гражданину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) непрерывное пребывание в кадровом резерве более 3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eastAsia="en-US"/>
        </w:rPr>
        <w:t>13) приобретение гражданином статуса иностранного аг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х случаях, предусмотренных пунктами 33 и 3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включении кандидата в резерв администрации по основаниям, предусмотренным пунктами 33 и 34 настоящего Положения, срок нахождения кандидата в кадровом резерве администрации исчисляется с даты его первоначального включения в кадровый резерв администрации до проведения соответствующих организационно - штат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если упразднение администрации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администрации, кандидат включается в кадровый резерв такого органа администрации на замещение равнозначной или нижестоящей по отношению к ней вакантной должности муниципальной службы, в случае соответствия кандидата установленным квалификационным требованиям по решению руководителя органа администрации и с согласия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реорганизации или изменения структуры администрации кандидаты, состоящие в кадровом резерве администрации, затрагиваемые организационно-штатными мероприятиями, по решению главы муниципального округа, руководителя органа администрации соответ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огласия кандидата включаются в кадровый резерв без проведения конкурса для замещения равнозначных или нижестоящих вакантных должностей муниципальной службы, с учетом квалификационных требований, предъявляемых для замещения должности муниципальной службы, группы должностей муниципальной службы, либо при отсутствии указанных должностей муниципальной службы исключаются из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ение об исключении кандидата из кадрового резерва оформляется соответственно правовым актом администрации, правовым актом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Лицо, исключенное из кадрового резерва, уведомляется об этом в письменной форме в течение 7 календарных дней со дня принятия соответствующе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270065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3" w:name="P159"/>
                                  <w:bookmarkEnd w:id="3"/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ложению о кадровом резерве для замещения вакантных должностей муниципальной службы в администрации Петровского муниципального округ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4pt;mso-wrap-distance-left:9pt;mso-wrap-distance-right:0pt;mso-wrap-distance-top:0pt;mso-wrap-distance-bottom:0pt;margin-top:-38.9pt;mso-position-vertical-relative:text;margin-left:4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bookmarkStart w:id="4" w:name="P159"/>
                            <w:bookmarkEnd w:id="4"/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ложению о кадровом резерве для замещения вакантных должностей муниципальной службы в администрации Петровского муниципального округ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для замещения вакантных должнос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органе администрации Петровского муниципального округа Ставропольского кра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ериод 20 ___ -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45"/>
        <w:gridCol w:w="1700"/>
        <w:gridCol w:w="2553"/>
        <w:gridCol w:w="1417"/>
        <w:gridCol w:w="2127"/>
        <w:gridCol w:w="2269"/>
        <w:gridCol w:w="25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, на которую сформирован резер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ключ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вал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 в т.ч.: муниципальной службы, по специа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678" w:gutter="0" w:header="0" w:top="226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64313D711430EE0D022831A772F0515C59A870D52E612E9EA7CFD4630221604A22957956CD5FM5z9G" TargetMode="External"/><Relationship Id="rId3" Type="http://schemas.openxmlformats.org/officeDocument/2006/relationships/hyperlink" Target="consultantplus://offline/ref=A26D64313D711430EE0D022831A772F0515C59A870D52E612E9EA7CFD4630221604A229179M5z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1:00Z</dcterms:created>
  <dc:creator>Оксана</dc:creator>
  <dc:description/>
  <dc:language>en-US</dc:language>
  <cp:lastModifiedBy/>
  <cp:lastPrinted>2025-05-13T16:09:00Z</cp:lastPrinted>
  <dcterms:modified xsi:type="dcterms:W3CDTF">2025-05-13T13:09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