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 xml:space="preserve">АДМИНИСТРАЦИИ ПЕТРОВСКОГО МУНИЦИПАЛЬНОГО ОКРУГА 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/>
        <w:t>13 мая 2025 г.                                             г. Светлоград                                                   № 666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муниципальными служащими администрации Пет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5 декабря 2008 г.               № 273-ФЗ «О противодействии коррупции», Указом Президента Российской Федерации от 22 декабря 2015 года № 650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Петров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ind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Пет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 августа 2018 г. № 1417 «Об утверждении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; </w:t>
      </w:r>
    </w:p>
    <w:p>
      <w:pPr>
        <w:pStyle w:val="Normal"/>
        <w:autoSpaceDE w:val="false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сентября 2022 г. № 1547 «О внесении изменения в пункт 7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администрации Петровского городского округа Ставропольского края от 13 августа 2018 г. № 1417».</w:t>
      </w:r>
    </w:p>
    <w:p>
      <w:pPr>
        <w:pStyle w:val="Normal"/>
        <w:autoSpaceDE w:val="false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ab/>
        <w:t xml:space="preserve">                  Н.В.К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/>
        <w:ind w:right="1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Ю.В.Петрич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07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right="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20"/>
          <w:tab w:val="left" w:pos="3840" w:leader="none"/>
        </w:tabs>
        <w:ind w:right="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0" w:right="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0" w:right="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0" w:right="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0" w:right="1" w:hanging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right="1" w:hanging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муниципального округа Ставропольского края</w:t>
        <w:tab/>
        <w:tab/>
        <w:t xml:space="preserve">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Лавриненко</w:t>
      </w:r>
    </w:p>
    <w:p>
      <w:pPr>
        <w:pStyle w:val="Normal"/>
        <w:spacing w:lineRule="exact" w:line="240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етровского муниципального округа Ставропольского края </w:t>
      </w:r>
    </w:p>
    <w:p>
      <w:pPr>
        <w:pStyle w:val="Normal"/>
        <w:ind w:left="5245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мая 2025 г. № 66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администрации Пет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муниципальные служащие, администрация, органы администрации).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ак только ему станет об этом известн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, составленное по форме согласно приложению к настоящему Положению, направляе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, муниципальными служащими, замещающими должности руководителей органов администрации, - главе Петровского муниципального округа Ставропольского кра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органов администрации - руководителю соответствующего органа админист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подлежит регистрации в порядке, установленном инструкцией </w:t>
      </w:r>
      <w:r>
        <w:rPr>
          <w:rFonts w:cs="Times New Roman" w:ascii="Times New Roman" w:hAnsi="Times New Roman"/>
          <w:sz w:val="28"/>
        </w:rPr>
        <w:t>по делопроизводству в администрации, органе администрации,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редставляется лицу, ответственному за работу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илактике коррупционных и иных правонарушений в администрации, в органе администрации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уполномоченное лиц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ое лицо осуществляет предварительное рассмотрение поступившего уведомления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едварительного рассмотрения поступившего уведомления уполномоченное лицо имеет право получать в установленном порядке от лица, подавшего это уведомление,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едварительного рассмотрения уведомления, поступившего уполномоченному лицу, уполномоченным лицом подготавливается мотивированное заключение на уведомление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, мотивированное заключение по результатам рассмотрения уведомления и другие материалы, полученные в ходе предварительного рассмотрения поступившего уведомления, в течение 7 рабочих дней со дня поступления уведомления уполномоченному лицу, представляется председателю комиссии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 (далее – комиссия).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7 настоящего Положения, 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представляются в комиссию в течение 45 дней со дня поступления уведомления уполномоченному лицу. Указанный срок может быть продлён, но не более чем на 30 дней по решению руководителя, в адрес которого поступило уведомление, поданное в соответствии с пунктом 3 настоящего Положения.</w:t>
      </w:r>
    </w:p>
    <w:p>
      <w:pPr>
        <w:pStyle w:val="ConsPlus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по итогам рассмотрения уведомления принимает решение в порядке, установленном Положением о комиссии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, утвержденным постановлением администрации Петровского муниципального округа Ставропольского края от 04 июня 2024 г. № 957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autoSpaceDE w:val="false"/>
        <w:spacing w:lineRule="exact" w:line="240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муниципальными служащими администрации Пет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40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Петровского муниципального округа Ставропольского края (руководителю органа администрации Петровского муниципального округа Ставропольского края)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right="0" w:hanging="0"/>
        <w:jc w:val="center"/>
        <w:rPr>
          <w:b/>
          <w:b/>
          <w:bCs/>
          <w:sz w:val="28"/>
          <w:szCs w:val="28"/>
        </w:rPr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, при рассмотрении настоящего уведомления (нужное подчеркнуть)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 на ___ листах.</w:t>
      </w:r>
    </w:p>
    <w:p>
      <w:pPr>
        <w:pStyle w:val="Normal"/>
        <w:ind w:right="0" w:firstLine="567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                           </w:t>
      </w:r>
      <w:r>
        <w:rPr>
          <w:sz w:val="22"/>
          <w:szCs w:val="22"/>
        </w:rPr>
        <w:t>(наименование документа (документов)</w:t>
      </w:r>
    </w:p>
    <w:p>
      <w:pPr>
        <w:pStyle w:val="Normal"/>
        <w:ind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Ю.В.Петрич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_Пункт"/>
    <w:basedOn w:val="Normal"/>
    <w:qFormat/>
    <w:pPr>
      <w:numPr>
        <w:ilvl w:val="0"/>
        <w:numId w:val="2"/>
      </w:numPr>
      <w:autoSpaceDE w:val="false"/>
      <w:jc w:val="both"/>
    </w:pPr>
    <w:rPr>
      <w:kern w:val="2"/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6:00Z</dcterms:created>
  <dc:creator>с</dc:creator>
  <dc:description/>
  <dc:language>en-US</dc:language>
  <cp:lastModifiedBy/>
  <cp:lastPrinted>2025-05-13T16:13:00Z</cp:lastPrinted>
  <dcterms:modified xsi:type="dcterms:W3CDTF">2025-05-13T13:12:59Z</dcterms:modified>
  <cp:revision>111</cp:revision>
  <dc:subject/>
  <dc:title>П О С Т А Н О В Л Е Н И Е</dc:title>
</cp:coreProperties>
</file>