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ПЕТРОВ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ма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№ </w:t>
            </w:r>
            <w:r>
              <w:rPr>
                <w:b w:val="false"/>
                <w:sz w:val="24"/>
              </w:rPr>
              <w:t>670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муниципального округа Ставропольского края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сновании статей 49, 50 Уголовного кодекса Российской Федерации, статей 25, 39 Уголовно-исполнительного кодекса Российской Федерации, в целях реализации мер по исполнению наказания в виде исправительных и обязательных работ администрация Петровского муниципального округа Ставропольского края</w:t>
      </w:r>
    </w:p>
    <w:p>
      <w:pPr>
        <w:pStyle w:val="Caption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aption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обязательных работ на безвозмезд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объектов, определенных для отбывания осужденными обяз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мест отбывания осужденными исправи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етровского муниципального округа Ставропольского края от 06 марта    2024 г. № 366 «Об определении видов обязательных работ и объектов, на которых они </w:t>
      </w:r>
      <w:r>
        <w:rPr>
          <w:rFonts w:cs="Times New Roman" w:ascii="Times New Roman" w:hAnsi="Times New Roman"/>
          <w:bCs/>
          <w:iCs/>
          <w:sz w:val="28"/>
          <w:szCs w:val="28"/>
        </w:rPr>
        <w:t>отбываются, а также мест отбывания осужденными исправительных работ на территор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ет в силу со дня его 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40"/>
              <w:ind w:left="-1417" w:right="1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ind w:left="-1417" w:right="12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spacing w:lineRule="exact" w:line="240" w:before="240" w:after="120"/>
              <w:ind w:left="-1417" w:right="1275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E.И.Сергеева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-1417" w:right="12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left="-1417" w:right="1275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1"/>
        <w:spacing w:lineRule="exact" w:line="240"/>
        <w:ind w:left="-1417" w:right="127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Г.А.Тесленко</w:t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widowControl w:val="false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Е.И.Пунев</w:t>
      </w:r>
    </w:p>
    <w:p>
      <w:pPr>
        <w:pStyle w:val="Normal"/>
        <w:widowControl w:val="false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муниципального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А.А.Брянцев</w:t>
      </w:r>
    </w:p>
    <w:p>
      <w:pPr>
        <w:pStyle w:val="Normal"/>
        <w:spacing w:lineRule="exact" w:line="238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0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8" w:before="0" w:after="0"/>
        <w:ind w:left="-1417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меститель начальника отдела по </w:t>
      </w:r>
    </w:p>
    <w:p>
      <w:pPr>
        <w:pStyle w:val="Normal"/>
        <w:spacing w:lineRule="exact" w:line="238" w:before="0" w:after="0"/>
        <w:ind w:left="-1417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онно - кадровым вопросам </w:t>
      </w:r>
    </w:p>
    <w:p>
      <w:pPr>
        <w:pStyle w:val="Normal"/>
        <w:spacing w:lineRule="exact" w:line="238" w:before="0" w:after="0"/>
        <w:ind w:left="-1417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и профилактике коррупционных </w:t>
      </w:r>
    </w:p>
    <w:p>
      <w:pPr>
        <w:pStyle w:val="Normal"/>
        <w:spacing w:lineRule="exact" w:line="238" w:before="0" w:after="0"/>
        <w:ind w:left="-1417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авонарушений администрации</w:t>
      </w:r>
    </w:p>
    <w:p>
      <w:pPr>
        <w:pStyle w:val="Normal"/>
        <w:spacing w:lineRule="exact" w:line="238" w:before="0" w:after="0"/>
        <w:ind w:left="-1417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етровского муниципального </w:t>
      </w:r>
    </w:p>
    <w:p>
      <w:pPr>
        <w:pStyle w:val="Normal"/>
        <w:spacing w:lineRule="exact" w:line="238" w:before="0" w:after="0"/>
        <w:ind w:left="-1417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круга Ставропольского края                                                              Н.В.Федорян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7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1985" w:hRule="atLeast"/>
        </w:trPr>
        <w:tc>
          <w:tcPr>
            <w:tcW w:w="4800" w:type="dxa"/>
            <w:tcBorders/>
          </w:tcPr>
          <w:p>
            <w:pPr>
              <w:pStyle w:val="Default"/>
              <w:widowControl w:val="false"/>
              <w:spacing w:lineRule="exact" w:line="28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Default"/>
              <w:widowControl w:val="false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тровского межмуниципального филиала</w:t>
            </w:r>
          </w:p>
          <w:p>
            <w:pPr>
              <w:pStyle w:val="Default"/>
              <w:widowControl w:val="false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 УФСИН России</w:t>
            </w:r>
          </w:p>
          <w:p>
            <w:pPr>
              <w:pStyle w:val="Default"/>
              <w:widowControl w:val="false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ропольскому краю</w:t>
            </w:r>
          </w:p>
          <w:p>
            <w:pPr>
              <w:pStyle w:val="Default"/>
              <w:widowControl w:val="false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Литвинов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Default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етровского муниципального округ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мая 2025 г. № 670</w:t>
            </w:r>
          </w:p>
          <w:p>
            <w:pPr>
              <w:pStyle w:val="Default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ктов, определенных для отбывания осужденными обяза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2709"/>
        <w:gridCol w:w="1806"/>
      </w:tblGrid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 – 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х мес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Благодатн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 с.Благодатн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9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Высо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Высоц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Гофиц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Гофиц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20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Донск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Донская Бал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нина, 1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Константиновское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Константиновс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Ледовского, 2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Николина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Николина Бал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елке Прикалаусский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икалаус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очтовая, 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Просян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Прося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Мира, 4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посёлке Рогатая Балк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Рогатая Бал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Первомай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1 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Сухая Буйво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Сухая Буйво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кольная, 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ангала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Шанг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риториальный отдел в селе Шведино управления по делам территори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. Швед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Советская, 2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 «Коммунальное хозяй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авропольский край, 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л. Шоссейная, 1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</w:tbl>
    <w:p>
      <w:pPr>
        <w:pStyle w:val="Normal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Ю.В.Петрич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959" w:hRule="atLeast"/>
        </w:trPr>
        <w:tc>
          <w:tcPr>
            <w:tcW w:w="4800" w:type="dxa"/>
            <w:tcBorders/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но: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тровского межмуниципального филиала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 УФСИН России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ропольскому краю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Литвинов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министрации Петровского                муниципального округ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Default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т 13 мая 2025 г. № 670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ест отбывания осужденными исправ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30"/>
        <w:gridCol w:w="4251"/>
        <w:gridCol w:w="133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 – 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чихмест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униципальное бюджетное учреждение «Коммунальное хозяйство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Шоссейная, 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 ограниче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кционерное общество ремонтно — техническое предприятие «Петровское»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ривокзальная,  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П Матвеев Е.И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Николина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Шейко,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  им. С.М. Киров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Благодатн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 7Б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илиал государственного унитарного предприятия Ставропольского края «Ставрополькрайводоканал» - «Северный» производственно – техническое подразделение Светлоградское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адовая, 28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 «Ставропольский бройлер» филиал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Светлоградский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тровский муниципальный окр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ветлогра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й Промышленный проезд, д. 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Ю.В.Петрич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мая  2025 г. № 6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ов обязательных работ на безвозмездной основ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, очистка и озеленение территорий улиц и площадей, парков, автобусных остановок и иных мест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убка деревьев и кустарников, обрезка в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адка и прополка саженцев деревьев, кустарников и цветочной рас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собные работы при благоустройстве троту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ля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краска элементов благоустройства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чистка дорожных покрытий в местах, недоступных для дорож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лагоустройство кладб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лагоустройство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сметический ремонт зданий и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щестроитель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борка производственных и служебн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грузочно - разгрузоч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ые общедоступные виды трудовой деятельности, не требующие предварительной профессиональной подготовки и имеющие социальную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left="-1418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5:00Z</dcterms:created>
  <dc:creator>Админ</dc:creator>
  <dc:description/>
  <dc:language>en-US</dc:language>
  <cp:lastModifiedBy/>
  <cp:lastPrinted>2025-05-13T16:56:00Z</cp:lastPrinted>
  <dcterms:modified xsi:type="dcterms:W3CDTF">2025-05-13T13:54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