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ма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926" w:leader="none"/>
        </w:tabs>
        <w:spacing w:lineRule="auto" w:line="240"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</w:rPr>
        <w:t>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«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10D0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Земельным кодексом Российской Федерации, Федеральным законом от  25 октября 2001 года № 137-ФЗ «О введении в действие Земельного кодекса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едеральным законом от 27 июля 2010 г. № 210-ФЗ «Об организации предоставления государственных и муниципальных услуг», постановлением администрации Петровского муниципального округа Ставропольского края от 02 июля                  2024 г. № 1210 «Об утверждении Порядка разработки и утверждения административных регламентов предоставления муниципальных услуг» (с изменения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10D0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10D0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10D0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10D0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 (далее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тделу планирования территорий и землеустройства</w:t>
      </w:r>
      <w:r>
        <w:rPr>
          <w:sz w:val="28"/>
          <w:szCs w:val="28"/>
          <w:shd w:fill="FFFFFF" w:val="clear"/>
        </w:rPr>
        <w:t xml:space="preserve"> администрации Петровского муниципального округа Ставропольского края обеспечить выполнение административного регламента.</w:t>
      </w:r>
    </w:p>
    <w:p>
      <w:pPr>
        <w:pStyle w:val="Western"/>
        <w:spacing w:lineRule="exact" w:line="24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Разместить административный регламент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,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«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«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TextBody"/>
        <w:spacing w:lineRule="exact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круга  </w:t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TextBody"/>
        <w:spacing w:lineRule="exact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Г.А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есленко</w:t>
            </w:r>
          </w:p>
        </w:tc>
      </w:tr>
    </w:tbl>
    <w:p>
      <w:pPr>
        <w:pStyle w:val="TextBody"/>
        <w:spacing w:lineRule="exact" w:line="240" w:before="0" w:after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Визируют:</w:t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Начальник отдела информационных технологи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и электронных услуг администрации </w:t>
      </w:r>
    </w:p>
    <w:p>
      <w:pPr>
        <w:pStyle w:val="Normal"/>
        <w:spacing w:lineRule="exact" w:line="240"/>
        <w:rPr>
          <w:rFonts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eastAsia="Times New Roman" w:cs="Times New Roman"/>
          <w:color w:val="FFFFFF"/>
          <w:sz w:val="28"/>
          <w:szCs w:val="28"/>
        </w:rPr>
        <w:t>округа Ставропольского края                                                         И.В.Сыроватко</w:t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</w:rPr>
        <w:t>Н</w:t>
      </w:r>
      <w:r>
        <w:rPr>
          <w:rFonts w:cs="Times New Roman"/>
          <w:color w:val="FFFFFF"/>
          <w:sz w:val="28"/>
          <w:szCs w:val="28"/>
          <w:lang w:val="ru-RU"/>
        </w:rPr>
        <w:t xml:space="preserve">ачальник отдела по организационно - </w:t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  <w:t xml:space="preserve">кадровым вопросам и профилактике </w:t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  <w:t xml:space="preserve">коррупционных правонарушений </w:t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  <w:t xml:space="preserve">администрации Петровского </w:t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  <w:t xml:space="preserve">муниципального округа </w:t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  <w:t>Ставропольского края</w:t>
        <w:tab/>
        <w:tab/>
        <w:tab/>
        <w:tab/>
        <w:tab/>
        <w:t xml:space="preserve">                           С.Н.Кулькина</w:t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ind w:left="-1417" w:right="130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TextBody"/>
        <w:widowControl/>
        <w:spacing w:lineRule="exact" w:line="240" w:before="0" w:after="0"/>
        <w:ind w:left="-1417" w:right="130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тровского муниципального округа </w:t>
      </w:r>
    </w:p>
    <w:p>
      <w:pPr>
        <w:pStyle w:val="TextBody"/>
        <w:widowControl/>
        <w:spacing w:lineRule="exact" w:line="240" w:before="0" w:after="0"/>
        <w:ind w:left="-1417" w:right="130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Ю.В.Петрич</w:t>
      </w:r>
    </w:p>
    <w:p>
      <w:pPr>
        <w:pStyle w:val="TextBody"/>
        <w:widowControl/>
        <w:spacing w:lineRule="exact" w:line="240" w:before="0" w:after="0"/>
        <w:ind w:left="-1417" w:right="130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ind w:left="-1417" w:right="130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exact" w:line="240" w:before="0" w:after="0"/>
        <w:ind w:left="-1417" w:right="130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 w:before="0" w:after="0"/>
        <w:ind w:left="-1417" w:right="13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  Г.П.Русанова</w:t>
      </w:r>
      <w:bookmarkStart w:id="0" w:name="_GoBack"/>
      <w:bookmarkEnd w:id="0"/>
    </w:p>
    <w:p>
      <w:pPr>
        <w:pStyle w:val="Normal"/>
        <w:widowControl/>
        <w:spacing w:lineRule="exact" w:line="240" w:before="0" w:after="0"/>
        <w:ind w:left="-1417" w:right="1304" w:hanging="0"/>
        <w:jc w:val="both"/>
        <w:rPr/>
      </w:pPr>
      <w:r>
        <w:rPr/>
      </w:r>
      <w:r>
        <w:br w:type="page"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222"/>
      </w:tblGrid>
      <w:tr>
        <w:trPr/>
        <w:tc>
          <w:tcPr>
            <w:tcW w:w="5131" w:type="dxa"/>
            <w:tcBorders/>
          </w:tcPr>
          <w:p>
            <w:pPr>
              <w:pStyle w:val="Normal"/>
              <w:pageBreakBefore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>
          <w:trHeight w:val="285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мая 2025 г. № 671</w:t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тивный регламент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предоставления администрацией Петровского муниципального округа Ставропольского края муниципальной услуги «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.I. Предмет регулирования административного регламен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Style w:val="Style17"/>
        </w:rPr>
        <w:t>Административный регламент предоставления администрацией Петровского муниципального округа Ставропольского края муниципальной услуги «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» (далее – администрация, Административный регламент, муниципальная услуга)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- Федеральный закон № 210 - 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t>I.II. Круг зая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0"/>
        <w:jc w:val="both"/>
        <w:rPr>
          <w:rFonts w:cs="Times New Roman"/>
          <w:sz w:val="28"/>
          <w:szCs w:val="28"/>
          <w:shd w:fill="FFFFFF" w:val="clear"/>
        </w:rPr>
      </w:pPr>
      <w:r>
        <w:rPr>
          <w:rStyle w:val="Style17"/>
        </w:rPr>
        <w:tab/>
        <w:t>2. Заявителями являются: члены садоводческих и огороднических некоммерческих организаций (далее также - некоммерческие организации),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т имени заявителя за предоставлением муниципальной услуги вправе обратиться представитель или иное доверенное лицо, имеющее право в установленном законодательством Российской Федерации порядке выступать от их имени при предоставлении муниципальной услуги (далее - представитель заявителя).</w:t>
      </w:r>
    </w:p>
    <w:p>
      <w:pPr>
        <w:pStyle w:val="19"/>
        <w:rPr/>
      </w:pPr>
      <w:r>
        <w:rPr/>
        <w:t>3. Муниципальная услуга предоставляется на основании заявлений, поданных до 01 марта 2031 года в отношении садовых или огородных земельных участков (далее - земельный участок), отвечающих в совокупности следующим условиям:</w:t>
      </w:r>
    </w:p>
    <w:p>
      <w:pPr>
        <w:pStyle w:val="19"/>
        <w:rPr/>
      </w:pPr>
      <w:r>
        <w:rPr/>
        <w:t>земельный участок не предоставлен члену некоммерческой организации;</w:t>
      </w:r>
    </w:p>
    <w:p>
      <w:pPr>
        <w:pStyle w:val="19"/>
        <w:rPr/>
      </w:pPr>
      <w:r>
        <w:rPr/>
        <w:t xml:space="preserve">земельный участок образован из земельного участка, предоставленного до дня вступления в силу Федерального </w:t>
      </w:r>
      <w:hyperlink r:id="rId2">
        <w:r>
          <w:rPr>
            <w:rStyle w:val="InternetLink"/>
            <w:color w:val="auto"/>
            <w:u w:val="none"/>
          </w:rPr>
          <w:t>закона</w:t>
        </w:r>
      </w:hyperlink>
      <w:r>
        <w:rPr/>
        <w:t xml:space="preserve"> от 25 октября 2001 года № 137-ФЗ «О введении в действие Земельного кодекса Российской Федерации» некоммерческой организации, либо иной организации, при которой была создана или организована такая некоммерческая организация;</w:t>
      </w:r>
    </w:p>
    <w:p>
      <w:pPr>
        <w:pStyle w:val="19"/>
        <w:rPr/>
      </w:pPr>
      <w:r>
        <w:rPr/>
        <w:t>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, устанавливающего распределение земельных участков в указанной некоммерческой организации, земельный участок распределен заявителю - члену указанной некоммерческой организации;</w:t>
      </w:r>
    </w:p>
    <w:p>
      <w:pPr>
        <w:pStyle w:val="19"/>
        <w:rPr/>
      </w:pPr>
      <w:r>
        <w:rPr/>
        <w:t>земельный участок не является изъятым из оборота, ограниченным в обороте и в отношении земельного участка не принято решение о резервировании для государственных или муниципальных нужд;</w:t>
      </w:r>
    </w:p>
    <w:p>
      <w:pPr>
        <w:pStyle w:val="19"/>
        <w:rPr/>
      </w:pPr>
      <w:r>
        <w:rPr/>
        <w:t>земельный участок расположен на территории Петровского муниципального округа Ставропольского края.</w:t>
      </w:r>
    </w:p>
    <w:p>
      <w:pPr>
        <w:pStyle w:val="19"/>
        <w:rPr/>
      </w:pPr>
      <w:bookmarkStart w:id="1" w:name="Par58"/>
      <w:bookmarkEnd w:id="1"/>
      <w:r>
        <w:rPr/>
        <w:t>4. В случае если земельный участок не предоставлен члену некоммерческой организации и относится к имуществу общего пользования, указанный земельный участок до 01 марта 2031 года предоставляется бесплатно в общую долевую собственность собственников земельных участков, расположенных в границах территории ведения гражданами садоводства или огородничества для собственных нужд, пропорционально площади таких земельных участков.</w:t>
      </w:r>
    </w:p>
    <w:p>
      <w:pPr>
        <w:pStyle w:val="19"/>
        <w:rPr/>
      </w:pPr>
      <w:r>
        <w:rPr/>
        <w:t>5. В случае если земельный участок не предоставлен члену некоммерческой организации и не является изъятым из оборота, но при этом является зарезервированным для государственных или муниципальных нужд либо ограниченным в обороте, такой участок предоставляется члену некоммерческой организации в аренду или аренду с множественностью лиц на стороне арендатора собственникам земельных участков, расположенных в границах территории ведения гражданами садоводства или огородничества для собственных нужд. При этом размер арендной платы определяется в размере, не превышающем размера земельного налога, установленного в отношении такого земельного участка.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/>
        <w:t>6.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, имеют право приобрести земельный участок без проведения торгов в собственность бесплат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III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дел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услуга, а также результат, за предоставлением которого обратился заявитель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, в соответствии с которым заявителю будет предоставлена муниципальная услуга и результат муниципальной услуги, определяется в соответствии с настоящим административным регламентом исходя из признаков заявителя и показателей таких при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проводится в целях определения варианта муниципальной услуги, предусмотренного настоящим административным регламентом, соответствующего признакам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орядке предоставления муниципальной услуги размещается в информационно-телекоммуникационной сети «Интернет» (далее - сеть «Интернет») на официальном сайте администрации (https://petrgosk.gosuslugi.ru/)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(https://gosuslugi.ru/) (далее - Единый портал),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https://26gosuslugi.ru/) (далее - региональный портал) и в государственной информационной системе Ставропольского края «Региональный реестр государственных услуг» (далее - Региональный реест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I. Наименование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именование муниципальной услуги - «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ю в соответствии со следующими вариантами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- 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- исправление допущенных опечаток и (или) ошибок в выданных в результате предоставления муниципальной услуги в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II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ая услуга предоставляется администрацией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, ответственным за предоставление муниципальной услуги, является отдел планирования территорий и землеустройства администрации Петровского муниципального округа Ставропольского края (далее - Отде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оставлении муниципальной услуги и подготовка соответствующих проектов муниципальных актов осуществляются в Отд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(далее - МФЦ) предусмотр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III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Для варианта 1 - 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о предоставлении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ля варианта 2 – исправление допущенных опечаток и (или) ошибок в выданных в результате предоставления муниципальной услуги в документах. Документ, выданный в результате предоставления муниципальной услуги с внесенными исправлениями либо уведомление об отказе в исправлении допущенных опечаток и (или) ошибок в документах, выданных в результате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направляется заявител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администрацию, МФЦ либо направляется заявителю посредством почтового от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муниципальной услуги в электронной форме результат предоставления услуги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, на региональном порта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IV. Срок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ксимальный срок предоставления муниципальной услуги заявителю соста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1 – 14 календарных дней, со дня поступления заявления и документов в администрацию, предоставляющей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2 – при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регистрации заявления и документов, необходимых для предоставления муниципальной услуги в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V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администрации, а также его должностных лиц размещен на официальном сайте администрации в сети «Интернет»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обеспечивает в установленном порядке размещение и актуализацию перечня нормативных правовых актов, регулирующих предоставление муниципальной услуги (с указанием их реквизитов и источников официального опубликования), на официальном сайте администрации и в соответствующем разделе Регионального реес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VI. 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Для получения муниципальной услуги в соответствии с вариантом 1 - 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 форме согласно приложению 2 к настоящему административному регламен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или представителя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на кадастровом плане территории, подготовленная заявителем (представление данной схемы не требуется при наличии утвержденного проекта межевания территории, в границах которой расположен земельный участок некоммерческой организации,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, устанавливающий распределение земельных участков в этой некоммерческой организации, либо выписка из указанного протокола или указанного документа (за исключением случаев, предусмотренных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.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, расположенных в границах территории ведения гражданами садоводства или огородничества для собственных нужд (в случае, предусмотренном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дительные документы некоммерческой организации (в случае, предусмотренном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Для получения муниципальной услуги в соответствии с вариантом 2 - исправление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допущенных опечаток и (или) ошибок в выданных в результате предоставления муниципальной услуги документах в произвольной форме. В случае представления заявления в электронной форме посредством Единого портала, регионального портал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6"/>
      <w:bookmarkEnd w:id="2"/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или представителя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77"/>
      <w:bookmarkEnd w:id="3"/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босновывающие доводы заявителя о наличии опечаток и (или) ошибок в выданных документах, а также содержащие правильные с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тавляемые документы должны быть действительными на срок обращения за предоставлением услуги, не должны содержать подчисток, приписок, зачеркнутых слов и других исправлений, в том числе документы, не должны быть исполнены карандашом, иметь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Для варианта 1 - 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(далее - ЕГРН) об основных характеристиках и зарегистрированных правах на объект недвижимости (о земельном участк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 (о здании и (или) сооружении, объекте незавершенного строительства, расположенном(ых) на испрашиваемом земельном участк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 (о помещении в здании, сооружении, расположенном на испрашиваемом земельном участке, в случае обращения собственника помещ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став и способы подачи запроса (заявления)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ли его представитель предоставляет в Отдел, заявление о предоставлении муниципальной услуги с приложением документов, необходимых для предоставления услуги, указанных в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е 1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администрацию: понедельник с 8.00 до 17.00, вторник с 8.00 до 12.00, среда с 13.00 до 17.00; четверг с 8.00 до 12.00, пятница не приемный день; обеденный перерыв с 12.00 до 13.00; суббота, воскресенье - выходные д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почтовых отправлений в администрацию: 356530, Ставропольский край, Петровский район, г. Светлоград, пл. 50 лет Октября, 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ети «Интернет» путем направления заявлений через Единый портал, региональный портал (в личные кабинеты пользовате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, многофункциональным центром предоставления государственных и муниципальных услуг, заявления и документов необходимых для предоставления муниципальной услуги, по выбору заявителя, независимо от его места жительства или места пребывания отсутству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II.VII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 предоставлении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комплекта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заполнение обязательных полей в форме запроса о предоставлении услуги (недостоверное, неправильное) в случае направления заявления в электронн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Основания для отказа в приеме документов, при исправлении допущенных опечаток и (или) ошибок в выданных в результате предоставления муниципальной услуги документах, отсутству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каз в приеме документов, указанных в разделе II.VII   настоящего административного регламента, не препятствует повторному обращению заявителя в администрацию, за предоставлением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VIII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ания для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 Петровского муниципального округа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При предоставлении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на предоставление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й федеральным законом запрет на предоставление земельного участка в частную собствен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в отношении которого подано заявление, не соответствует требованиям, перечисленным в пункте 3 настоящего административного регла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на осуществление таких действ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относится к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ем не представлены документы, установленные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15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в орган, не уполномоченный на распоряжение испрашиваемым земельным участ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должно быть обоснованным и содержать все основания отказа, предусмотренные настоящим административны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кругу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а допущения технической ошибки при предоставлении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IX. Размер платы, взимаемой с заявителя при предоставлении муниципальной услуги и способы её взим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ая услуга предоставляется без взимания 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,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X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ксимальное время ожидания заявител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XI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рок регистрации заявления о предоставлении муниципальной услуги (включая заявлений, поступивших в электронном виде) составляет 1 рабочий день со дня подачи заявления о предоставлении муниципальной услуги и документов, необходимых для предоставления муниципальной услуги, в администр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гистрация заявления и приложенных к нему документов, поступивших в администрацию в электронной форме (с использованием Единого портала, регионального портала) в выходной (нерабочий или праздничный) день, осуществляется в первый следующий за ним рабочи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ление подлежит обязательной регистрации в день поступления в МФЦ и регистрируется сотрудником МФЦ в журнале регистрации за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XII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Требования, которым должны соответствовать помещения, в которых предоставляется муниципальная услуга, размещены в сети «Интернет» на официальном сайте администрации, Едином портале, региональном портал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XIII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еречень показателей качества и доступности муниципальной услуги размещен в сети «Интернет» на официальном сайте администрации, Едином портале, региональном порта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XIV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слуги, которые являются необходимыми и обязательными для предоставления муниципальной услуги, законодательством Российской Федерации, Ставропольского края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униципальная услуга посредством комплексного запроса, по экстерриториальному принципу не предоставля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редоставление муниципальной услуги в упреждающем (проактивном) режиме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формационная система, используемая для предоставления муниципальной услуги - Единый портал, региональный порт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I. 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обращении заявителя муниципальная услуга предоставляется в соответствии со следующими вариан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- 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исправление допущенных опечаток и (или) ошибок в выданных в результате предоставления муниципальной услуги в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II. 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муниципальной услуги определяется исходя из установленных настоящим административным регламентом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III. 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ариант 1 - 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указан в подпункте 11.1. 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еречень и описание административных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1. Прием заявления и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является поступление в администрацию, или МФЦ заявления с комплектом документов, необходимых для предоставления муниципальной услуги, одним из способов указанных в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8 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ь представляет документ, предусмотренный абзацем третьим подпункта 15.1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и полномочий представитель заявителя представляет документы, предусмотренные абзацами третьим и четвертым подпун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.1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лично заявителем, специалист Отдела администрации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содержанием заявления и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ление и документы для регистрации специалисту, ответственному за регистрацию входящей корреспонденции Отдела администрации, в течение 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заявител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даче заявления о предоставлении муниципальной услуги в личном кабинете на Едином портале, региональном портале - электронная подпись, сформированная в порядке, установленном Правительством Российской Федерации от 25.06.2012 № 63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явления о предоставлении муниципальной услуги путем направления почтового отправления - заверенная в установленном законом порядке копия документа, удостоверяющего личность заявителя (представителя заявител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даче заявления непосредственно в администрацию, МФЦ - оригинал документа, удостоверяющего личность заявителя (представителя заявителя) либо заверенная в установленном законом порядке копия документа, удостоверяющего личность заявителя (представителя заяви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специалистом ответственным за регистрацию входящей корреспонденции Отдела администрации и передаются специалисту Отдела администрации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 указаны в подпункте 19.1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       подпункте 19.1  настоящего административного регламента, специалист Отдела, в течение 5 рабочих дней с даты поступления заявления и приложенных к нему документов оформляет уведомление об отказе в приеме документов в соответствии с формой, установленной приложением 4 к настоящему административному регламенту, направляет заявителю и возвращает документы (за исключением поданных в электронном вид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ые посредством личного обращения в администрацию, либо посредством почтового отправления с уведомлением о вручении, принимаются должностными лицами Отдела, ответственными за делопроизвод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ые посредством Единого портала, регионального портала, регистрируются в автоматическом режи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ые через МФЦ, могут быть получены администрацией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.04.2011 № 63 ФЗ «Об электронной подпис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стоящей административной процедуры является прием и регистрац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является регистрация заявления и документов в Отд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2.  Межведомственное информационное взаимодейств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олнения административной процедуры, является регистрация в администрации, заявления с пакетом документов, предусмотренных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1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одготовку и направление запроса в рамках межведомственного информационного взаимодействия (в том числе с использованием СМЭВ) подготавливает и направляет запрос о представлении документов (их копий или сведений, содержащихся в них), предусмотренных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7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и заявления и приложенных к заявлению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документы (их копии или сведения, содержащиеся в них), предоставляются отделами и организациями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может осуществляется на бумажном носите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7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ются отделами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администрацией, запрашиваемых документов (их копий или сведений, содержащихся в ни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3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, является регистрация заявления и документов, предусмотренных подпунктом 15.1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отрения заявления и документов, предусмотренных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пункте 15.1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(несвоевременное получение) документов, предусмотренных в подпунктом 17.1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, осуществляет проверку соответствия заявления и документов, необходимых для предоставления услуги, требованиям, установленным настоящим административным регламентом, земельным и ин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кументов, предусмотренных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 Отдела, ответственное за предоставление муниципальной услуги, подготавливает проект соответствующего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постановления о предоставлении муниципальной услуги или подписание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 или об отказе в предоставлении муниципальной услуги принимается должностным лиц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4. Предоставление результата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его выбору вправе получить результат предоставления муниципальной услуги одним из следующих способ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с использованием усиленной квалифицированной электронной подписи должностны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 документов, предусмотренных подпунктом 15.1 настоящего административного регламента, в ходе личного приема, посредством почтового отправления результата предоставления муниципальной услуги соответственно выдается заявителю на руки или направляется посредством почтового от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 документов, предусмотренных подпунктом 15.1 настоящего административного регламента, посредством Единого портала,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 документов, предусмотренных подпунктом 15.1 настоящего административного регламента, через МФЦ результат предоставления муниципальной услуги направляется в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2 -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указан в подпункте 11.2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Перечень и описание административных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1. Прием запроса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является поступление в администрацию, или МФЦ заявления с комплектом документов, необходимых для предоставления муниципальной услуги, одним из способов указанных в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8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ь представляет документ, предусмотренный абзацем третьим подпункта 15.2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и полномочий представитель заявителя представляет документы, предусмотренные абзацем третьим и четвертым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а 1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установления личности (идентификации) заявителя являются: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и подаче заявления о предоставлении муниципальной услуги в личном кабинете на Едином портале, региональном портале - электронная подпись, сформированная в порядке, установленном Правительством Российской Федерации от 25.06.2012 № 63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и подаче заявления о предоставлении муниципальной услуги путем направления почтового отправления - заверенная в установленном законом порядке копия документа, удостоверяющего личность заявителя (представителя заявителя)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в) при подаче заявления непосредственно в администрацию, МФЦ - оригинал документа, удостоверяющего личность заявителя (представителя заявителя) либо заверенная в установленном законом порядке копия документа, удостоверяющего личность заявителя (представителя заяви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при исправлении допущенных опечаток и (или) ошибок в выданных в результате предоставления муниципальной услуги документах, отсутству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ые посредством личного обращения в администрацию, либо посредством почтового отправления с уведомлением о вручении, принимаются должностными лицами Отдела, ответственными за делопроизвод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ые посредством Единого портала, регионального портала, регистрируются в автоматическом режи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енные через МФЦ, могут быть получены администрацией,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.04.2011 № 63 ФЗ «Об электронной подпис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стоящей административной процедуры является регистрация заявления и документов в Отд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является регистрация заявления и документов в Отд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2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, является регистрация заявления и документов, предусмотренных подпунктом 15.2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отрения заявления и документов, предусмотренных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е 1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существляет проверку соответствия заявления и документов, необходимых для предоставления услуги, требованиям, установленным настоящим административным регламентом и ин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кументов, предусмотренных подпунктом 15.2 настоящего административного регламента, должностное лицо Отдела, ответственное за предоставление муниципальной услуги, подготавливает проект соответствующе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е о предоставлении муниципальной услуги или подписание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 или об отказе в предоставлении муниципальной услуги принимается должностным лиц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 и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3. Предоставление результата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его выбору вправе получить результат предоставления муниципальной услуги одним из следующих способ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с использованием усиленной квалифицированной электронной подписи должностны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 документов, предусмотренных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 документов, предусмотренных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 документов, предусмотренных под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ом 15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через МФЦ результат предоставления муниципальной услуги направляется в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I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путем проведения плановых и внеплановых прове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ля текущего контроля используются сведения, имеющиеся в электронной базе данных, служебная корреспонденция, устная и письменная информация должностных лиц, книги учета соответствующи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олжностные лица несут персональную ответственность за соблюдение сроков и порядка приема, рассмотрения документов, подготовки заключения, оформления и выдачи докумен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II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онтроль полноты и качества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администрации, Отдела администрации, ответственного за предоставление муниципальной услуги, а также их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оверки могут быть плановыми (осуществляться на основании планов работы администрации, Отдела администрации, ответственного за предоставление муниципальной услуги) и внеплановыми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става рассматриваемых вопросов могут проводиться комплексные и тематически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ых услуг может быть сформирована комиссия, в состав которой включаются должностные лица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устанавливается первым заместителем главы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III. Ответственность должностных лиц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Должностные лица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в случае ненадлежащего предоставления муниципальной услуги и исполнения служебных обязанностей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IV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онтроль за рассмотрением своих заявлений могут осуществлять заявители на основании полученной в администрации, отделе администрации, ответственном за предоставление муниципальной услуги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Граждане, их объединения и организации вправе направлять 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тдела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Заявитель имеет право на досудебное (внесудебное) обжалование решений и (или) действий (бездействия), принятых (осуществленных) администрацией, отдела, его должностными лицами, муниципальными служащими, в ходе предоставления муниципальной услуги,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</w:rPr>
        <w:t>Федерального закона № 210 - ФЗ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явитель, представитель заявителя вправе подать жалоб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Петровского муниципального округа Ставропольского края, в случае если обжалуются действия (бездействие) руководителя отдела, руководителя многофункционального цент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многофункционального центра, в случае если обжалуются его действия (бездействие), его должностны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я организации, указанной в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</w:rPr>
        <w:t>Федерального закона № 210 - ФЗ</w:t>
      </w:r>
      <w:r>
        <w:rPr>
          <w:rFonts w:cs="Times New Roman" w:ascii="Times New Roman" w:hAnsi="Times New Roman"/>
          <w:sz w:val="28"/>
          <w:szCs w:val="28"/>
        </w:rPr>
        <w:t>, в случае если обжалуются действия (бездействие) работников указан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русском языке на бумажном носителе при личном приеме заявителя или его представителя, почтовым отправлением, а также в электро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соответствии с Положением об особенностях подачи и рассмотрения жалоб на решения и действия (бездействие)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, муниципальных служащих, утвержденным нормативным правовым акт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 в электронном виде заявитель вправе подать посредством исполь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портала, регионального порт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 в электронном виде заявитель также вправе подать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тдел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52. Информирование заявителей о порядке подачи и рассмотрения жалобы осуществляется по телефону, при личном приеме, с использованием электронной почты администрации, а также размещении информации на Едином портале и региональном портале, на информационных стендах в местах предоставления муниципальной услуги, на официальном сайте администрации в сети «Интернет».</w:t>
      </w:r>
    </w:p>
    <w:p>
      <w:pPr>
        <w:pStyle w:val="TextBody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Droid Sans Fallback" w:cs="Times New Roman"/>
          <w:sz w:val="24"/>
          <w:szCs w:val="24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sz w:val="24"/>
          <w:szCs w:val="24"/>
          <w:shd w:fill="FFFFFF" w:val="clear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shd w:fill="FFFFFF" w:val="clear"/>
          <w:lang w:eastAsia="zh-CN" w:bidi="hi-IN"/>
        </w:rPr>
      </w:r>
      <w:r>
        <w:br w:type="page"/>
      </w:r>
    </w:p>
    <w:p>
      <w:pPr>
        <w:pStyle w:val="TextBody"/>
        <w:spacing w:lineRule="exact" w:line="283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hd w:fill="FFFFFF" w:val="clear"/>
        </w:rPr>
        <w:t>Приложение 1</w:t>
      </w:r>
    </w:p>
    <w:tbl>
      <w:tblPr>
        <w:tblW w:w="42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 административному регламенту предоставления администрацией Петровского муниципальн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jc w:val="center"/>
        <w:rPr>
          <w:rFonts w:cs="Times New Roman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TextBody"/>
        <w:spacing w:lineRule="auto" w:line="240" w:before="0" w:after="0"/>
        <w:ind w:firstLine="54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hd w:fill="FFFFFF" w:val="clear"/>
        </w:rPr>
        <w:t>Таблица 1. Перечень общих признаков заявителей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801"/>
        <w:gridCol w:w="5970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знак заявителя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чения признака заявителя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тегория заявителя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Style17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Style17"/>
                <w:sz w:val="20"/>
                <w:szCs w:val="20"/>
              </w:rPr>
              <w:t>члены садоводческих и огороднических некоммерческих организаций (далее также - некоммерческие организации),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.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явитель обращается лично или через представителя?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both"/>
              <w:rPr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Лично (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цо, имеющее право без доверенности действовать от имени юрид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физическое лицо)).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. Лично (</w:t>
            </w:r>
            <w:r>
              <w:rPr>
                <w:bCs/>
                <w:sz w:val="20"/>
              </w:rPr>
              <w:t xml:space="preserve">лицо, являющееся </w:t>
            </w:r>
            <w:r>
              <w:rPr>
                <w:rStyle w:val="Style17"/>
                <w:sz w:val="20"/>
                <w:szCs w:val="20"/>
              </w:rPr>
              <w:t>членом садоводческих и огороднических некоммерческих организаций,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</w:t>
            </w:r>
            <w:r>
              <w:rPr>
                <w:sz w:val="20"/>
                <w:shd w:fill="FFFFFF" w:val="clear"/>
              </w:rPr>
              <w:t>).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 Через представителя (лицо, действующее от имени заявителя за предоставлением муниципальной услуги вправе обратиться представитель или иное доверенное лицо, имеющее право в установленном законодательством Российской Федерации порядке выступать от их имени при предоставлении муниципальной услуги).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"/>
        <w:spacing w:lineRule="auto" w:line="240" w:before="0" w:after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 xml:space="preserve">Таблица 2.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hd w:fill="FFFFFF" w:val="clear"/>
        </w:rPr>
        <w:t>Круг заявителей в соответствии с вариантами предоставления муниципальной услуги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5"/>
        <w:gridCol w:w="8009"/>
      </w:tblGrid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рианта</w:t>
            </w:r>
          </w:p>
        </w:tc>
        <w:tc>
          <w:tcPr>
            <w:tcW w:w="8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бинация значений признак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Результат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</w:tc>
      </w:tr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о, имеющее право без доверенности действовать от имени юрид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физическое лиц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Style17"/>
                <w:sz w:val="20"/>
                <w:szCs w:val="20"/>
              </w:rPr>
              <w:t>Члены садоводческих и огороднических некоммерческих организаций (далее также - некоммерческие организации),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Результат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допущенных опечаток и (или) ошибок в выданных в результате предоставления муниципальной услуги в документа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</w:tr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о, имеющее право без доверенности действовать от имени юрид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физическое лиц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Style17"/>
                <w:sz w:val="20"/>
                <w:szCs w:val="20"/>
              </w:rPr>
              <w:t>Члены садоводческих и огороднических некоммерческих организаций (далее также - некоммерческие организации),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3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7970</wp:posOffset>
                </wp:positionH>
                <wp:positionV relativeFrom="paragraph">
                  <wp:posOffset>16510</wp:posOffset>
                </wp:positionV>
                <wp:extent cx="6985" cy="440690"/>
                <wp:effectExtent l="32385" t="5080" r="37465" b="0"/>
                <wp:wrapNone/>
                <wp:docPr id="1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1pt,1.3pt" to="-120.6pt,35.95pt" ID="Изображение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3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административному регламенту предоставления администрацией Петров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3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4736"/>
        <w:gridCol w:w="3883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Петровского муниципального округа Ставропольского кр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едоставить садовый или огородный земельный участок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едставителя заяв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                                                                 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                  (инициалы, фамилия)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r>
        <w:br w:type="page"/>
      </w:r>
    </w:p>
    <w:p>
      <w:pPr>
        <w:pStyle w:val="Normal"/>
        <w:spacing w:lineRule="exact" w:line="283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ложение 3</w:t>
      </w:r>
    </w:p>
    <w:tbl>
      <w:tblPr>
        <w:tblW w:w="47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6"/>
      </w:tblGrid>
      <w:tr>
        <w:trPr/>
        <w:tc>
          <w:tcPr>
            <w:tcW w:w="4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 административному регламенту предоставления администрацией Петровского муниципальн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numPr>
          <w:ilvl w:val="0"/>
          <w:numId w:val="0"/>
        </w:numPr>
        <w:ind w:left="0" w:hanging="0"/>
        <w:jc w:val="right"/>
        <w:outlineLvl w:val="2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Кому____________________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: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об отказе в </w:t>
      </w:r>
      <w:r>
        <w:rPr>
          <w:rFonts w:cs="Times New Roman" w:ascii="Times New Roman" w:hAnsi="Times New Roman"/>
          <w:color w:val="000000"/>
          <w:szCs w:val="22"/>
        </w:rPr>
        <w:t>предоставлении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По результатам рассмотрения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color w:val="000000"/>
          <w:szCs w:val="22"/>
        </w:rPr>
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»</w:t>
      </w:r>
      <w:r>
        <w:rPr>
          <w:rFonts w:cs="Times New Roman" w:ascii="Times New Roman" w:hAnsi="Times New Roman"/>
        </w:rPr>
        <w:t>, представленных 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.И.О.,  наименование 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емельного участка площадь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кв. м, с кадастровым  номером  __________________________,  расположенного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у: __________________________________________________________________________________________________________________________________________________________________________ уведомляем об отказе в предоставлении муниципальной услуги на основании того, что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может быть обжалован в досудебном порядке 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лжность, фамилию лица, котор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может быть обжаловано реш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судебном порядке. Вы имеете право обжаловать: нарушение своих прав изаконных интересов, решения, принятые в ходе предоставления муниципальнойуслуги органом, предоставляющим услугу, и его должностными лицами, действия или бездействия органа, предоставляющего услугу, а также его должностныхлиц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Петров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_____________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Ф. 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Те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eastAsia="ru-RU"/>
        </w:rPr>
      </w:r>
      <w:r>
        <w:br w:type="page"/>
      </w:r>
    </w:p>
    <w:p>
      <w:pPr>
        <w:pStyle w:val="Normal"/>
        <w:spacing w:lineRule="exact" w:line="283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ложение 4</w:t>
      </w:r>
    </w:p>
    <w:tbl>
      <w:tblPr>
        <w:tblW w:w="47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6"/>
      </w:tblGrid>
      <w:tr>
        <w:trPr/>
        <w:tc>
          <w:tcPr>
            <w:tcW w:w="4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 административному регламенту предоставления администрацией Петровского муниципальн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numPr>
          <w:ilvl w:val="0"/>
          <w:numId w:val="0"/>
        </w:numPr>
        <w:ind w:left="0" w:hanging="0"/>
        <w:jc w:val="right"/>
        <w:outlineLvl w:val="2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Кому____________________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: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еме зая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ументов о предоставлении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!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документов, необходимых для предоставления муниципальной  услуги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color w:val="000000"/>
          <w:szCs w:val="22"/>
        </w:rPr>
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»</w:t>
      </w:r>
      <w:r>
        <w:rPr>
          <w:rFonts w:cs="Times New Roman" w:ascii="Times New Roman" w:hAnsi="Times New Roman"/>
        </w:rPr>
        <w:t>, сообщаем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текст и обоснование отказа в приеме заявления и документов о предоставлении услуг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Петров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_____________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Ф. 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Те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1213" w:top="1359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auto"/>
    <w:pitch w:val="variable"/>
  </w:font>
  <w:font w:name="DejaVu Sans">
    <w:charset w:val="01"/>
    <w:family w:val="auto"/>
    <w:pitch w:val="variable"/>
  </w:font>
  <w:font w:name="Courier New">
    <w:charset w:val="01"/>
    <w:family w:val="auto"/>
    <w:pitch w:val="variable"/>
  </w:font>
  <w:font w:name="Calibri Light">
    <w:charset w:val="01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DejaVu San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Заголовок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11">
    <w:name w:val="Верхний колонтитул Знак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Верхний колонтитул Знак"/>
    <w:basedOn w:val="DefaultParagraphFont"/>
    <w:qFormat/>
    <w:rPr/>
  </w:style>
  <w:style w:type="character" w:styleId="12">
    <w:name w:val="Просмотренная гиперссылка1"/>
    <w:qFormat/>
    <w:rPr>
      <w:color w:val="80000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Droid Sans Fallback" w:cs="Droid Sans Devanagari"/>
      <w:sz w:val="24"/>
      <w:szCs w:val="24"/>
      <w:lang w:eastAsia="zh-CN" w:bidi="hi-I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Без интервала Знак"/>
    <w:qFormat/>
    <w:rPr>
      <w:rFonts w:cs="Times New Roman"/>
      <w:sz w:val="22"/>
    </w:rPr>
  </w:style>
  <w:style w:type="character" w:styleId="Style17">
    <w:name w:val="осн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13">
    <w:name w:val="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14">
    <w:name w:val="Т-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8">
    <w:name w:val="основно Знак"/>
    <w:basedOn w:val="14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9">
    <w:name w:val="заг Знак"/>
    <w:qFormat/>
    <w:rPr>
      <w:rFonts w:ascii="Times New Roman" w:hAnsi="Times New Roman" w:eastAsia="Times New Roman" w:cs="Times New Roman"/>
      <w:color w:val="000000"/>
      <w:sz w:val="28"/>
      <w:szCs w:val="28"/>
      <w:lang w:val="en-US" w:eastAsia="zh-CN"/>
    </w:rPr>
  </w:style>
  <w:style w:type="character" w:styleId="Style20">
    <w:name w:val="загол Знак"/>
    <w:basedOn w:val="DefaultParagraphFont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>
      <w:rFonts w:ascii="Times New Roman" w:hAnsi="Times New Roman" w:eastAsia="Droid Sans Fallback" w:cs="Droid Sans Devanagari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DejaVu Sans"/>
      <w:color w:val="auto"/>
      <w:kern w:val="0"/>
      <w:sz w:val="20"/>
      <w:szCs w:val="22"/>
      <w:lang w:val="ru-RU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Calibri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tLeast" w:line="363" w:before="28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Style23">
    <w:name w:val="Прижатый влево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EM">
    <w:name w:val="Нормальный (OEM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111">
    <w:name w:val="Заголовок 11"/>
    <w:basedOn w:val="Normal"/>
    <w:qFormat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sz w:val="32"/>
      <w:szCs w:val="32"/>
      <w:lang w:eastAsia="zh-CN" w:bidi="hi-IN"/>
    </w:rPr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Droid Sans Devanagari"/>
      <w:sz w:val="20"/>
      <w:szCs w:val="20"/>
      <w:lang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Нижний колонтитул2"/>
    <w:basedOn w:val="Normal"/>
    <w:qFormat/>
    <w:pPr/>
    <w:rPr/>
  </w:style>
  <w:style w:type="paragraph" w:styleId="Consplusnormal11">
    <w:name w:val="consplus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19">
    <w:name w:val="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30">
    <w:name w:val="основно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DejaVu Sans"/>
      <w:color w:val="auto"/>
      <w:kern w:val="0"/>
      <w:sz w:val="20"/>
      <w:szCs w:val="22"/>
      <w:lang w:val="ru-RU" w:eastAsia="en-US" w:bidi="ar-SA"/>
    </w:rPr>
  </w:style>
  <w:style w:type="paragraph" w:styleId="Style31">
    <w:name w:val="заг"/>
    <w:basedOn w:val="Normal"/>
    <w:qFormat/>
    <w:pPr>
      <w:tabs>
        <w:tab w:val="clear" w:pos="708"/>
        <w:tab w:val="center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/>
    </w:rPr>
  </w:style>
  <w:style w:type="paragraph" w:styleId="Style32">
    <w:name w:val="загол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61&amp;date=06.12.2024" TargetMode="External"/><Relationship Id="rId3" Type="http://schemas.openxmlformats.org/officeDocument/2006/relationships/hyperlink" Target="https://login.consultant.ru/link/?req=doc&amp;base=RLAW077&amp;n=213483&amp;dst=100593" TargetMode="External"/><Relationship Id="rId4" Type="http://schemas.openxmlformats.org/officeDocument/2006/relationships/hyperlink" Target="https://login.consultant.ru/link/?req=doc&amp;base=LAW&amp;n=465798&amp;dst=335" TargetMode="External"/><Relationship Id="rId5" Type="http://schemas.openxmlformats.org/officeDocument/2006/relationships/hyperlink" Target="https://login.consultant.ru/link/?req=doc&amp;base=LAW&amp;n=465798&amp;dst=100045" TargetMode="External"/><Relationship Id="rId6" Type="http://schemas.openxmlformats.org/officeDocument/2006/relationships/hyperlink" Target="https://login.consultant.ru/link/?req=doc&amp;base=LAW&amp;n=465798&amp;dst=10035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6:00Z</dcterms:created>
  <dc:creator>Natasha</dc:creator>
  <dc:description/>
  <dc:language>en-US</dc:language>
  <cp:lastModifiedBy/>
  <cp:lastPrinted>2025-05-13T16:47:00Z</cp:lastPrinted>
  <dcterms:modified xsi:type="dcterms:W3CDTF">2025-05-13T13:46:4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