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мая 2025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01 июня 2023 г. № 80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, о формах и сроках формирования отчета об их исполнении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25643972"/>
      <w:r>
        <w:rPr>
          <w:sz w:val="28"/>
          <w:szCs w:val="28"/>
        </w:rPr>
        <w:t>В</w:t>
      </w:r>
      <w:bookmarkEnd w:id="0"/>
      <w:r>
        <w:rPr>
          <w:sz w:val="28"/>
          <w:szCs w:val="28"/>
        </w:rPr>
        <w:t xml:space="preserve"> соответствии с Федеральным законом от 26 декабря 2024 года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 администрация Петр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01 июня 2023 г. № 80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формировани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 формах и сроках формирования отчета об их исполнении</w:t>
      </w:r>
      <w:r>
        <w:rPr>
          <w:rFonts w:cs="Times New Roman" w:ascii="Times New Roman" w:hAnsi="Times New Roman"/>
          <w:sz w:val="28"/>
          <w:szCs w:val="28"/>
        </w:rPr>
        <w:t>» (в редакции от 04.03.2024 г. № 349)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еамбуле слова «постановлением Правительства Ставропольского края от 28 января 2021 г. № 24-п «Об организации оказания государственных услуг в социальной сфере при формировании государственного социального заказа на территории Ставропольского края» исключи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1 дополнить подпунктами 1.3-1.5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</w:t>
      </w:r>
      <w:bookmarkStart w:id="1" w:name="_Hlk188270476"/>
      <w:r>
        <w:rPr>
          <w:rFonts w:cs="Times New Roman" w:ascii="Times New Roman" w:hAnsi="Times New Roman"/>
          <w:sz w:val="28"/>
          <w:szCs w:val="28"/>
        </w:rPr>
        <w:t xml:space="preserve"> 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90278141"/>
      <w:r>
        <w:rPr>
          <w:rFonts w:cs="Times New Roman" w:ascii="Times New Roman" w:hAnsi="Times New Roman"/>
          <w:sz w:val="28"/>
          <w:szCs w:val="28"/>
        </w:rPr>
        <w:t>1.5. 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.»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Перечн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овского муниципального округа Ставропольского края в прилагаемой редакци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2. Показателями </w:t>
      </w:r>
      <w:r>
        <w:rPr>
          <w:rFonts w:eastAsia="Calibri" w:cs="Times New Roman" w:ascii="Times New Roman" w:hAnsi="Times New Roman"/>
          <w:iCs/>
          <w:sz w:val="28"/>
          <w:szCs w:val="28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в прилагаемой реда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iCs/>
          <w:sz w:val="16"/>
          <w:szCs w:val="14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1.4.3. Планом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в прилагаемой реда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iCs/>
          <w:sz w:val="16"/>
          <w:szCs w:val="14"/>
        </w:rPr>
      </w:pPr>
      <w:r>
        <w:rPr>
          <w:rFonts w:eastAsia="Calibri" w:cs="Times New Roman" w:ascii="Times New Roman" w:hAnsi="Times New Roman"/>
          <w:iCs/>
          <w:sz w:val="16"/>
          <w:szCs w:val="1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газете «Вестник Петровского муниципального округа» и распространяется на правоотношения, возникшие с 1 января 2025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руют: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Е.С.Меркулова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     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-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 вопросам по профилактике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Н.Кулькина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Петрич</w:t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 w:before="0" w:after="0"/>
        <w:ind w:left="-1417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Петровского муниципального округа Ставропольского кра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567" w:gutter="0" w:header="1417" w:top="1474" w:footer="1134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240" w:before="0" w:after="0"/>
        <w:ind w:left="-1417" w:righ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Н.А.Шевченко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544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                    01 июня 2023 г. № 808                              (в ред. от 13 мая 2025 г. № 679</w:t>
      </w:r>
    </w:p>
    <w:p>
      <w:pPr>
        <w:pStyle w:val="Normal"/>
        <w:widowControl w:val="false"/>
        <w:spacing w:lineRule="exact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Пет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Петровского муниципального округа Ставропольского края (далее Порядок)</w:t>
      </w:r>
      <w:r>
        <w:rPr>
          <w:rFonts w:cs="Times New Roman" w:ascii="Times New Roman" w:hAnsi="Times New Roman"/>
          <w:sz w:val="28"/>
          <w:szCs w:val="28"/>
        </w:rPr>
        <w:t xml:space="preserve"> определяет:</w:t>
      </w:r>
      <w:bookmarkStart w:id="3" w:name="P53"/>
      <w:bookmarkEnd w:id="3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утвержде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Пет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соответственно–</w:t>
      </w:r>
      <w:r>
        <w:rPr>
          <w:rFonts w:cs="Times New Roman" w:ascii="Times New Roman" w:hAnsi="Times New Roman"/>
          <w:sz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,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социальной сфер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и структур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оциальные зак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исполнения настоящего Порядка понимается </w:t>
      </w:r>
      <w:r>
        <w:rPr>
          <w:rFonts w:cs="Times New Roman" w:ascii="Times New Roman" w:hAnsi="Times New Roman"/>
          <w:sz w:val="28"/>
        </w:rPr>
        <w:t>орган местного самоуправления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ающий муниципальный социальный заказ и обеспечивающий предоставление муниципальных</w:t>
      </w:r>
      <w:r>
        <w:rPr>
          <w:rFonts w:cs="Times New Roman" w:ascii="Times New Roman" w:hAnsi="Times New Roman"/>
          <w:sz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ами, уполномоченными на формирование муниципального социального заказа, в целях исполнения настоящего Порядка понимаются органы местного самоуправления Петровского муниципального округа Ставропольского кра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Петровского муниципального округа Ставропольского края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отдел образования администрац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й орган в соответствии с пунктом 3 части 5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Петровского муниципального округа Ставропольского края в соответствии с порядком планирования бюджетных ассигнований бюджета Петровского муниципального округа Ставропольского края и методикой планирования бюджетных ассигнований бюджета Петровского муниципального округа Ставропольского края, определенными финансовым органом Петровского муниципального округа Ставропольского кра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Петровского муниципального округа Ставропольского края </w:t>
      </w:r>
      <w:r>
        <w:rPr>
          <w:rFonts w:cs="Times New Roman" w:ascii="Times New Roman" w:hAnsi="Times New Roman"/>
          <w:iCs/>
          <w:sz w:val="28"/>
          <w:szCs w:val="28"/>
        </w:rPr>
        <w:t>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циальный заказ формируется по форме согласно Приложению, к настоящему Порядку в процессе формирования бюджета Петровского муниципального округа Ставропольского края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в соответствии со следующей структуро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разделе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</w:t>
        <w:br/>
        <w:t xml:space="preserve">на очередной финансовый год, приведенные в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1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первый год планового периода, приведенные в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2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срок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 xml:space="preserve">в социальной сфере (укрупненно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, приведенные в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первый год планового периода, приведенные в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2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5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срок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6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е 4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7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9">
        <w:r>
          <w:rPr>
            <w:rStyle w:val="InternetLink"/>
            <w:rFonts w:ascii="Times New Roman" w:hAnsi="Times New Roman" w:cs="Times New Roman"/>
            <w:sz w:val="28"/>
            <w:szCs w:val="28"/>
          </w:rPr>
          <w:t>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1">
        <w:r>
          <w:rPr>
            <w:rStyle w:val="InternetLink"/>
            <w:rFonts w:ascii="Times New Roman" w:hAnsi="Times New Roman" w:cs="Times New Roman"/>
            <w:sz w:val="28"/>
            <w:szCs w:val="28"/>
          </w:rPr>
          <w:t>4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казатели, характеризующие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определяются органами, указанными в </w:t>
      </w:r>
      <w:hyperlink r:id="rId22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3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аниями для внесения изменений в утвержденный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значений показателей, характеризующих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пособа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и перераспределения объема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4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ведений, включенных в форм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hyperlink r:id="rId25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6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казываемых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7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8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9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предусмотренные настоящим пунктом, подлежат общественному обсуждению на заседаниях общественного совета, созда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07.2014 года № 212-ФЗ «Об основах общественного контроля в Российской Федерации» постановлением администрации Петровского городского округа Ставропольского края от 11.05.2018 г. № 698 </w:t>
      </w:r>
      <w:r>
        <w:rPr>
          <w:rFonts w:cs="Times New Roman" w:ascii="Times New Roman" w:hAnsi="Times New Roman"/>
          <w:sz w:val="28"/>
          <w:szCs w:val="28"/>
        </w:rPr>
        <w:t>(далее – общественный сов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нформация об утвержденных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  <w:br/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муниципального округа Ставропольского края, </w:t>
      </w:r>
      <w:r>
        <w:rPr>
          <w:rFonts w:cs="Times New Roman" w:ascii="Times New Roman" w:hAnsi="Times New Roman"/>
          <w:iCs/>
          <w:sz w:val="28"/>
          <w:szCs w:val="28"/>
        </w:rPr>
        <w:t>утвержденной постановлением администрации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формирует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по итогам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0">
        <w:r>
          <w:rPr>
            <w:rStyle w:val="InternetLink"/>
            <w:rFonts w:ascii="Times New Roman" w:hAnsi="Times New Roman" w:cs="Times New Roman"/>
            <w:iCs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тчет об исполне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нтроль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 установлен объе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правила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твержденного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едмет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включенной в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Целями осуществления контроля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упление обращений и требований контрольно-надзорных </w:t>
        <w:br/>
        <w:t>и правоохранительных органов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ем муниципальных услуг в социальной сфер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рки подразделяются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Результатами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е о возврате средств субсидии в бюджет Петровского муниципального округа Ставропольского края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или ненадлежащего ее оказания, которое заключается в не достижении исполнителем услуг объема оказания такой услуги потребителю услуги (или) нарушении стандарта (порядка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Петровского муниципального округа Ставропольского края с учетом особенностей, установленных частью 8 статьи 6 Федерального закона, в случае, если они не определены </w:t>
      </w:r>
      <w:r>
        <w:rPr>
          <w:rFonts w:cs="Times New Roman" w:ascii="Times New Roman" w:hAnsi="Times New Roman"/>
          <w:iCs/>
          <w:sz w:val="28"/>
          <w:szCs w:val="28"/>
        </w:rPr>
        <w:t>Правительством Ставропо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firstLine="14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firstLine="14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муниципального округа </w:t>
      </w:r>
      <w:bookmarkStart w:id="4" w:name="_GoBack"/>
      <w:bookmarkEnd w:id="4"/>
    </w:p>
    <w:p>
      <w:pPr>
        <w:pStyle w:val="Normal"/>
        <w:shd w:fill="FFFFFF" w:val="clear"/>
        <w:spacing w:lineRule="exact" w:line="240" w:before="0" w:after="0"/>
        <w:ind w:left="-1418" w:right="-2" w:firstLine="14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ind w:left="-1418" w:right="-2" w:firstLine="14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984" w:right="567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exact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exact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959"/>
        <w:gridCol w:w="961"/>
        <w:gridCol w:w="961"/>
        <w:gridCol w:w="958"/>
        <w:gridCol w:w="962"/>
        <w:gridCol w:w="961"/>
        <w:gridCol w:w="961"/>
        <w:gridCol w:w="1240"/>
        <w:gridCol w:w="1420"/>
        <w:gridCol w:w="2436"/>
      </w:tblGrid>
      <w:tr>
        <w:trPr>
          <w:trHeight w:val="960" w:hRule="atLeast"/>
        </w:trPr>
        <w:tc>
          <w:tcPr>
            <w:tcW w:w="1517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ФОР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униципального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517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288" w:hRule="atLeast"/>
        </w:trPr>
        <w:tc>
          <w:tcPr>
            <w:tcW w:w="1517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517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ОКПО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</w:t>
            </w:r>
          </w:p>
        </w:tc>
        <w:tc>
          <w:tcPr>
            <w:tcW w:w="79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а БК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бюджета</w:t>
            </w:r>
          </w:p>
        </w:tc>
        <w:tc>
          <w:tcPr>
            <w:tcW w:w="7963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ОКТМО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атус</w:t>
            </w:r>
          </w:p>
        </w:tc>
        <w:tc>
          <w:tcPr>
            <w:tcW w:w="7963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7963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4"/>
        <w:gridCol w:w="1548"/>
        <w:gridCol w:w="1408"/>
        <w:gridCol w:w="1406"/>
        <w:gridCol w:w="750"/>
        <w:gridCol w:w="662"/>
        <w:gridCol w:w="1707"/>
        <w:gridCol w:w="1707"/>
        <w:gridCol w:w="1329"/>
        <w:gridCol w:w="1497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4"/>
        <w:gridCol w:w="1548"/>
        <w:gridCol w:w="1408"/>
        <w:gridCol w:w="1406"/>
        <w:gridCol w:w="750"/>
        <w:gridCol w:w="662"/>
        <w:gridCol w:w="1707"/>
        <w:gridCol w:w="1707"/>
        <w:gridCol w:w="1329"/>
        <w:gridCol w:w="1497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4"/>
        <w:gridCol w:w="1548"/>
        <w:gridCol w:w="1408"/>
        <w:gridCol w:w="1406"/>
        <w:gridCol w:w="750"/>
        <w:gridCol w:w="662"/>
        <w:gridCol w:w="1707"/>
        <w:gridCol w:w="1707"/>
        <w:gridCol w:w="1329"/>
        <w:gridCol w:w="1497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конкурс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0"/>
        <w:gridCol w:w="979"/>
        <w:gridCol w:w="946"/>
        <w:gridCol w:w="943"/>
        <w:gridCol w:w="984"/>
        <w:gridCol w:w="946"/>
        <w:gridCol w:w="943"/>
        <w:gridCol w:w="946"/>
        <w:gridCol w:w="822"/>
        <w:gridCol w:w="826"/>
        <w:gridCol w:w="486"/>
        <w:gridCol w:w="981"/>
        <w:gridCol w:w="979"/>
        <w:gridCol w:w="784"/>
        <w:gridCol w:w="872"/>
        <w:gridCol w:w="995"/>
      </w:tblGrid>
      <w:tr>
        <w:trPr>
          <w:trHeight w:val="615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197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197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197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д по ОКЕИ</w:t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0"/>
        <w:gridCol w:w="979"/>
        <w:gridCol w:w="946"/>
        <w:gridCol w:w="943"/>
        <w:gridCol w:w="984"/>
        <w:gridCol w:w="946"/>
        <w:gridCol w:w="943"/>
        <w:gridCol w:w="946"/>
        <w:gridCol w:w="822"/>
        <w:gridCol w:w="826"/>
        <w:gridCol w:w="486"/>
        <w:gridCol w:w="981"/>
        <w:gridCol w:w="979"/>
        <w:gridCol w:w="784"/>
        <w:gridCol w:w="872"/>
        <w:gridCol w:w="995"/>
      </w:tblGrid>
      <w:tr>
        <w:trPr>
          <w:trHeight w:val="765" w:hRule="atLeast"/>
        </w:trPr>
        <w:tc>
          <w:tcPr>
            <w:tcW w:w="15136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5136" w:type="dxa"/>
            <w:gridSpan w:val="17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д по ОКЕИ</w:t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0"/>
        <w:gridCol w:w="979"/>
        <w:gridCol w:w="946"/>
        <w:gridCol w:w="943"/>
        <w:gridCol w:w="984"/>
        <w:gridCol w:w="946"/>
        <w:gridCol w:w="943"/>
        <w:gridCol w:w="946"/>
        <w:gridCol w:w="822"/>
        <w:gridCol w:w="826"/>
        <w:gridCol w:w="486"/>
        <w:gridCol w:w="981"/>
        <w:gridCol w:w="979"/>
        <w:gridCol w:w="784"/>
        <w:gridCol w:w="872"/>
        <w:gridCol w:w="995"/>
      </w:tblGrid>
      <w:tr>
        <w:trPr>
          <w:trHeight w:val="765" w:hRule="atLeast"/>
        </w:trPr>
        <w:tc>
          <w:tcPr>
            <w:tcW w:w="15136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д по ОКЕИ</w:t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0"/>
        <w:gridCol w:w="979"/>
        <w:gridCol w:w="946"/>
        <w:gridCol w:w="943"/>
        <w:gridCol w:w="984"/>
        <w:gridCol w:w="946"/>
        <w:gridCol w:w="943"/>
        <w:gridCol w:w="946"/>
        <w:gridCol w:w="822"/>
        <w:gridCol w:w="826"/>
        <w:gridCol w:w="486"/>
        <w:gridCol w:w="981"/>
        <w:gridCol w:w="979"/>
        <w:gridCol w:w="784"/>
        <w:gridCol w:w="872"/>
        <w:gridCol w:w="995"/>
      </w:tblGrid>
      <w:tr>
        <w:trPr>
          <w:trHeight w:val="870" w:hRule="atLeast"/>
        </w:trPr>
        <w:tc>
          <w:tcPr>
            <w:tcW w:w="15136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д по ОКЕИ</w:t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61"/>
        <w:gridCol w:w="1400"/>
        <w:gridCol w:w="1347"/>
        <w:gridCol w:w="1349"/>
        <w:gridCol w:w="1347"/>
        <w:gridCol w:w="1349"/>
        <w:gridCol w:w="1161"/>
        <w:gridCol w:w="1189"/>
        <w:gridCol w:w="639"/>
        <w:gridCol w:w="1474"/>
        <w:gridCol w:w="1475"/>
      </w:tblGrid>
      <w:tr>
        <w:trPr>
          <w:trHeight w:val="1215" w:hRule="atLeast"/>
        </w:trPr>
        <w:tc>
          <w:tcPr>
            <w:tcW w:w="15136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3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д по ОКЕИ</w:t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345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851" w:right="851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______________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524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01 июня 2023 г. № 808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5244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от 13 мая 2025 г. № 679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ListParagraph"/>
        <w:tabs>
          <w:tab w:val="clear" w:pos="708"/>
          <w:tab w:val="left" w:pos="1276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овского муниципального округа Ставропольского края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 Реализация дополнительных общеразвивающи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04200О.99.0ББ52АЕ040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хни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04200О.99.0ББ52АЕ280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тественнонауч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04200О.99.0ББ52АЕ520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зкультурно-спортив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54100О.99.0.ББ52БЭ280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циально-гуманитар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54100О.99.0.ББ52БЭ330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циально-гуманитарной направленности, форма обучения: очно-заочная с применением дистанционных образовательных технологий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54100О.99.0.ББ52БС880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циально-гуманитарной направленности, форма обучения: очная, дети с ограниченными возможностями здоровья (ОВ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Е760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удожествен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Н480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удожественной направленности, форма обучения: очная, дети с ограниченными возможностями здоровья (ОВ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Ж000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уристко-краеведческой направленности, форма обучения: очная, обучающиеся за исключением обучающихся с ограниченными возможностями здоровья (ОВЗ)и детей-инвали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-1418" w:right="1274" w:firstLine="14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firstLine="14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984" w:right="567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ind w:left="-1418" w:right="-2" w:firstLine="14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Ю.В.Петрич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1162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19027823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11055" w:right="0" w:hanging="0"/>
        <w:jc w:val="both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                округа Ставропольского края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1 июня 2023 г. № 808                     (в ред. 13 мая 2025 г. № 679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aps/>
          <w:sz w:val="28"/>
          <w:szCs w:val="28"/>
        </w:rPr>
        <w:t xml:space="preserve">Показатели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4"/>
        <w:gridCol w:w="1771"/>
        <w:gridCol w:w="1755"/>
        <w:gridCol w:w="249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17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ая величина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footnoteReference w:id="2"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й ориентир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footnoteReference w:id="3"/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5015" w:type="dxa"/>
            <w:gridSpan w:val="5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ниципальная услуга в социальной сфере «Реализация дополнительных общеразвивающих программ»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некоммерческих организаций, оказывающих муниципальные услуги в социальной сфере, включенных в муниципальные социальные заказы, единиц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3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5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 2025-2027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3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5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 2025-2027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0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1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 2025-2027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3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5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 2025-2027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</w:tbl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40"/>
        <w:gridCol w:w="1755"/>
        <w:gridCol w:w="1755"/>
        <w:gridCol w:w="249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2683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2640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 2025-2027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0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11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 2025-2027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, %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93%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95%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 2025-2027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объема муниципальных услуг в социальной сфере, оказываемых в соответствии с социальным сертификатом, в общем объеме услуг, %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25%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26%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 2025-2027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количества муниципальных услуг в социальной сфере, при оказании которых используется социальный сертификат, в общем количестве услуг, %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100%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100%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 2025-2027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количества муниципальных услуг в социальной сфере, не менее половины объема которых оказывается в соответствии с социальным сертификатом, в общем количестве услуг, %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55%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66%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 2025-2027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-1418" w:right="1274" w:firstLine="14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firstLine="14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left="-1418" w:right="-2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        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11055" w:right="0" w:hanging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11055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 июня 2023 г. № 808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11055" w:right="0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 от 13 мая 2025 г. № 679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ap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отбора исполнителей услуг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24"/>
        <w:gridCol w:w="4771"/>
        <w:gridCol w:w="4754"/>
        <w:gridCol w:w="2731"/>
      </w:tblGrid>
      <w:tr>
        <w:trPr>
          <w:tblHeader w:val="true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 п/п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реализации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учшение условий для оказания государственных услуг некоммерческими организациям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Увеличение общего количества некоммерческих организаций, оказывающих государственные услуги в отраслях социальной сферы, которым предоставляется государственная поддержка </w:t>
              <w:br/>
              <w:t>(в том числе обучение, налоговые льготы и т.п.), единиц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увеличено количество некоммерческих организаций, оказывающих государственные услуги в отраслях социальной сферы, которым предоставляется государственная поддержка на 2 единицы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5-2027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>
          <w:trHeight w:val="1115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иление конкуренции при выборе негосударственных исполнителей услуг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утверждены/доработаны муниципальные правовые акты, с учетом механизмов, предусмотренных Федеральным законом № 189-ФЗ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5-2027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величение охвата услугами/доступа к услугам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: проведена информационная компания для потребителей муниципальных услуг в социальной сфере и исполнителей услуг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5-2027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/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4.</w:t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ышение качества оказанных услуг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определены стандарты (порядки) оказания муниципальных услуг в социальной сфере и минимальные требования к качеству их оказания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5-2027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создана система мониторинга и оценки качества оказания муниципальных услуг в социальной сфере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5-2027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5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ост удовлетворенности граждан оказанием государственных услуг в социальной сфере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чение: создан механизм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д: 2025-2027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Петровс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</w:t>
      </w:r>
      <w:bookmarkStart w:id="6" w:name="_Hlk190278234_Копия_1"/>
      <w:bookmarkEnd w:id="6"/>
    </w:p>
    <w:p>
      <w:pPr>
        <w:pStyle w:val="Normal"/>
        <w:shd w:fill="FFFFFF" w:val="clear"/>
        <w:spacing w:lineRule="exact" w:line="240" w:before="0" w:after="0"/>
        <w:ind w:left="-1418" w:right="1274" w:firstLine="14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firstLine="14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left="-1418" w:right="-2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        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orient="landscape" w:w="16838" w:h="11906"/>
      <w:pgMar w:left="851" w:right="851" w:gutter="0" w:header="708" w:top="127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/>
      <w:t>    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6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0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DefaultParagraphFont"/>
    <w:qFormat/>
    <w:rPr>
      <w:rFonts w:ascii="Times New Roman CYR" w:hAnsi="Times New Roman CYR" w:eastAsia="Arial" w:cs="Times New Roman CYR"/>
      <w:b/>
      <w:bCs/>
      <w:color w:val="26282F"/>
      <w:sz w:val="24"/>
      <w:szCs w:val="24"/>
      <w:lang w:eastAsia="ru-RU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6">
    <w:name w:val="Абзац списка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7">
    <w:name w:val="Текст примечания Знак"/>
    <w:basedOn w:val="DefaultParagraphFont"/>
    <w:qFormat/>
    <w:rPr>
      <w:sz w:val="20"/>
      <w:szCs w:val="20"/>
    </w:rPr>
  </w:style>
  <w:style w:type="character" w:styleId="Style8">
    <w:name w:val="Тема примечания Знак"/>
    <w:basedOn w:val="Style7"/>
    <w:qFormat/>
    <w:rPr>
      <w:b/>
      <w:bCs/>
      <w:sz w:val="20"/>
      <w:szCs w:val="20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6"/>
      <w:szCs w:val="26"/>
      <w:u w:val="none"/>
      <w:lang w:val="ru-RU" w:eastAsia="ru-RU" w:bidi="ru-RU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"/>
      <w:sz w:val="24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6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Arial" w:cs="Times New Roman"/>
      <w:sz w:val="20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8">
    <w:name w:val="Верхний колонтитул слева"/>
    <w:basedOn w:val="Header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7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1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2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6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7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8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1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2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3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4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5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6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7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8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9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30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3:00Z</dcterms:created>
  <dc:creator>Ильичева Софья Сергеевна</dc:creator>
  <dc:description/>
  <dc:language>en-US</dc:language>
  <cp:lastModifiedBy/>
  <cp:lastPrinted>2025-05-15T09:16:00Z</cp:lastPrinted>
  <dcterms:modified xsi:type="dcterms:W3CDTF">2025-05-15T06:15:02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