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МУНИЦИПАЛЬНОГО ОКРУГА</w:t>
      </w:r>
    </w:p>
    <w:p>
      <w:pPr>
        <w:pStyle w:val="P6"/>
        <w:shd w:fill="FFFFFF" w:val="clear"/>
        <w:spacing w:before="0" w:after="0"/>
        <w:jc w:val="center"/>
        <w:rPr>
          <w:sz w:val="28"/>
          <w:szCs w:val="28"/>
        </w:rPr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left="-108" w:right="0" w:hanging="0"/>
              <w:jc w:val="both"/>
              <w:rPr/>
            </w:pPr>
            <w:r>
              <w:rPr/>
              <w:t>16 мая 2025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napToGrid w:val="false"/>
              <w:spacing w:before="0" w:after="0"/>
              <w:ind w:left="37" w:right="0" w:hanging="3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        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03 марта 2025 года № 173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муниципального округа Ставропольского края муниципальной услуги «Присвоение спортивных разрядов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муниципального округа Ставропольского края от 08 мая 2024 г. № 788, рассмотрев заявления муниципального бюджетного учреждения дополнительного образования «Спортивная школа»,  муниципального казённого учреждения «Светлоградский городской стадион», муниципального казённого учреждения «Спортивный зал села Мартыновк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, «третий спортивный разряд» учащим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2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, «трети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Светлоградский городской стади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Спортивный зал села Мартыновка» сроком на два года согласно приложению 3.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физической культуры и спорта администрации Петровского муниципальн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аспоряжение в муниципальное бюджетное учреждение дополнительного образования «Спортивная школа», муниципальное казённое учреждение «Светлоградский городской стадион», муниципальное казённое учреждение «Спортивный зал села Мартыновк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распоряжения подготовлен отделом физической культуры и спорта администрации Петровского муниципального округа Ставропольского края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А.Казанце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 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5 г. № 175-р</w:t>
            </w:r>
          </w:p>
        </w:tc>
      </w:tr>
    </w:tbl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бюджетного учреждения дополнительного образования «Спортивная школ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исвоение спортивных разрядов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пханов Ренат Халинбег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 Семён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Алексей Вита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тефания Ро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Лика Артем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лизавета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Дарья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к Валерия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 Стефания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ова Соф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ила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5 г. № 175-р</w:t>
            </w:r>
          </w:p>
        </w:tc>
      </w:tr>
    </w:tbl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ов муниципального казённого учреждения «Светлоградский городской стадион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присвоение спортивных разрядов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Сергей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8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Владимир Алекс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8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ртём Олег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ко Максим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8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емён Михай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Никита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99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Александр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Серге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98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5 г. № 175-р</w:t>
            </w:r>
          </w:p>
        </w:tc>
      </w:tr>
    </w:tbl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ов муниципального казённого учреждения «Спортивный зал села Мартыновка»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своение спортивного разряда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вская Кир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лова Ульян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48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00Z</dcterms:created>
  <dc:creator>Галина</dc:creator>
  <dc:description/>
  <dc:language>en-US</dc:language>
  <cp:lastModifiedBy/>
  <cp:lastPrinted>2025-05-19T10:09:00Z</cp:lastPrinted>
  <dcterms:modified xsi:type="dcterms:W3CDTF">2025-05-19T07:09:22Z</dcterms:modified>
  <cp:revision>11</cp:revision>
  <dc:subject/>
  <dc:title/>
</cp:coreProperties>
</file>