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064" w:hanging="0"/>
        <w:jc w:val="center"/>
        <w:rPr/>
      </w:pPr>
      <w:r>
        <w:rPr>
          <w:sz w:val="28"/>
          <w:szCs w:val="28"/>
        </w:rPr>
        <w:t>приказом финансового управления администрации Петровского городского округа Ставропольского кра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. № 139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 w:val="28"/>
          <w:szCs w:val="28"/>
        </w:rPr>
        <w:t>кадрового резерва для замещения вакантных должностей муниципальной службы в финансовом управлении администрации Петровского городского округа Ставропольского края на 2023-2025 годов</w:t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31"/>
        <w:gridCol w:w="8100"/>
        <w:gridCol w:w="39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, на которую сформирован резер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10"/>
              <w:jc w:val="center"/>
              <w:rPr/>
            </w:pPr>
            <w:r>
              <w:rPr/>
              <w:t>Ф.И.О. лица, включенного в резер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10"/>
              <w:rPr/>
            </w:pPr>
            <w:r>
              <w:rPr/>
              <w:t xml:space="preserve">Майстренко Надежда  Никола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10"/>
              <w:rPr/>
            </w:pPr>
            <w:r>
              <w:rPr/>
              <w:t>Морокко Галина Ива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10"/>
              <w:rPr/>
            </w:pPr>
            <w:r>
              <w:rPr/>
              <w:t xml:space="preserve">Платковская Анна Вячеславо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  <w:r>
              <w:rPr>
                <w:bCs/>
              </w:rPr>
              <w:t>планирования и анализа доходов и налогового потенциал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катерина Алексее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оренко Гали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ергей Викторови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ар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специалист </w:t>
            </w:r>
            <w:r>
              <w:rPr/>
              <w:t xml:space="preserve">отдела </w:t>
            </w:r>
            <w:r>
              <w:rPr>
                <w:bCs/>
              </w:rPr>
              <w:t>планирования и анализа доходов и налогового потенциал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Светлана Серге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няева Наталия Евгень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ле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ько Евгения Викторо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Ольга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ар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специалист – юрисконсульт </w:t>
            </w:r>
            <w:r>
              <w:rPr/>
              <w:t xml:space="preserve">отдела </w:t>
            </w:r>
            <w:r>
              <w:rPr>
                <w:bCs/>
              </w:rPr>
              <w:t>планирования и анализа доходов и налогового потенциала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окупля Лина Ринато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>планирования и анализа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оленко Людмила Василь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  <w:r>
              <w:rPr>
                <w:bCs/>
              </w:rPr>
              <w:t>планирования и анализа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ина Марина Ильинична 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талья Иван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н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ар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планирования и анализа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ько Евгения Викторо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1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н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Ольга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ле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няева Наталия Евгень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ар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 специалист планирования и анализа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нна Викто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сполнения бюджета, консолидированной отчетности и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ькова Ирина Ивано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едущ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сполнения бюджета, консолидированной отчетности и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ле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ова Але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ар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 </w:t>
            </w:r>
            <w:r>
              <w:rPr/>
              <w:t>исполнения бюджета, консолидированной отчетности и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Нина Александ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Ольга Владими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2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Петров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3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сняева Наталия Евгеньев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" w:leader="none"/>
              </w:tabs>
              <w:ind w:left="33" w:hanging="0"/>
              <w:rPr/>
            </w:pPr>
            <w:r>
              <w:rPr/>
              <w:t>3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ько Евгения Викторов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сполнитель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autoSpaceDE w:val="false"/>
      <w:ind w:firstLine="567"/>
      <w:jc w:val="both"/>
    </w:pPr>
    <w:rPr>
      <w:rFonts w:eastAsia="Calibri"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С</dc:creator>
  <dc:description/>
  <cp:keywords/>
  <dc:language>en-US</dc:language>
  <cp:lastModifiedBy>qwerty</cp:lastModifiedBy>
  <cp:lastPrinted>2024-12-25T14:48:00Z</cp:lastPrinted>
  <dcterms:modified xsi:type="dcterms:W3CDTF">2025-05-28T05:51:00Z</dcterms:modified>
  <cp:revision>28</cp:revision>
  <dc:subject/>
  <dc:title>В соответствии и решением Совета от № и с целью реализации кадровой политики в администрации Петровского муниципального района</dc:title>
</cp:coreProperties>
</file>