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риказом отдела культуры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1.03.2022 № 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дрового резерва для замещения вакантных должностей муниципальной службы в отделе культуры администрации Петровского городского округа Ставропольского края на 2022-2024 г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3544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муниципальной службы, на которую сформирован кадровый резер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лица, включённого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щенко Марина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таренко Наталья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ун Анна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ранов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уиза Исмаи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енко Екатер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маненко Наталья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иговская Наталья Анатольевна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18:00Z</dcterms:created>
  <dc:creator>1</dc:creator>
  <dc:description/>
  <dc:language>en-US</dc:language>
  <cp:lastModifiedBy>Nelli</cp:lastModifiedBy>
  <cp:lastPrinted>2022-03-09T14:01:00Z</cp:lastPrinted>
  <dcterms:modified xsi:type="dcterms:W3CDTF">2025-06-03T05:18:00Z</dcterms:modified>
  <cp:revision>2</cp:revision>
  <dc:subject/>
  <dc:title>Р А С П О Р Я Ж Е Н И Е</dc:title>
</cp:coreProperties>
</file>