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71" w:leader="none"/>
          <w:tab w:val="left" w:pos="8252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 xml:space="preserve">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Петровского муниципального округа Ставропольского края от 08 мая 2024 г. № 788 «Об утверждении </w:t>
      </w:r>
      <w:r>
        <w:rPr>
          <w:sz w:val="28"/>
          <w:szCs w:val="28"/>
        </w:rPr>
        <w:t>административного регламента предоставления</w:t>
      </w:r>
      <w:r>
        <w:rPr>
          <w:sz w:val="28"/>
        </w:rPr>
        <w:t xml:space="preserve"> администрацией Петровского муниципального округа 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>«Присвоение спортивных разрядов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порта Российской Федерации от 03 марта 2025 г. № 173 «Об утверждении положения о Единой всероссийской спортивной классификации»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е изменения, которые вносятся в постановление администрации Петровского муниципального округа Ставропольского края от 08 мая 2024 г. № 788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исвоение спортивных разрядов» (далее - изменения, административный регламен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физической культуры и спорта администрации Петровского муниципального округа Ставропольского края </w:t>
      </w:r>
      <w:r>
        <w:rPr>
          <w:sz w:val="28"/>
          <w:szCs w:val="28"/>
        </w:rPr>
        <w:t>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 первого заместителя главы администрации Петровского муниципального округа Ставропольского края Сергееву Е.И</w:t>
      </w:r>
      <w:r>
        <w:rPr>
          <w:sz w:val="28"/>
          <w:szCs w:val="28"/>
        </w:rPr>
        <w:t xml:space="preserve">., заместителя главы администрации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етрича Ю.В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«О внесении изменений в постановление администрации Петровского муниципального округа Ставропольского края от 08 мая 2024 г. № 788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исвоение спортивных разрядов» вступает в силу со дня его официального опубликования в газете «Вестник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  <w:t xml:space="preserve">Начальник отдела информационных 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rFonts w:cs="Courier New"/>
          <w:color w:val="FFFFFF"/>
          <w:sz w:val="28"/>
          <w:szCs w:val="28"/>
        </w:rPr>
        <w:t>администрации Петровского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муниципального</w:t>
      </w:r>
      <w:r>
        <w:rPr>
          <w:rFonts w:cs="Courier New"/>
          <w:color w:val="FFFFFF"/>
          <w:sz w:val="28"/>
          <w:szCs w:val="28"/>
        </w:rPr>
        <w:t xml:space="preserve"> округа 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spacing w:lineRule="exact" w:line="240"/>
        <w:ind w:right="-2" w:hanging="0"/>
        <w:jc w:val="both"/>
        <w:rPr>
          <w:rFonts w:cs="Courier New"/>
          <w:color w:val="FFFFFF"/>
          <w:sz w:val="28"/>
          <w:szCs w:val="20"/>
        </w:rPr>
      </w:pPr>
      <w:r>
        <w:rPr>
          <w:rFonts w:cs="Courier New"/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 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color w:val="FFFFFF"/>
          <w:sz w:val="28"/>
          <w:szCs w:val="28"/>
        </w:rPr>
      </w:pPr>
      <w:r>
        <w:rPr>
          <w:rFonts w:cs="Courier New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физической культуры и спорта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Казанце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  <w:szCs w:val="28"/>
        </w:rPr>
        <w:t xml:space="preserve">постановление администрации Петровского муниципального округа Ставропольского края от 08 мая 2024 г. № 788 «Об утверждении </w:t>
      </w:r>
      <w:r>
        <w:rPr>
          <w:sz w:val="28"/>
          <w:szCs w:val="28"/>
        </w:rPr>
        <w:t>административного регламента предоставления</w:t>
      </w:r>
      <w:r>
        <w:rPr>
          <w:sz w:val="28"/>
        </w:rPr>
        <w:t xml:space="preserve"> администрацией Петровского муниципального округа 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>«Присвоение спортивных разрядов»</w:t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реамбуле постановления администрации Петровского муниципального округа Ставропольского края от 08 мая 2024 г. № 788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исвоение спортивных разрядов» слова «</w:t>
      </w:r>
      <w:r>
        <w:rPr>
          <w:sz w:val="28"/>
          <w:szCs w:val="28"/>
        </w:rPr>
        <w:t>приказом Министерства спорта Российской Федерации от 19 декабря 2022 г. № 1255 «Об утверждении положения о Единой всероссийской спортивной классификации»» заменить словами «приказом Министерства спорта Российской Федерации от 03 марта 2025 г. № 173 «Об утверждении положения о Единой всероссийской спортивной классификации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административном регламенте предоставления администрацией Петровского муниципального округа Ставропольского края муниципальной услуги «Присвоение спортивных разрядов», утвержденном постановлением администрации Петровского муниципального округа Ставропольского края от 08 мая 2024 г. № 788 (далее – Административный регламен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1.1. В пункте 1 слова «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Единой всероссийской спортивной классификации, утвержденным приказом Министерства спорта Российской Федерации от 19 декабря 2022 г. № 1255» заменить словами «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Единой всероссийской спортивной классификации, утвержденным приказом Министерства спорта Российской Федерации от       03 марта 2025 г. № 17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ункт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явителями на предоставление муниципальной услуги (далее - заявитель)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региональные спортивные федерации по виду спорта (далее – региональная спортивная федерация)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естные спортивные федерации по территориальной сфере их деятельности (далее - местная спортивная федерация) (за исключением случая отсутствия местной спортивной федерации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4 декабря 2007 г. № 329-ФЗ «О физической культуре и спорте в Российской Федерации» (далее - физкультурно-спортивные организации, включенные в перечень, перечень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, в которой спортсмен проходит спортивную подготовку (далее при совместном упоминании - 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, выданной и оформленной в соответствии с действующим законодательством Российской Федерации (далее - представитель заявителя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пункт 11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Для присвоения спортивного разряда заявитель направляет в администрацию заявление (</w:t>
      </w:r>
      <w:hyperlink w:anchor="P10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>) на присвоение спортивного разряда (далее – заявление на присвоение), заверенное печатью (при наличии) и подписью руководителя или уполномоченного должностного лица, в течение 4 месяцев со дня выполнения спортсменом норм, требований и условий их выполнения, включенных в ЕВСК, по форме согласно приложению 2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bookmarkStart w:id="0" w:name="P113"/>
      <w:bookmarkEnd w:id="0"/>
      <w:r>
        <w:rPr>
          <w:rFonts w:cs="Times New Roman" w:ascii="Times New Roman" w:hAnsi="Times New Roman"/>
          <w:sz w:val="28"/>
          <w:szCs w:val="28"/>
        </w:rPr>
        <w:t>К заявлению на присвоение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второй и третьей страниц паспорта гражданина Российской Федерации (спортсмена)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оследнее - 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предост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е фотографии размером 3 x 4 см (в случае, если спортивный разряд присваивается впервые и отсутствует зачетная квалификационная книжка спортсме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спортсмена (его законного представителя) на обработку персональных данных по форме, установленной приложением 6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, разрешенных субъектом персональных данных для распространения по форме, установленной приложением 15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риказа или выписка из приказа об утверждении списка кандидатов в спортивные сборные команды Российской Федерации по соответствующему виду спорта (для международных соревнова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Всероссийским реестром видов спорта (далее - ВРВС)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и служебно-прикладных видов спор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федерации);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менее трех копий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предусмотренной подпунктом 40.2 пункта 40 ЕВС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 (справка, выписка), подтверждающего установленные ограничения на участие спортивных сборных команд Российской Федерации 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четная классификационная книжка спортсмена (в случае, если спортивный разряд присваивается не вперв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ы, удостоверяющие личность заявителя,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кументы, подтверждающие полномочия заявителя,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аво лица без доверенности действовать от имени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, предусмотренных абзацем первым подпункта «1» подпункта 11.1 настоящего Административного регламента, в электронной форме сведения из документа, удостоверяющего личность, вносятся в соответствующие поля на интерактивной портальной форме и проверяются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, предусмотренных абзацем вторым подпункта «1» подпункта 11.1, в электронной форме, сведения из свидетельства о рождении вносятся в соответствующие поля на интерактивной портальной форме и проверяются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 от 6 апреля 2011 г. № 63-ФЗ «Об электронной подпис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для проверки данных документа, удостоверяющего личность спортсмена либо свидетельства о рождении заявителю при подаче заявления на присвоение посредством Единого портала, регионального портала, необходимо прикрепить скан-копии документа, удостоверяющего личность спортсмена либо свидетельства о рождении в соответствующем поле на интерактивной портальной форме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нкт 12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правлении запроса о предоставлении муниципальной услуги и прилагаемых к нему документов посредством Единого портала и (или) регионального портала – указанные документы подписываются усиленной квалификационной электронной подписью в соответствии с Федеральным законом от 6 апреля 2011 г. № 63-ФЗ «Об электронной подписи» или усиленной неквалификацио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дпункт 22.1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отмена результата спортсмена, на основании которого направлено заявление для присвоения спортивного разря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условий, при которых показан результат спортсмена, условиям, указанным в пунктах 25 - 41 ЕВСК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подпункте 22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1. В абзаце втором слова «, произошедшая до или в день проведения соревнования, на котором спортсмен подтвердил спортивный разряд» 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2. 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ыявление недостоверных или неполных сведений в документах для подтверждения  спортивного разряда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3.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мена результата спортсмена, на основании которого направлено заявление на подтверждение спортивного разряд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подпункте 22.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а) </w:t>
      </w:r>
      <w:r>
        <w:rPr>
          <w:bCs/>
          <w:sz w:val="28"/>
          <w:szCs w:val="28"/>
        </w:rPr>
        <w:t>отсутствие недостоверных сведений в документах для присвоения, подтверждения спортивного разряда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не подтверждение факта прекращения спортсменом гражданства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Пункт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6. Требования, которым должны соответствовать помещения, в которых предоставляется муниципальная услуга, размещены в сети «Интернет» на официальном сайте администрации, Едином портале, региональном портал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 Пункт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7. Перечень показателей качества и доступности муниципальной услуги размещены в сети «Интернет» на официальном сайте администрации, Едином портале, региональном портал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Пункт 28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В пункте 4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Абзацы пятый - одиннадцатый признать утратившими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После абзаца шестнадцат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четная классификационная книжка выдается в случае отсутствия её у спортсмена или при присвоении спортивного разряда спортсмену впервые.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49 а</w:t>
      </w:r>
      <w:r>
        <w:rPr>
          <w:rFonts w:cs="Times New Roman" w:ascii="Times New Roman" w:hAnsi="Times New Roman"/>
          <w:bCs/>
          <w:sz w:val="28"/>
          <w:szCs w:val="28"/>
        </w:rPr>
        <w:t>бзацы пятый - десятый признать утратившими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57 а</w:t>
      </w:r>
      <w:r>
        <w:rPr>
          <w:rFonts w:cs="Times New Roman" w:ascii="Times New Roman" w:hAnsi="Times New Roman"/>
          <w:bCs/>
          <w:sz w:val="28"/>
          <w:szCs w:val="28"/>
        </w:rPr>
        <w:t>бзацы пятый - восьмой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риложение 1 к Административному регламенту </w:t>
      </w:r>
      <w:r>
        <w:rPr>
          <w:bCs/>
          <w:sz w:val="28"/>
          <w:szCs w:val="28"/>
        </w:rPr>
        <w:t>изложить в редакции согласно приложению 1 к настоящими измен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Приложение 6 к Административному регламенту </w:t>
      </w:r>
      <w:r>
        <w:rPr>
          <w:bCs/>
          <w:sz w:val="28"/>
          <w:szCs w:val="28"/>
        </w:rPr>
        <w:t>изложить в редакции согласно приложению 2 к настоящими измен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полнить Административный регламент приложением 15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3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</w:t>
            </w:r>
            <w:r>
              <w:rPr>
                <w:bCs/>
                <w:sz w:val="28"/>
                <w:szCs w:val="28"/>
              </w:rPr>
              <w:t xml:space="preserve"> постановление администрации Петровского муниципального округа Ставропольского края от 08 мая 2024 г. № 788 «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предоставления администрацией Петровского муниципальн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 xml:space="preserve">«Присвоение спортивных разря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администрацией Петровского муниципального округа Ставропольского края муниципальной услуги «Присвоение спортивных разрядов» 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89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х признаков, по которым объединяются категор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й, а также комбинации признаков заявителей, кажд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которых соответствует одному варианту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63"/>
        <w:gridCol w:w="2189"/>
        <w:gridCol w:w="2410"/>
        <w:gridCol w:w="1276"/>
        <w:gridCol w:w="1134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, каждая из которых соответствует одному варианту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ссмотрения зая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sz w:val="28"/>
                <w:szCs w:val="28"/>
              </w:rPr>
              <w:t>заинтересованные в присво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присво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рабочих дн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своении спортивного разря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sz w:val="28"/>
                <w:szCs w:val="28"/>
              </w:rPr>
              <w:t>заинтересованные в подтвержд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подтвержд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портивн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рабочих дн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одтверждении спортивного разря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sz w:val="28"/>
                <w:szCs w:val="28"/>
              </w:rPr>
              <w:t>заинтересованные в лишении спортсмена спортивного разряда «второй спортивный разряд», «третий спортивный разря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лишении спортсмена спортивного разряда «второй спортивный разряд», «третий спортивный раз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портивн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лишении присвоении спортивного разря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заявления о лишении спортив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бочих дней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sz w:val="28"/>
                <w:szCs w:val="28"/>
              </w:rPr>
              <w:t>заинтересованные в восстановл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 xml:space="preserve"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восстановлении спортсмену спортивного разряда «второй спортивный разряд», «третий спортивный раз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спортивно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осстановлении спортивного разря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заявления о восстановлении спортив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документах, выданных в результате предоставле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документах, выданных в результате предоставления муниципальной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 (законные представители или их представители по доверенности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sz w:val="28"/>
              </w:rPr>
              <w:t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ональные спортивные федерации; местные спортивные федер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организации, включенные в перечень; </w:t>
            </w:r>
            <w:r>
              <w:rPr>
                <w:rFonts w:cs="Times New Roman" w:ascii="Times New Roman" w:hAnsi="Times New Roman"/>
                <w:sz w:val="28"/>
              </w:rPr>
              <w:t>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выданного в результате предоставле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выданного в результате предоставления муниципальной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</w:t>
            </w:r>
            <w:r>
              <w:rPr>
                <w:bCs/>
                <w:sz w:val="28"/>
                <w:szCs w:val="28"/>
              </w:rPr>
              <w:t xml:space="preserve"> постановление администрации Петровского муниципального округа Ставропольского края от 08 мая 2024 г. № 788 «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предоставления администрацией Петровского муниципальн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 xml:space="preserve">«Присвоение спортивных разря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администрацией Петровского муниципального округа Ставропольского края муниципальной услуги «Присвоение спортивных разрядов» 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color w:val="26282F"/>
          <w:sz w:val="28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color w:val="26282F"/>
          <w:sz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фамилия, имя, отчество (при наличии) законного представителя несовершеннолетнег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__, выдан «____»________г.</w:t>
        <w:b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интересах (заполняется при необходим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 несовершеннолетнег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нные </w:t>
      </w:r>
      <w:r>
        <w:rPr>
          <w:sz w:val="28"/>
        </w:rPr>
        <w:t>документа</w:t>
      </w:r>
      <w:r>
        <w:rPr>
          <w:sz w:val="28"/>
          <w:szCs w:val="28"/>
        </w:rPr>
        <w:t xml:space="preserve">, удостоверяющего лич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представителем на основани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кона, доверенности; реквизиты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дальнейшем «субъект», руководствуясь статьей 6 Федерального закона от 27.07.2006 № 152-ФЗ «О персональных данных» предоставляю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ператора - спортивной федерации, физкультурно-спортив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сположенной по адресу: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– «оператор»,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работки персональных данных: </w:t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 (при наличии), дата рождения, адрес места регистрации, данные основного документа, удостоверяющего личность, пол, лич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 действий  с  персональными  данными, на совершение которых дается согласие,   общее   описание  используемых  оператором  способов  обработки персональных данных: сбор, систематизация, накопление, хранение, уточнение (обновление, изменение), использование, обезличивание, блокировка и уничтожение, в том числе с помощью средств автоматизации, при этом общее описание вышеуказанных способов обработки данных приведено в </w:t>
      </w:r>
      <w:hyperlink r:id="rId5">
        <w:r>
          <w:rPr>
            <w:rStyle w:val="InternetLink"/>
            <w:sz w:val="28"/>
          </w:rPr>
          <w:t>Федеральном законе</w:t>
        </w:r>
      </w:hyperlink>
      <w:r>
        <w:rPr>
          <w:sz w:val="28"/>
          <w:szCs w:val="28"/>
        </w:rPr>
        <w:t xml:space="preserve"> от 27.07.2006 года           № 152-ФЗ «О персональных данных», а также право на передачу такой информации третьим лицам, а именно отделу физической культуры и спорта администрации Петровского муниципального округа Ставропольского края, если это необходимо для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рисвоения, подтверждения, лишения, восстановления спортивного разря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положе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, и может быть отозвано субъектов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 данные  субъекта  подлежат  хранению  в  течение  сроков, установленных  законодательством  Российской Федерации. Персональные данные уничтожаются:  по  достижению  целей  обработки  персональных  данных;  при ликвидации  или реорганизации оператора; на основании письменного обращения субъекта  персональных  данных  с  требованием  о прекращении обработки его персональных данных (оператор прекратит обработку таких персональных данных в  течение  3  (трех)  рабочих  дней,  о  чем  будет  направлено письменное уведомление  субъекту  персональных  данных  в  течение 10 (десяти) рабочих дн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  /_________________________________/ «___»_________20___г.</w:t>
      </w: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подпись                         фамилия, имя, отчество (при наличи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</w:t>
            </w:r>
            <w:r>
              <w:rPr>
                <w:bCs/>
                <w:sz w:val="28"/>
                <w:szCs w:val="28"/>
              </w:rPr>
              <w:t xml:space="preserve"> постановление администрации Петровского муниципального округа Ставропольского края от 08 мая 2024 г. № 788 «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предоставления администрацией Петровского муниципального             округа Ставропольского края муниципальной услуги </w:t>
            </w:r>
            <w:r>
              <w:rPr>
                <w:bCs/>
                <w:sz w:val="28"/>
                <w:szCs w:val="28"/>
              </w:rPr>
              <w:t xml:space="preserve">«Присвоение спортивных разря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5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  <w:highlight w:val="cyan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администрацией Петровского муниципального округа Ставропольского края муниципальной услуги «Присвоение спортивных разрядов» 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фамилия, имя, отчество (при наличии) законного представителя несовершеннолетнег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интересах (заполняется при необходим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 несовершеннолетнег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несовершеннолетнег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представителем на основани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закона, доверенности; реквизиты доверенност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дальнейшем «субъект», предоставляю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наименование оператора-организации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х номер (если он известен субъекту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сположенному по адресу: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– «оператор», согласие  на  обработку  персональных  данных, разрешенных  субъектом  персональных  данных  для  распространения (далее - соглас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нформационных ресурсах оператора, посредством которых будет осуществляться предоставление  доступа  неограниченному кругу лиц и иные действия с персональными данными субъекта персональных данных: https://petrgosk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бработки персональных данных является соблюдение требований Приказа Министерства спорта Российской Федерации от 03 марта 2025 г.      № 173 «Об утверждении положения о Единой всероссийской спортивной класс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персональных данных, на обработку которых дает согласие субъекта персональных данных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персональных данных, для обработки которых субъект персональных данных устанавливает условия  и  запреты,  а также перечень устанавливаемых   условий  и  запретов  (заполняется  по  желанию  субъекта персональных данных):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ом,  осуществляющим  обработку  персональных  данных, только по его внутренней  сети,  обеспечивающей  доступ  к  информации  лишь  для  строго определенных        сотрудников,        либо        с        использованием информационно-телекоммуникационных  сетей,  либо  без  передачи  полученных персональных данных (заполняется по желанию субъекта персональных данных):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ие  действует  с  момента  предоставления его оператору в течение неопределенного  срока  (или  до  достижения  целей  обработки персональных данных)  и  может  быть  отозвано  путем  направления оператору заявления в свободной письменной форме об отзыве согласия, при этом оператор прекращает обработку  персональных данных и уничтожает их, за исключением персональных данных,  включенных  в  документы,  обязанность  по  хранению которых прямо предусмотрена   законодательством   и  внутренними  документами  оператора. Хранение  таких  персональных  данных  осуществляется  оператором в течение срока,   установленного   законодательством   и   внутренними   документами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зыва настоящего согласия персональные данные, включенные в документы, образующиеся в деятельности оператора, в том числе во внутренние документы 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  /_________________________________/ «___»_________20___г.</w:t>
      </w: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подпись                         фамилия, имя, отчество (при наличи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DejaVu Sans;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54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D3DB5EE959631F30A01415D2E3D53CC82A5F27FBA7CF0316D74788AE61E82366AD8372A326A98FFA49ED23A6605E1CC19E4C260263F12bEd9M" TargetMode="External"/><Relationship Id="rId3" Type="http://schemas.openxmlformats.org/officeDocument/2006/relationships/hyperlink" Target="consultantplus://offline/ref=9BCD3DB5EE959631F30A01415D2E3D53CC82A5F27FBA7CF0316D74788AE61E82366AD8372A326A98FFA49ED23A6605E1CC19E4C260263F12bEd9M" TargetMode="External"/><Relationship Id="rId4" Type="http://schemas.openxmlformats.org/officeDocument/2006/relationships/hyperlink" Target="https://login.consultant.ru/link/?req=doc&amp;base=LAW&amp;n=454064&amp;dst=1119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3:00Z</dcterms:created>
  <dc:creator>пппппп</dc:creator>
  <dc:description/>
  <cp:keywords/>
  <dc:language>en-US</dc:language>
  <cp:lastModifiedBy>Наталья</cp:lastModifiedBy>
  <cp:lastPrinted>2025-05-20T08:42:00Z</cp:lastPrinted>
  <dcterms:modified xsi:type="dcterms:W3CDTF">2025-05-29T07:46:00Z</dcterms:modified>
  <cp:revision>73</cp:revision>
  <dc:subject/>
  <dc:title/>
</cp:coreProperties>
</file>