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00"/>
        <w:gridCol w:w="3403"/>
      </w:tblGrid>
      <w:tr>
        <w:trPr>
          <w:trHeight w:val="111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об экспертной комиссии при администрации Петровского муниципального округа Ставропольского края по оценке предложений об определении мест на территории Петровского муниципального округа Ставропольского края, нахождение несовершеннолетних в которых не допуска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Закона Ставропольского края от 29 июля 2009 года № 52-кз «О некоторых мерах по защите прав и законных интересов несовершеннолетних» администрация Пет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rFonts w:eastAsia="Calibri"/>
          <w:sz w:val="28"/>
          <w:szCs w:val="28"/>
          <w:lang w:eastAsia="en-US"/>
        </w:rPr>
        <w:t>об экспертной комиссии при администрации Петровского муниципального округа Ставропольского края по оценке предложений об определении мест на территории Петровского муниципального округа Ставропольского края, нахождение несовершеннолетних в которых не допускаетс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августа 2018 года № 1393 «О создании 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в Петровском городском округе Ставропольского края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18 года № 1876 «О внесении изменений в состав 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9 августа 2018 г. № 139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9 года № 426 «О внесении изменений в постановление администрации Петровского городского округа Ставропольского края от 25 октября 2018 г. № 1876 «О внесении изменений в состав 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9 августа 2018 г. № 1393».</w:t>
      </w:r>
    </w:p>
    <w:p>
      <w:pPr>
        <w:pStyle w:val="Normal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Настоящее постанов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ступает в силу со дня его опубликования в газете «Вестник Петровского муниципального округа»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Ставропольского края                                                                    Н.В.Конкина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418" w:right="1275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С.Н.Кульки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right="23" w:hanging="0"/>
        <w:jc w:val="center"/>
        <w:outlineLvl w:val="0"/>
        <w:rPr/>
      </w:pPr>
      <w:r>
        <w:rPr>
          <w:sz w:val="28"/>
          <w:szCs w:val="28"/>
        </w:rPr>
        <w:t>ПОЛОЖЕНИЕ</w:t>
      </w:r>
    </w:p>
    <w:p>
      <w:pPr>
        <w:pStyle w:val="2"/>
        <w:spacing w:lineRule="exact" w:line="240"/>
        <w:ind w:right="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экспертной комиссии при администрации Петровского муниципального округа Ставропольского края по оценке предложений об определении мест на территории Петровского муниципального округа Ставропольского края, нахождение несовершеннолетних в которых не допускается</w:t>
      </w:r>
    </w:p>
    <w:p>
      <w:pPr>
        <w:pStyle w:val="2"/>
        <w:jc w:val="lef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Экспертная комиссия при администрации Петровского муниципального округа Ставропольского края по оценке предложений об определении мест на территории Петровского муниципального округа Ставропольского края, нахождение несовершеннолетних в которых не допускается (далее – экспертная комиссия), является коллегиальным органом, образованным в целях оценки предложений об определении с учетом культурных и иных местных традиций мест на территории Петровского муниципального округа Ставропольского края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 (далее - места, нахождение несовершеннолетних в которых не допускается)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кспертная комиссия в своей работе руково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Ставропольского края, законами Ставропольского края, иными нормативными правовыми актами Ставропольского края, нормативными правовыми актами Петр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а также настоящим Положением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экспертной комиссии является рассмотрение и оценка поступивших от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Ставропольского края, а также органов и учреждений системы профилактики безнадзорности и правонарушений несовершеннолетних предложений об определении мест на территории Петровского муниципального округа Ставропольского края, нахождение несовершеннолетних в которых не допускается (далее - предложения об определении мест, нахождение несовершеннолетних в которых не допускается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решения своей основной задачи экспертная комиссия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прашивать у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Ставропольского края, органов и учреждений системы профилактики безнадзорности и правонарушений несовершеннолетних и иных организаций информацию по вопросам, входящим в ее компетенц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глашать для участия в работе экспертной комиссии представителей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 Петровского муниципального округа Ставропольского края, органов и учреждений системы профилактики безнадзорности и правонарушений несовершеннолетних и иных организаций, не являющихся членами экспертной комисси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ональный состав экспертной комиссии утверждается правовым актом администрации Петровского муниципального округа Ставропольского края в течение пяти рабочих дней со дня поступления предложения об определении мест, нахождение несовершеннолетних в которых не допускаетс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кспертная комиссия формируется в составе председателя, заместителя председателя, секретаря и членов экспертной комиссии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экспертной комиссии формируется в соответствии с требованиями Закона Ставропольского края от 29 июля 2009 года № 52-кз «О некоторых мерах по защите прав и законных интересов несовершеннолетних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экспертной комиссии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работой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овестку очередного заседания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заключения экспертной комиссии по результатам рассмотрения и оценки предложений об определении мест, нахождение несовершеннолетних в которых не допускается (далее - заключение экспертной комиссии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сутствие председателя экспертной комиссии его обязанности исполняет заместитель председателя экспертной комиссии по его поруч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экспертной комиссии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заседаний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протоколы заседаний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направление членам экспертной комиссии повестки очередного заседания экспертной комиссии и предложений об определении мест, нахождение несовершеннолетних в которых не допускается, поступивших в экспертную комиссию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и подписывает заключения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делопроизводство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функции по обеспечению деятельности экспертной комисси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экспертной комиссии принимают участие в заседаниях экспертной комиссии без права замены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экспертной комиссии на заседании экспертной комиссии он имеет право представить свое мнение по рассматриваемым вопросам в письменной форме, которое учитывается экспертной комиссией при принятии реш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экспертной комиссии проводятся по мере поступления в экспертную комиссию предложений об определении мест, нахождение несовершеннолетних в которых не допускается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об определении мест, нахождение несовершеннолетних в которых не допускается, осуществляется экспертной комиссией в течение 20 рабочих дней со дня их поступления в экспертную комиссию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ложения об определении мест, нахождение несовершеннолетних в которых не допускается, поступившие в экспертную комиссию и содержащие места, нахождение несовершеннолетних в которых не допускается, определенные в Законе Ставропольского края от 29 июля 2009 года № 52-кз «О некоторых мерах по защите прав и законных интересов несовершеннолетних», не подлежат рассмотрению экспертной комиссие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экспертной комиссии считается правомочным, если на нем присутствуют не менее половины ее членов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экспертной комиссии принимается большинством голосов присутствующих на заседании членов экспертной комисси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экспертной комисси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кспертная комиссия по результатам рассмотрения предложений об определении мест, нахождение несовершеннолетних в которых не допускается, подготавливает заключение экспертной комисси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заключении экспертной комиссии указывается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заседания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членах экспертной комиссии и иных лицах, присутствовавших на заседании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, рассмотренный на заседании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вопроса, рассмотренного на заседании экспертной комисси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тивированное решение, принятое на заседании экспертной комиссии по рассмотренному вопросу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ключение экспертной комиссии и протокол заседания экспертной комиссии подписывают председательствующий на заседании экспертной комиссии и секретарь экспертной комисси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ключение экспертной комиссии в течение 10 рабочих дней после проведения заседания экспертной комиссии направляется секретарем экспертной комиссии в органы государственной власти Ставропольского края, территориальные органы федеральных органов исполнительной власти, отделы и органы администрации Петровского муниципального округа Ставропольского края, а также органы и учреждения системы профилактики безнадзорности и правонарушений несовершеннолетних, направившие предложения об определении мест, нахождение несовершеннолетних в которых не допускается, а также членам экспертной комиссии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еречень мест, нахождение несовершеннолетних в которых не допускается, определяется администрацией Петровского муниципального округа Ставропольского края на основании заключений экспертной комиссии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ект нормативного правового акта администрации Петровского муниципального округа Ставропольского края об определении перечня мест, нахождение несовершеннолетних в которых не допускается, готовит отдел социального развития администрации Петровского муниципального округа Ставропольского кра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Нормативный правовой акт администрации Петровского муниципального округа Ставропольского края, устанавливающий перечень мест, нахождение несовершеннолетних в которых не допускается, подлежит обязательному опубликованию в газете «Вестник Петровского муниципального округа»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рганизационное, правовое, информационное, документационное и материально-техническое обеспечение деятельности экспертной комиссии осуществляется отделом социального развития администрации Петровского муниципального округа Ставропольского кра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-5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1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Style21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2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2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2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22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1:00Z</dcterms:created>
  <dc:creator>Денисенко</dc:creator>
  <dc:description/>
  <cp:keywords/>
  <dc:language>en-US</dc:language>
  <cp:lastModifiedBy>kabanova</cp:lastModifiedBy>
  <cp:lastPrinted>2018-08-10T09:10:00Z</cp:lastPrinted>
  <dcterms:modified xsi:type="dcterms:W3CDTF">2025-06-20T07:38:00Z</dcterms:modified>
  <cp:revision>54</cp:revision>
  <dc:subject/>
  <dc:title/>
</cp:coreProperties>
</file>