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порядка принятия решения о создании путем учреждения, реорганизации и ликвидации бюджетного учреждения Петровского </w:t>
      </w:r>
      <w:r>
        <w:rPr>
          <w:rFonts w:eastAsia="Calibri"/>
          <w:bCs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округа Ставропольского края или казенного учреждения Петровского </w:t>
      </w:r>
      <w:r>
        <w:rPr>
          <w:rFonts w:eastAsia="Calibri"/>
          <w:bCs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округа Ставропольского кра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12 января 1996 года N 7-ФЗ «О некоммерческих организациях» администрация Петровского муниципальн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Порядок</w:t>
        </w:r>
      </w:hyperlink>
      <w:r>
        <w:rPr>
          <w:rFonts w:eastAsia="Calibri"/>
          <w:bCs/>
          <w:sz w:val="28"/>
          <w:szCs w:val="28"/>
        </w:rPr>
        <w:t xml:space="preserve"> принятия решения о создании путем учреждения, реорганизации и ликвидации бюджетного учреждения Петровского муниципального округа Ставропольского края или казенного учреждения Петровского муниципального округа Ставрополь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Отделу имущественных и земельных отношений администрации Петровского муниципального округа Ставропольского края давать разъяснения в пределах своей компетенции по вопросам, связанным с реализацией настоящего постанов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Признать утратившими силу постановления администрации Петровского муниципального округа Ставропольского кра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от </w:t>
      </w:r>
      <w:r>
        <w:rPr>
          <w:sz w:val="28"/>
          <w:szCs w:val="28"/>
        </w:rPr>
        <w:t>14 июня 2018 г. N 954 «</w:t>
      </w:r>
      <w:r>
        <w:rPr>
          <w:rFonts w:eastAsia="Calibri"/>
          <w:sz w:val="28"/>
          <w:szCs w:val="28"/>
        </w:rPr>
        <w:t xml:space="preserve">Об утверждении порядка принятия решения о создании путем учреждения, реорганизации и ликвидации бюджетного учреждения Петровского </w:t>
      </w:r>
      <w:r>
        <w:rPr>
          <w:rFonts w:eastAsia="Calibri"/>
          <w:bCs/>
          <w:sz w:val="28"/>
          <w:szCs w:val="28"/>
        </w:rPr>
        <w:t xml:space="preserve">городского </w:t>
      </w:r>
      <w:r>
        <w:rPr>
          <w:rFonts w:eastAsia="Calibri"/>
          <w:sz w:val="28"/>
          <w:szCs w:val="28"/>
        </w:rPr>
        <w:t xml:space="preserve">округа Ставропольского края или казенного учреждения Петровского </w:t>
      </w:r>
      <w:r>
        <w:rPr>
          <w:rFonts w:eastAsia="Calibri"/>
          <w:bCs/>
          <w:sz w:val="28"/>
          <w:szCs w:val="28"/>
        </w:rPr>
        <w:t>городского</w:t>
      </w:r>
      <w:r>
        <w:rPr>
          <w:rFonts w:eastAsia="Calibri"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постановление администрации Петровского муниципального округа Ставропольского края от </w:t>
      </w:r>
      <w:r>
        <w:rPr>
          <w:sz w:val="28"/>
          <w:szCs w:val="28"/>
        </w:rPr>
        <w:t>10 марта 2022 г. N 333 «</w:t>
      </w:r>
      <w:r>
        <w:rPr>
          <w:rFonts w:eastAsia="Calibri"/>
          <w:sz w:val="28"/>
          <w:szCs w:val="28"/>
        </w:rPr>
        <w:t xml:space="preserve">О внесении изменений в Порядок принятия решения о создании путем учреждения, реорганизации и ликвидации бюджетного учреждения Петровского </w:t>
      </w:r>
      <w:r>
        <w:rPr>
          <w:rFonts w:eastAsia="Calibri"/>
          <w:bCs/>
          <w:sz w:val="28"/>
          <w:szCs w:val="28"/>
        </w:rPr>
        <w:t xml:space="preserve">городского </w:t>
      </w:r>
      <w:r>
        <w:rPr>
          <w:rFonts w:eastAsia="Calibri"/>
          <w:sz w:val="28"/>
          <w:szCs w:val="28"/>
        </w:rPr>
        <w:t xml:space="preserve">округа Ставропольского края или казенного учреждения Петровского </w:t>
      </w:r>
      <w:r>
        <w:rPr>
          <w:rFonts w:eastAsia="Calibri"/>
          <w:bCs/>
          <w:sz w:val="28"/>
          <w:szCs w:val="28"/>
        </w:rPr>
        <w:t>городского</w:t>
      </w:r>
      <w:r>
        <w:rPr>
          <w:rFonts w:eastAsia="Calibri"/>
          <w:sz w:val="28"/>
          <w:szCs w:val="28"/>
        </w:rPr>
        <w:t xml:space="preserve"> округа Ставропольского края, утвержденный постановлением администрации Петровского муниципального округа Ставропольского края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sz w:val="28"/>
          <w:szCs w:val="28"/>
        </w:rPr>
        <w:t>14 июня 2018 г. N 954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"Интернет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Настоящее постановление вступает в силу со дня его официального опубликования в газете «Вестник Петровского муниципального округа».  </w:t>
      </w:r>
    </w:p>
    <w:p>
      <w:pPr>
        <w:pStyle w:val="Normal"/>
        <w:spacing w:lineRule="atLeast" w:line="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atLeast" w:line="16"/>
        <w:jc w:val="both"/>
        <w:rPr/>
      </w:pPr>
      <w:r>
        <w:rPr>
          <w:rStyle w:val="FontStyle15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Н.В.Конкина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исполняющий обязанности заместителя главы администрации Петровского </w:t>
      </w:r>
      <w:r>
        <w:rPr>
          <w:rStyle w:val="FontStyle15"/>
          <w:color w:val="FFFFFF"/>
          <w:sz w:val="28"/>
          <w:szCs w:val="28"/>
        </w:rPr>
        <w:t>муниципального</w:t>
      </w:r>
      <w:r>
        <w:rPr>
          <w:color w:val="FFFFFF"/>
          <w:sz w:val="28"/>
          <w:szCs w:val="28"/>
        </w:rPr>
        <w:t xml:space="preserve">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Г.А.Тесленко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 xml:space="preserve">Петровского </w:t>
      </w:r>
      <w:r>
        <w:rPr>
          <w:rStyle w:val="FontStyle15"/>
          <w:color w:val="FFFFFF"/>
          <w:sz w:val="28"/>
          <w:szCs w:val="28"/>
        </w:rPr>
        <w:t>муниципального</w:t>
      </w:r>
      <w:r>
        <w:rPr>
          <w:color w:val="FFFFFF"/>
          <w:sz w:val="28"/>
          <w:szCs w:val="28"/>
        </w:rPr>
        <w:t xml:space="preserve"> округа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Е.И.Сергеева </w:t>
      </w:r>
    </w:p>
    <w:p>
      <w:pPr>
        <w:pStyle w:val="Normal"/>
        <w:spacing w:lineRule="exact" w:line="240"/>
        <w:ind w:right="83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right="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right="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83" w:hanging="0"/>
        <w:rPr/>
      </w:pPr>
      <w:r>
        <w:rPr>
          <w:rStyle w:val="FontStyle15"/>
          <w:color w:val="FFFFFF"/>
          <w:sz w:val="28"/>
          <w:szCs w:val="28"/>
        </w:rPr>
        <w:t>муниципального</w:t>
      </w:r>
      <w:r>
        <w:rPr>
          <w:color w:val="FFFFFF"/>
          <w:sz w:val="28"/>
          <w:szCs w:val="28"/>
        </w:rPr>
        <w:t xml:space="preserve"> округа   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/>
      </w:pPr>
      <w:r>
        <w:rPr>
          <w:rStyle w:val="FontStyle15"/>
          <w:color w:val="FFFFFF"/>
          <w:sz w:val="28"/>
          <w:szCs w:val="28"/>
        </w:rPr>
        <w:t>муниципального</w:t>
      </w:r>
      <w:r>
        <w:rPr>
          <w:color w:val="FFFFFF"/>
          <w:sz w:val="28"/>
          <w:szCs w:val="28"/>
        </w:rPr>
        <w:t xml:space="preserve"> округа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Е.С.Меркулова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</w:rPr>
        <w:t xml:space="preserve">Начальник отдела по организационно-кадровым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опросам и профилактике коррупционных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нарушений администрации 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 xml:space="preserve">Петровского </w:t>
      </w:r>
      <w:r>
        <w:rPr>
          <w:rStyle w:val="FontStyle15"/>
          <w:color w:val="FFFFFF"/>
          <w:sz w:val="28"/>
          <w:szCs w:val="28"/>
        </w:rPr>
        <w:t>муниципального</w:t>
      </w:r>
      <w:r>
        <w:rPr>
          <w:color w:val="FFFFFF"/>
          <w:sz w:val="28"/>
          <w:szCs w:val="28"/>
        </w:rPr>
        <w:t xml:space="preserve"> округа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right="1701" w:hanging="0"/>
        <w:rPr/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right="1701" w:hanging="0"/>
        <w:rPr/>
      </w:pPr>
      <w:r>
        <w:rPr>
          <w:color w:val="FFFFFF"/>
          <w:sz w:val="28"/>
          <w:szCs w:val="28"/>
        </w:rPr>
        <w:t xml:space="preserve">Петровского </w:t>
      </w:r>
      <w:r>
        <w:rPr>
          <w:rStyle w:val="FontStyle15"/>
          <w:color w:val="FFFFFF"/>
          <w:sz w:val="28"/>
          <w:szCs w:val="28"/>
        </w:rPr>
        <w:t>муниципального</w:t>
      </w:r>
      <w:r>
        <w:rPr>
          <w:color w:val="FFFFFF"/>
          <w:sz w:val="28"/>
          <w:szCs w:val="28"/>
        </w:rPr>
        <w:t xml:space="preserve"> округа </w:t>
      </w:r>
    </w:p>
    <w:p>
      <w:pPr>
        <w:pStyle w:val="Normal"/>
        <w:spacing w:lineRule="exact" w:line="240"/>
        <w:ind w:right="-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 Ю.В.Петрич</w:t>
      </w:r>
    </w:p>
    <w:p>
      <w:pPr>
        <w:pStyle w:val="Normal"/>
        <w:spacing w:lineRule="atLeast" w:line="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16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подготовлен отделом имущественных и земельных отношений администрации Петровского </w:t>
      </w:r>
      <w:r>
        <w:rPr>
          <w:rStyle w:val="FontStyle15"/>
          <w:color w:val="FFFFFF"/>
          <w:sz w:val="28"/>
          <w:szCs w:val="28"/>
        </w:rPr>
        <w:t>муниципального</w:t>
      </w:r>
      <w:r>
        <w:rPr>
          <w:color w:val="FFFFFF"/>
          <w:sz w:val="28"/>
          <w:szCs w:val="28"/>
        </w:rPr>
        <w:t xml:space="preserve"> округа Ставропольского края </w:t>
        <w:tab/>
        <w:tab/>
        <w:tab/>
        <w:tab/>
        <w:t xml:space="preserve">                                        Н.А.Мишура</w:t>
      </w:r>
    </w:p>
    <w:p>
      <w:pPr>
        <w:pStyle w:val="Normal"/>
        <w:spacing w:lineRule="atLeast" w:line="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425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Par31"/>
            <w:bookmarkEnd w:id="0"/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 Ставропольского кра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</w:rPr>
      </w:pPr>
      <w:hyperlink r:id="rId4">
        <w:r>
          <w:rPr>
            <w:rStyle w:val="InternetLink"/>
            <w:rFonts w:eastAsia="Calibri"/>
            <w:bCs/>
            <w:sz w:val="28"/>
            <w:szCs w:val="28"/>
          </w:rPr>
          <w:t>ПОРЯДОК</w:t>
        </w:r>
      </w:hyperlink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  <w:bCs/>
          <w:sz w:val="28"/>
          <w:szCs w:val="28"/>
        </w:rPr>
        <w:t>принятия решения о создании путем учреждения, реорганизации и ликвидации бюджетного учреждения Петровского муниципального округа Ставропольского края или казенного учреждения Петр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ий Порядок принятия решения о создании путем учреждения, реорганизации и ликвидации бюджетного учреждения Петровского муниципального округа Ставропольского края или казенного учреждения Петровского муниципального округа Ставропольского края (далее - Порядок) разработан в соответствии с Федеральным законом </w:t>
      </w:r>
      <w:hyperlink r:id="rId5">
        <w:r>
          <w:rPr>
            <w:rStyle w:val="InternetLink"/>
            <w:rFonts w:eastAsia="Calibri"/>
            <w:sz w:val="28"/>
            <w:szCs w:val="28"/>
          </w:rPr>
          <w:t>«О некоммерческих организациях</w:t>
        </w:r>
      </w:hyperlink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 Настоящий Порядок определяет механизм принятия решения о создании бюджетного учреждения Петровского муниципального округа Ставропольского края или казенного учреждения Петровского муниципального округа Ставропольского края путем его учреждения (далее соответственно - бюджетное учреждение, казенное учреждение), а также решения о реорганизации и ликвидации бюджетного учреждения или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3. Решение о создании бюджетного учреждения или казенного учреждения путем его учреждения, а также решение о реорганизации и ликвидации бюджетного учреждения или казенного учреждения принимается Петровским муниципальным округом Ставропольского края (далее - учредитель). От имени учредителя выступает администрация Петровского муниципального округа Ставропольского края (далее - администрация муниципального округа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I. Создание бюджетного учреждения или казенного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реждения путем его учрежд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. Инициатором создания бюджетного учреждения или казенного учреждения путем его учреждения выступает орган администрации муниципального округа, на который возложены координация и регулирование деятельности в соответствующей отрасли (сфере управления), или в случае создания бюджетного учреждения или казенного учреждения в сфере ведения администрации муниципального округа - соответствующий отдел аппарата администрации муниципального округа (далее - инициатор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2. Инициатор направляет ходатайство о создании бюджетного учреждения или казенного учреждения путем его учреждения (далее - ходатайство о создании учреждения) главе Пет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Ходатайство о создании бюджетного учреждения или казенного учреждения должно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создаваемого бюджетного учреждения или казенного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снование целесообразности создания бюджетного учреждения или казенного учреждения с указанием необходимых объемов финансового обеспечения его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новные цели деятельности создаваемого бюджетного учреждения или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наименование органа администрации муниципального округа или отдела аппарата администрации муниципального округа, на который возложены координация и регулирование деятельности в соответствующей отрасли (сфере управления) создаваемого бюджетного учреждения или казенного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формацию о предоставлении создаваемому казенному учреждению права выполнять муниципальные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) информацию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бюджетным учреждением или казенным учреждением, соответствующую сведениям, содержащимся в реестре муниципального имущества Петровского муниципального округа Ставропольского края и реестре земельных участков, находящихся в муниципальной собственности Петр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едельную штатную численность работников (для казенного учрежд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еречень мероприятий по созданию бюджетного учреждения или казен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Ходатайство о создании бюджетного учреждения или казенного учреждения должно быть согласованно с финансовым управлением администрации Петровского муниципального округа Ставропольского края (далее - финансовое управление);</w:t>
      </w:r>
    </w:p>
    <w:p>
      <w:pPr>
        <w:pStyle w:val="Normal"/>
        <w:autoSpaceDE w:val="false"/>
        <w:ind w:firstLine="540"/>
        <w:jc w:val="both"/>
        <w:rPr/>
      </w:pPr>
      <w:bookmarkStart w:id="1" w:name="Par21"/>
      <w:bookmarkEnd w:id="1"/>
      <w:r>
        <w:rPr>
          <w:rFonts w:eastAsia="Calibri"/>
          <w:sz w:val="28"/>
          <w:szCs w:val="28"/>
        </w:rPr>
        <w:t>2.4. Глава Петровского муниципального округа Ставропольского края направляет ходатайство о создании бюджетного учреждения или казенного учреждения для рассмотрения и предварительного согласования заместителю главы администрации муниципального округа по курируемому направлению, в финансовое управление, отдел имущественных и земельных отношений Петровского муниципального округа Ставропольского края (далее - отдел имущественных и земельных отношений), и заинтересованным отделам и органам администрации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5. Лица и учреждения, указанные в </w:t>
      </w:r>
      <w:hyperlink w:anchor="Par21">
        <w:r>
          <w:rPr>
            <w:rStyle w:val="InternetLink"/>
            <w:rFonts w:eastAsia="Calibri"/>
            <w:sz w:val="28"/>
            <w:szCs w:val="28"/>
          </w:rPr>
          <w:t>пункте 2.4</w:t>
        </w:r>
      </w:hyperlink>
      <w:r>
        <w:rPr>
          <w:rFonts w:eastAsia="Calibri"/>
          <w:sz w:val="28"/>
          <w:szCs w:val="28"/>
        </w:rPr>
        <w:t xml:space="preserve"> настоящего Порядка, в десятидневный срок рассматривают ходатайство о создании бюджетного учреждения или казенного учреждения и направляют главе муниципального округа письменное обоснованное согласование о создании бюджетного учреждения или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6. Рассмотрев согласования о создании бюджетного учреждения или казенного учреждения, глава муниципального округа принимает решение о подготовке отделом имущественных и земельных отношений проекта постановления администрации муниципального округа о создании бюджетного учреждения или казенного учреждения (далее - постановление о создании бюджетного учреждения или казенного учрежд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екте постановления о создании бюджетного учреждения или казенного учреждения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создаваемого бюджетного учреждения или казенного учреждения, его организационно-правовая фор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цели создания и предмет деятельности создаваемого бюджетного учреждения или казенного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новные виды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именование органа, на который возложены координация и регулирование деятельности в соответствующей отрасли (сфере упр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информация о недвижимом имуществе (в том числе земельных участках), которое планируется закрепить (предоставить) за создаваемым бюджетным учреждением или казенным учреждением, соответствующую сведениям, содержащимся в реестре муниципального имущества Петровского муниципального округа Ставропольского края и реестре земельных участков, находящихся в муниципальной собственности Петр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еречень мероприятий по созданию бюджетного учреждения или казен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7. Для государственной регистрации бюджетного учреждения или казенного учреждения орган администрации муниципального округа, на который возложены координация и регулирование деятельности в соответствующей отрасли (сфере управления) представляет в орган, осуществляющий государственную регистрацию юридических лиц, документы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8. Руководитель созданного бюджетного учреждения или казенного учреждения представляет в отдел имущественных и земельных отношений необходимые документы для внесения изменений в реестр муниципального имущества Петров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II. Реорганизация бюджетного учрежд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ли казенного учрежд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Реорганизация бюджетного учреждения или казенного учреждения может быть осуществлена в форме слияния, присоединения, разделения, выделения и преобразования,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2. Инициатором реорганизации бюджетного учреждения или казенного учреждения выступает орган администрации муниципального округа, на который возложены координация и регулирование деятельности в соответствующей отрасли (сфере управления), или в случае, когда бюджетное учреждение или казенное учреждение находится в сфере ведения администрации муниципального округа - соответствующий отдел аппарата администрации муниципального округа Ставропольского края (далее - инициатор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3. Предложение о реорганизации бюджетного учреждения или казенного учреждения направляется инициатором главе Петровского муниципального округа Ставропольского края и должно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бюджетных учреждения или казенных учреждений, участвующих в процессе реорганизации, их организационно-правовая фор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снование необходимости реорганизации бюджетного учреждения или казенного учреждения (бюджетных учреждений или казенных учрежден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форму реорганизации, срок проведения реорганизации бюджетного учреждения или казенного учреждения (бюджетных учреждений или казенных учрежден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формацию о кредиторской и дебиторской задолженности бюджетных учреждений или казенных учреждений, участвующих в процессе ре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именование бюджетного учреждения или казенного учреждения (бюджетных учреждений или казенных учреждений) после завершения процесса ре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нформацию об основных целях деятельности реорганизуемого бюджетного учреждения или казенного учреждения (бюджетных учреждений или казенных учрежден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информацию об изменении (сохранении) штатной численности (для казенных учрежден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еречень мероприятий по реорганизации бюджетного или казенного учреждения (бюджетных учреждений или казенных учреждений) с указанием сроков их про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наименование органа, на который возложены координация и регулирование деятельности в соответствующей отрасли (сфере управления), ответственного за проведение мероприятий по реорганизации бюджетного или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) информацию о недвижимом имуществе (в том числе земельных участках), которое закреплено (предоставлено) за реорганизуемым бюджетным или казенным учреждением, соответствующую сведениям, содержащимся в реестре муниципального имущества Петровского муниципального округа Ставропольского края и реестре земельных участков, находящихся в муниципальной собственности Петр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иные вопросы, необходимые для решения в процессе ре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лучае если в реорганизации участвует казенное учреждение, которое после завершения реорганизации будет исключено из Единого государственного реестра юридических лиц, предложение о реорганизации казенного учреждения должно содержать информацию о том, кому будет передано право выполнять муниципальные функции, которые осуществляет казенное учрежд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в реорганизации участвует бюджетное учреждение или казенное учреждение, осуществляющее полномочия учредителя по исполнению публичных обязательств перед физическим лицом, подлежащих исполнению в денежной форме, которое после завершения реорганизации будет исключено из Единого государственного реестра юридических лиц, предложение о реорганизации бюджетного учреждения или казенного учреждения должно содержать информацию о том, кому указанные полномочия будут переданы после завершения процесса реорганизации бюджетного учреждения или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и принятии решения о реорганизации бюджетных учреждений или казенных учреждений (далее - муниципальных организаций), образующих социальную инфраструктуру для детей, к предложению о реорганизации должно быть приложено заключение об оценке последствий принятия решения о реорганизации бюджетных учреждений или казенных учреждений, образующих социальную инфраструктуру для детей (далее - заключение об оценке последствий принятия решения о реорганиз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заключение об оценке последствий принятия решения о реорганизации инициатор обращается в образованную учредителем комиссию, которая осуществляет функции по проведению оценки последствий принятии решения о реорганизации муниципальных организаций, образующих социальную инфраструктуру для де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организация бюджетных учреждений или казенных учреждений, образующих социальную инфраструктуру для детей, не допускается в случае отсутствия заключение об оценке последствий принятия решения о реорган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ятие решения о реорганиз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Предложение о реорганизации бюджетного учреждения или казенного учреждения должно быть согласованно с финансовым управлением;</w:t>
      </w:r>
    </w:p>
    <w:p>
      <w:pPr>
        <w:pStyle w:val="Normal"/>
        <w:autoSpaceDE w:val="false"/>
        <w:ind w:firstLine="540"/>
        <w:jc w:val="both"/>
        <w:rPr/>
      </w:pPr>
      <w:bookmarkStart w:id="2" w:name="Par57"/>
      <w:bookmarkEnd w:id="2"/>
      <w:r>
        <w:rPr>
          <w:rFonts w:eastAsia="Calibri"/>
          <w:sz w:val="28"/>
          <w:szCs w:val="28"/>
        </w:rPr>
        <w:t>3.5. Глава муниципального округа направляет предложение о реорганизации бюджетного учреждения или казенного учреждения для рассмотрения и предварительного согласования заместителю главы администрации муниципального округа по курируемому направлению, в финансовое управление, отдел имущественных и земельных отношений и заинтересованным отделам и органам администрации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6. Лица и учреждения, указанные в </w:t>
      </w:r>
      <w:hyperlink w:anchor="Par57">
        <w:r>
          <w:rPr>
            <w:rStyle w:val="InternetLink"/>
            <w:rFonts w:eastAsia="Calibri"/>
            <w:sz w:val="28"/>
            <w:szCs w:val="28"/>
          </w:rPr>
          <w:t>пункте 3.5</w:t>
        </w:r>
      </w:hyperlink>
      <w:r>
        <w:rPr>
          <w:rFonts w:eastAsia="Calibri"/>
          <w:sz w:val="28"/>
          <w:szCs w:val="28"/>
        </w:rPr>
        <w:t xml:space="preserve"> настоящего Порядка, в десятидневный срок рассматривают предложение о реорганизации бюджетного учреждения или казенного учреждения и направляют главе муниципального округа письменное согласование о реорганизации бюджетного учреждения или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7. Рассмотрев согласования о реорганизации бюджетного учреждения или казенного учреждения, глава муниципального округа принимает решение о подготовке отделом имущественных и земельных отношений проекта постановления администрации муниципального округа о реорганизации бюджетного учреждения или казенного учреждения (далее - постановление о реорганизации бюджетного учреждения или казенного учрежд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екте постановления о реорганизации бюджетного учреждения или казенного учреждения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бюджетных учреждений или казенных учреждений, участвующих в процессе реорганизации, с указанием их организационно-правовой фор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орма реорганизации, срок проведения реорганизации бюджетного учреждения или казенного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аименование бюджетного учреждения или казенного учреждения (бюджетных учреждений или казенных учреждений) после завершения процесса ре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формацию об основных целях деятельности реорганизуемого бюджетного учреждения или казенного учреждения (бюджетных учреждений или казенных учрежден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именование органа, на который возложены координация и регулирование деятельности в соответствующей отрасли (сфере управления), ответственного за проведение мероприятий по реорганизации бюджетного или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) информация о недвижимом имуществе (в том числе земельных участках), которое закреплено (предоставлено) за реорганизуемым бюджетным учреждением или казенным учреждением, соответствующая сведениям, содержащимся в реестре муниципального имущества Петровского муниципального округа Ставропольского края и реестре земельных участков, находящихся в муниципальной собственности Петр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еречень мероприятий по реорганизации бюджетного или казенного учреждения (бюджетных учреждений или казенных учреждений) с указанием сроков их про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иные вопросы, необходимые для решения в процессе ре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8. Постановление о реорганизации бюджетного учреждения или казенного учреждения направляется инициатору для осуществления мероприятий по реорганизации бюджетного учреждения или казенного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Переход прав и обязанностей от одного бюджетного учреждения или казенного учреждения к другому (присоединение) или вновь возникшему (слияние, преобразование) оформляется передаточн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10. Руководитель реорганизуемого бюджетного учреждения или казенного учреждения представляет в отдел имущественных и земельных отношений необходимые документы для внесения изменений в реестр муниципального имущества Петров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V. Порядок принятия решений о ликвидаци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юджетного учреждения или казенного учрежд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Ликвидация бюджетного учреждения или казенного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2. Инициатором ликвидации бюджетного учреждения или казенного учреждения выступает орган администрации муниципального округа, на который возложены координация и регулирование деятельности в соответствующей отрасли (сфере управления), или в случае, когда бюджетное учреждение или казенное учреждение находится в сфере ведения администрации муниципального округа - соответствующий отдел аппарата администрации муниципального округа (далее - инициатор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3. Предложение о ликвидации бюджетного учреждения или казенного учреждения направляется инициатором главе муниципального округа и должно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ликвидируемого бюджетного учреждения или казенного учреждения, его организационно-правовая фор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снование целесообразности ликвидации бюджетного учреждения или казенного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новные виды деятельности бюджетного учреждения или казенного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именование органа, на который возложены координация и регулирование деятельности в соответствующей отрасли (сфере управления), ответственного за проведение ликвидационных процеду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еречень недвижимого имущества (в том числе земельных участках предоставленных в бессрочное пользование), находящегося у бюджетного учреждения или казенного учреждения на праве оперативного управления (далее - перечень недвижимого имуществ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еречень особо ценного движимого имущества, находящегося у бюджетного учреждения на праве оперативного управления (далее - перечень особо ценного движимого имуществ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информацию о кредиторской задолженности бюджетного учреждения или казенного учреждения (в том числе просроченно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информацию об источниках финансирования процесса ликвидации бюджетного учреждения или казенного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информацию о соблюдении прав и интересов увольняемых работников бюджетного учреждения или казенного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перечень мероприятий по ликвидации бюджетного или казенного учреждения с указанием сроков их про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иные вопросы, необходимые для решения в процессе ликвид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ликвидируемое казенное учреждение осуществляет муниципальные функции, предложение о его ликвидации должно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ликвидируемое бюджетное учреждение или казенное учреждение осуществляет полномочия учредителя по исполнению публичных обязательств перед физическим лицом, подлежащих исполнению в денежной форме, предложение о ликвидации бюджетного учреждения или казенного учреждения должно содержать информацию о том, кому указанные полномочия будут переданы после завершения процесса ликвидации бюджетного учреждения или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и принятии решения о ликвидации бюджетных учреждений или казенных учреждений (далее - муниципальных организаций), образующих социальную инфраструктуру для детей, к предложению о ликвидации должно быть приложено заключение об оценке последствий принятия решения о ликвидации бюджетных учреждений или казенных учреждений, образующих социальную инфраструктуру для детей (далее - заключение об оценке последствий принятия решения о ликвид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заключение об оценке последствий принятия решения о ликвидации инициатор обращается в образованную учредителем комиссию, которая осуществляет функции по проведению оценки последствий принятии решения о ликвидации муниципальных организаций, образующих социальную инфраструктуру для де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квидация бюджетных учреждений или казенных учреждений, образующих социальную инфраструктуру для детей не допускается в случае отсутствия заключения об оценке последствий принятия решения 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Ликвидация образовательного учреждения осуществляется с обязательным обеспечением права обучающихся, воспитанников данного образовательного учреждения на продолжение образования в другом образовательном учрежд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квидации образовательного учреждения ответственность за перевод обучающихся, воспитанников в другие образовательные учреждения возлагается на орган, на который возложены координация и регулирование деятельности в соответствующей отрасли (сфере управления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ятие решения о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Предложение о ликвидации бюджетного учреждения или казенного учреждения должно быть согласованно с финансовым управл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3" w:name="Par98"/>
      <w:bookmarkEnd w:id="3"/>
      <w:r>
        <w:rPr>
          <w:rFonts w:eastAsia="Calibri"/>
          <w:sz w:val="28"/>
          <w:szCs w:val="28"/>
        </w:rPr>
        <w:t>4.5. Глава муниципального округа направляет предложение о ликвидации бюджетного учреждения или казенного учреждения для рассмотрения и предварительного согласования заместителю главы администрации муниципального округа по курируемому направлению, в финансовое управление, отдел имущественных и земельных отношений, и заинтересованным отделам и органам администрации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6. Лица и учреждения, указанные в </w:t>
      </w:r>
      <w:hyperlink w:anchor="Par98">
        <w:r>
          <w:rPr>
            <w:rStyle w:val="InternetLink"/>
            <w:rFonts w:eastAsia="Calibri"/>
            <w:sz w:val="28"/>
            <w:szCs w:val="28"/>
          </w:rPr>
          <w:t>пункте 4.5</w:t>
        </w:r>
      </w:hyperlink>
      <w:r>
        <w:rPr>
          <w:rFonts w:eastAsia="Calibri"/>
          <w:sz w:val="28"/>
          <w:szCs w:val="28"/>
        </w:rPr>
        <w:t xml:space="preserve"> настоящего Порядка, в десятидневный срок рассматривают предложение о ликвидации бюджетного учреждения или казенного учреждения и направляют главе муниципального округа письменное согласование о ликвидации бюджетного учреждения или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7. Рассмотрев согласования о ликвидации бюджетного учреждения или казенного учреждения, глава муниципального округа принимает решение о подготовке отделом имущественных и земельных отношений проекта постановления администрации муниципального округа о ликвидации бюджетного учреждения или казенного учреждения (далее - постановление о ликвидации бюджетного учреждения или казенного учрежд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екте постановления о ликвидации бюджетного учреждения или казенного учреждения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ликвидируемого бюджетного учреждения или казенного учреждения, его организационно-правовая фор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снование необходимости ликвидации бюджетного учреждения или казенного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новные виды деятельности бюджетного учреждения или казенного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именование органа, на который возложены координация и регулирование деятельности в соответствующей отрасли (сфере управления), ответственного за проведение ликвидационных процеду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остав ликвид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) информацию о недвижимом имуществе (в том числе земельных участках), которое закреплено (предоставлено) за ликвидируемым бюджетным учреждением или казенным учреждением, соответствующую сведениям, содержащимся в реестре муниципального имущества Петровского муниципального округа Ставропольского края и реестре земельных участков, находящихся в муниципальной собственности Петр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еречень мероприятий по ликвидации бюджетного или казенного учреждения с указанием сроков их про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иные вопросы, необходимые для решения в процессе ликвид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 Постановление о ликвидации бюджетного учреждения или казенного учреждения направляется инициатору для осуществления мероприятий по ликвидации бюджетного учреждения или казенного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9. Со дня назначения ликвидационной комиссии к ней переходят все полномочия по управлению делами бюджетного учреждения или казенного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0. Ликвидационная комиссия осуществляет все мероприятия, предусмотренные законодательством Российской Федерации, связанные с ликвидацией бюджетного учреждения или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11. Руководитель ликвидационной комиссии бюджетного учреждения или казенного учреждения представляет в отдел имущественных и земельных отношений необходимые документы для внесения изменений в реестр муниципального имущества Пет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2. Ликвидация бюджетного учреждения или казенного учреждения считается завершенной, а бюджетное учреждение или казенное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82&amp;dst=255" TargetMode="External"/><Relationship Id="rId3" Type="http://schemas.openxmlformats.org/officeDocument/2006/relationships/hyperlink" Target="https://login.consultant.ru/link/?req=doc&amp;base=RLAW077&amp;n=136206&amp;dst=100012" TargetMode="External"/><Relationship Id="rId4" Type="http://schemas.openxmlformats.org/officeDocument/2006/relationships/hyperlink" Target="https://login.consultant.ru/link/?req=doc&amp;base=RLAW077&amp;n=136206&amp;dst=100012" TargetMode="External"/><Relationship Id="rId5" Type="http://schemas.openxmlformats.org/officeDocument/2006/relationships/hyperlink" Target="https://login.consultant.ru/link/?req=doc&amp;base=LAW&amp;n=493282&amp;dst=2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19:00Z</dcterms:created>
  <dc:creator>Дьякова</dc:creator>
  <dc:description/>
  <cp:keywords/>
  <dc:language>en-US</dc:language>
  <cp:lastModifiedBy>Комп</cp:lastModifiedBy>
  <cp:lastPrinted>2025-06-04T09:28:00Z</cp:lastPrinted>
  <dcterms:modified xsi:type="dcterms:W3CDTF">2025-06-04T05:28:00Z</dcterms:modified>
  <cp:revision>4</cp:revision>
  <dc:subject/>
  <dc:title/>
</cp:coreProperties>
</file>