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393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818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маршрута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на территории Петровского муниципального округа Ставропольского края «Автостанция – Горка - Райбольниц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заявление муниципального бюджетного учреждения «Коммунальное хозяйство» от 06.06.2025 вх. № 5364, 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унктом 1  статьи  11  Федерального  закона от  13  июля 2015  года  № 220-ФЗ  «Об организации регулярных перевозок пассажиров  и  багажа  автомобильным транспортом и городским наземным электрическим транспортом  в  Российской  Федерации и о внесении изменений в  отдельные  законодательные акты  Российской Федерации», постановлением администрации Петровского городского округа Ставропольского края от 10 апреля 2019 г. № 860 «Об утверждении Порядка установления, изменения и отмены муниципальных маршрутов регулярных перевозок Петровского городского округа Ставропольского кра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й маршрут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на территории Петровского муниципального округа Ставропольского края «Автостанция – Горка - Райбольница» (далее – муниципальный маршрут), изложив его в новой редакции согласно приложению.</w:t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униципального хозяйства администрации Петровского муниципального округа Ставропольского края внести сведения об изменении муниципального маршрута в реестр муниципальных маршрутов регулярных перевозок Петровского муниципального округа Ставропольского края.</w:t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 и опубликовать в газете «Вестник Петровского муниципального округа».</w:t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«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маршрута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пассажиров и багажа автомобильным транспортом на территории Петровского муниципального округа Ставропольского края «Автостанция – Горка - Райболь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Н.В.Конкина</w:t>
      </w:r>
    </w:p>
    <w:p>
      <w:pPr>
        <w:pStyle w:val="ConsPlusNormal"/>
        <w:widowControl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0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461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38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38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exact" w:line="238" w:before="0" w:after="20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О.А.Нехаенко</w:t>
      </w:r>
    </w:p>
    <w:p>
      <w:pPr>
        <w:pStyle w:val="ConsNonformat"/>
        <w:widowControl/>
        <w:spacing w:lineRule="exact" w:line="17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17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Н.В.Федорян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Ю.В.Петрич</w:t>
      </w:r>
    </w:p>
    <w:p>
      <w:pPr>
        <w:pStyle w:val="Normal"/>
        <w:spacing w:lineRule="exact" w:line="57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11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3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    А.А.Брянцев</w:t>
      </w:r>
    </w:p>
    <w:p>
      <w:pPr>
        <w:pStyle w:val="Normal"/>
        <w:spacing w:lineRule="exact" w:line="23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  <w:gridCol w:w="4367"/>
      </w:tblGrid>
      <w:tr>
        <w:trPr>
          <w:trHeight w:val="1418" w:hRule="atLeast"/>
        </w:trPr>
        <w:tc>
          <w:tcPr>
            <w:tcW w:w="10459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exact" w:line="240" w:before="0" w:after="200"/>
              <w:ind w:right="-3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к постановлению администрации Петровского муниципального округа Ставропольского края       от 17 июня 2025 г. № 818</w:t>
            </w:r>
          </w:p>
        </w:tc>
      </w:tr>
      <w:tr>
        <w:trPr>
          <w:trHeight w:val="136" w:hRule="atLeast"/>
        </w:trPr>
        <w:tc>
          <w:tcPr>
            <w:tcW w:w="1045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exact" w:line="2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spacing w:lineRule="exact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й маршрут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 на территории Петровского муниципального округа Ставропольского края «Автостанция – Горка - Райбольница»</w:t>
      </w:r>
    </w:p>
    <w:p>
      <w:pPr>
        <w:pStyle w:val="TextBody"/>
        <w:tabs>
          <w:tab w:val="clear" w:pos="708"/>
          <w:tab w:val="left" w:pos="-142" w:leader="none"/>
        </w:tabs>
        <w:spacing w:lineRule="exact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321"/>
        <w:gridCol w:w="2782"/>
        <w:gridCol w:w="1418"/>
        <w:gridCol w:w="1417"/>
        <w:gridCol w:w="1418"/>
        <w:gridCol w:w="155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 – Горка - Райбольн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оликли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ш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боль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училищ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ионерс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коллед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ысот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Гром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скохозяйстве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-е Янва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аенк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ябино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Генерала Воробье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ров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ионерс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гор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ожай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8 Партсъез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аус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exact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spacing w:lineRule="exact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Ю.В.Петрич</w:t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Fontstyle131">
    <w:name w:val="fontstyle13"/>
    <w:basedOn w:val="Style13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7:00Z</dcterms:created>
  <dc:creator>Отдел экономичесого развития</dc:creator>
  <dc:description/>
  <dc:language>en-US</dc:language>
  <cp:lastModifiedBy/>
  <cp:lastPrinted>2025-06-17T14:05:00Z</cp:lastPrinted>
  <dcterms:modified xsi:type="dcterms:W3CDTF">2025-06-17T11:05:10Z</dcterms:modified>
  <cp:revision>13</cp:revision>
  <dc:subject/>
  <dc:title/>
</cp:coreProperties>
</file>