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8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ab/>
        <w:t>П О С Т А Н О В Л Е Н И 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ПЕТРОВСКОГО МУНИЦИПАЛЬНОГО ОКРУГ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rHeight w:val="225" w:hRule="atLeast"/>
        </w:trPr>
        <w:tc>
          <w:tcPr>
            <w:tcW w:w="3063" w:type="dxa"/>
            <w:tcBorders/>
          </w:tcPr>
          <w:p>
            <w:pPr>
              <w:pStyle w:val="Normal"/>
              <w:spacing w:lineRule="auto" w:line="240" w:before="0" w:after="0"/>
              <w:ind w:left="-1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июня 2025 г.</w:t>
            </w:r>
          </w:p>
        </w:tc>
        <w:tc>
          <w:tcPr>
            <w:tcW w:w="31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Светлоград</w:t>
            </w:r>
          </w:p>
        </w:tc>
        <w:tc>
          <w:tcPr>
            <w:tcW w:w="3124" w:type="dxa"/>
            <w:tcBorders/>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846</w:t>
            </w:r>
          </w:p>
        </w:tc>
      </w:tr>
    </w:tbl>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Положения о </w:t>
      </w:r>
      <w:r>
        <w:rPr>
          <w:rFonts w:cs="Times New Roman" w:ascii="Times New Roman" w:hAnsi="Times New Roman"/>
          <w:sz w:val="28"/>
          <w:szCs w:val="28"/>
        </w:rPr>
        <w:t>денежном поощрении выпускников общеобразовательных организаций Петровского муниципального округа Ставропольского края</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о статьей 16 Федерального закона от 06 октября 2003г. </w:t>
      </w:r>
      <w:hyperlink r:id="rId2">
        <w:r>
          <w:rPr>
            <w:rStyle w:val="InternetLink"/>
            <w:rFonts w:ascii="Times New Roman" w:hAnsi="Times New Roman" w:eastAsia="Times New Roman" w:cs="Times New Roman"/>
            <w:sz w:val="28"/>
            <w:szCs w:val="28"/>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частью 4 статьи 77 Федерального закона от 29 декабря 2012 г. </w:t>
      </w:r>
      <w:hyperlink r:id="rId3">
        <w:r>
          <w:rPr>
            <w:rStyle w:val="InternetLink"/>
            <w:rFonts w:ascii="Times New Roman" w:hAnsi="Times New Roman" w:eastAsia="Times New Roman" w:cs="Times New Roman"/>
            <w:sz w:val="28"/>
            <w:szCs w:val="28"/>
          </w:rPr>
          <w:t>№ 273-ФЗ</w:t>
        </w:r>
      </w:hyperlink>
      <w:r>
        <w:rPr>
          <w:rFonts w:eastAsia="Times New Roman" w:cs="Times New Roman" w:ascii="Times New Roman" w:hAnsi="Times New Roman"/>
          <w:sz w:val="28"/>
          <w:szCs w:val="28"/>
        </w:rPr>
        <w:t xml:space="preserve"> «Об образовании в Российской Федерации» и в целях </w:t>
      </w:r>
      <w:r>
        <w:rPr>
          <w:rFonts w:cs="Times New Roman" w:ascii="Times New Roman" w:hAnsi="Times New Roman"/>
          <w:sz w:val="28"/>
          <w:szCs w:val="28"/>
        </w:rPr>
        <w:t xml:space="preserve">материального стимулирования выпускников общеобразовательных организаций к достижению высоких результатов в обучении, их интеллектуальному развитию </w:t>
      </w:r>
      <w:r>
        <w:rPr>
          <w:rFonts w:eastAsia="Times New Roman" w:cs="Times New Roman" w:ascii="Times New Roman" w:hAnsi="Times New Roman"/>
          <w:sz w:val="28"/>
          <w:szCs w:val="28"/>
        </w:rPr>
        <w:t>администрация Петровского муниципальн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1. Утвердить прилагаемое </w:t>
      </w:r>
      <w:hyperlink r:id="rId4">
        <w:r>
          <w:rPr>
            <w:rStyle w:val="InternetLink"/>
            <w:rFonts w:ascii="Times New Roman" w:hAnsi="Times New Roman" w:eastAsia="Times New Roman" w:cs="Times New Roman"/>
            <w:sz w:val="28"/>
            <w:szCs w:val="28"/>
          </w:rPr>
          <w:t>Положение</w:t>
        </w:r>
      </w:hyperlink>
      <w:r>
        <w:rPr/>
        <w:t xml:space="preserve"> </w:t>
      </w:r>
      <w:r>
        <w:rPr>
          <w:rFonts w:eastAsia="Times New Roman" w:cs="Times New Roman" w:ascii="Times New Roman" w:hAnsi="Times New Roman"/>
          <w:sz w:val="28"/>
          <w:szCs w:val="28"/>
        </w:rPr>
        <w:t xml:space="preserve">о </w:t>
      </w:r>
      <w:r>
        <w:rPr>
          <w:rFonts w:cs="Times New Roman" w:ascii="Times New Roman" w:hAnsi="Times New Roman"/>
          <w:sz w:val="28"/>
          <w:szCs w:val="28"/>
        </w:rPr>
        <w:t xml:space="preserve">денежном поощрении выпускников общеобразовательных организаций Петровского муниципального округа Ставропольского края </w:t>
      </w:r>
      <w:r>
        <w:rPr>
          <w:rFonts w:eastAsia="Times New Roman" w:cs="Times New Roman" w:ascii="Times New Roman" w:hAnsi="Times New Roman"/>
          <w:sz w:val="28"/>
          <w:szCs w:val="28"/>
        </w:rPr>
        <w:t>(далее - Положени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2. Отделу образования администрации Петровского муниципального округа Ставропольского края обеспечить исполнение настоящего </w:t>
      </w:r>
      <w:hyperlink r:id="rId5">
        <w:r>
          <w:rPr>
            <w:rStyle w:val="InternetLink"/>
            <w:rFonts w:ascii="Times New Roman" w:hAnsi="Times New Roman" w:eastAsia="Times New Roman" w:cs="Times New Roman"/>
            <w:sz w:val="28"/>
            <w:szCs w:val="28"/>
          </w:rPr>
          <w:t>Положения</w:t>
        </w:r>
      </w:hyperlink>
      <w:r>
        <w:rPr>
          <w:rFonts w:eastAsia="Times New Roman" w:cs="Times New Roman" w:ascii="Times New Roman" w:hAnsi="Times New Roman"/>
          <w:sz w:val="28"/>
          <w:szCs w:val="28"/>
        </w:rPr>
        <w:t>.</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3. Признать утратившим силу постановление администрации Петровского городского округа Ставропольского края от 07 сентября 2020 г. № 1191 «Об утверждении Положения о </w:t>
      </w:r>
      <w:r>
        <w:rPr>
          <w:rFonts w:cs="Times New Roman" w:ascii="Times New Roman" w:hAnsi="Times New Roman"/>
          <w:sz w:val="28"/>
          <w:szCs w:val="28"/>
        </w:rPr>
        <w:t>денежном поощрении выпускников общеобразовательных организаций Петр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муниципального округ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етровского</w:t>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круга </w:t>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tab/>
        <w:tab/>
        <w:tab/>
        <w:tab/>
        <w:tab/>
        <w:tab/>
        <w:tab/>
        <w:t xml:space="preserve">          Н.В.Конкина</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 постановления вносит первый заместитель главы администрации Петровского муниципального округа Ставропольского края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И.Сергеева</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ируют:</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полняющий обязанности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естителя главы администрации -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финансового управления</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и Петровского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круга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ропольского края                                                                       Е.С.Меркулова</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альник правового отдела администрации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тровского муниципального округа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ропольского края</w:t>
        <w:tab/>
        <w:tab/>
        <w:tab/>
        <w:tab/>
        <w:tab/>
        <w:t xml:space="preserve">                              О.А.Нехаенко</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начальника отдела – юрисконсульт</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а по организационно - кадровым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просам и профилактике коррупционных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онарушений администрации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тровского муниципального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га Ставропольского края</w:t>
        <w:tab/>
        <w:tab/>
        <w:tab/>
        <w:tab/>
        <w:t xml:space="preserve">                          Е.И.Лавриненко</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еститель главы администрации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тровского муниципального округа </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ропольского края                                                                            Ю.В.Петрич</w:t>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before="0" w:after="0"/>
        <w:ind w:left="-1418" w:right="127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постановления подготовлен начальником отдела образования администрации Петровского муниципального округа Ставропольского края</w:t>
      </w:r>
    </w:p>
    <w:p>
      <w:pPr>
        <w:pStyle w:val="Normal"/>
        <w:spacing w:lineRule="exact" w:line="240" w:before="0" w:after="0"/>
        <w:ind w:left="-1418" w:right="1276" w:hanging="0"/>
        <w:jc w:val="both"/>
        <w:rPr>
          <w:rFonts w:ascii="Times New Roman" w:hAnsi="Times New Roman" w:eastAsia="Calibri" w:cs="Times New Roman"/>
          <w:sz w:val="28"/>
          <w:szCs w:val="28"/>
        </w:rPr>
      </w:pPr>
      <w:bookmarkStart w:id="0" w:name="_GoBack"/>
      <w:r>
        <w:rPr>
          <w:rFonts w:eastAsia="Times New Roman" w:cs="Times New Roman" w:ascii="Times New Roman" w:hAnsi="Times New Roman"/>
          <w:color w:val="000000"/>
          <w:sz w:val="28"/>
          <w:szCs w:val="28"/>
        </w:rPr>
        <w:tab/>
        <w:tab/>
        <w:tab/>
        <w:tab/>
        <w:tab/>
        <w:tab/>
        <w:tab/>
        <w:tab/>
        <w:tab/>
        <w:tab/>
        <w:t xml:space="preserve">                                                                                                              Н.А.Шевченко</w:t>
      </w:r>
      <w:bookmarkEnd w:id="0"/>
    </w:p>
    <w:tbl>
      <w:tblPr>
        <w:tblW w:w="9463" w:type="dxa"/>
        <w:jc w:val="left"/>
        <w:tblInd w:w="-108" w:type="dxa"/>
        <w:tblLayout w:type="fixed"/>
        <w:tblCellMar>
          <w:top w:w="0" w:type="dxa"/>
          <w:left w:w="108" w:type="dxa"/>
          <w:bottom w:w="0" w:type="dxa"/>
          <w:right w:w="108" w:type="dxa"/>
        </w:tblCellMar>
      </w:tblPr>
      <w:tblGrid>
        <w:gridCol w:w="5210"/>
        <w:gridCol w:w="4253"/>
      </w:tblGrid>
      <w:tr>
        <w:trPr/>
        <w:tc>
          <w:tcPr>
            <w:tcW w:w="5210" w:type="dxa"/>
            <w:tcBorders/>
          </w:tcPr>
          <w:p>
            <w:pPr>
              <w:pStyle w:val="Normal"/>
              <w:snapToGrid w:val="false"/>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tc>
      </w:tr>
      <w:tr>
        <w:trPr/>
        <w:tc>
          <w:tcPr>
            <w:tcW w:w="5210" w:type="dxa"/>
            <w:tcBorders/>
          </w:tcPr>
          <w:p>
            <w:pPr>
              <w:pStyle w:val="Normal"/>
              <w:snapToGrid w:val="false"/>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cPr>
          <w:p>
            <w:pPr>
              <w:pStyle w:val="Normal"/>
              <w:shd w:fill="FFFFFF" w:val="clear"/>
              <w:spacing w:lineRule="exact" w:line="240" w:before="5"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Петровского муниципального округа Ставропольского края</w:t>
            </w:r>
          </w:p>
        </w:tc>
      </w:tr>
      <w:tr>
        <w:trPr/>
        <w:tc>
          <w:tcPr>
            <w:tcW w:w="5210" w:type="dxa"/>
            <w:tcBorders/>
          </w:tcPr>
          <w:p>
            <w:pPr>
              <w:pStyle w:val="Normal"/>
              <w:snapToGrid w:val="false"/>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cPr>
          <w:p>
            <w:pPr>
              <w:pStyle w:val="Normal"/>
              <w:spacing w:lineRule="exact"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от 23 июня 2025 г. № 846</w:t>
            </w:r>
          </w:p>
        </w:tc>
      </w:tr>
    </w:tbl>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
    </w:p>
    <w:p>
      <w:pPr>
        <w:pStyle w:val="ConsPlusTitle"/>
        <w:spacing w:lineRule="exact" w:line="240"/>
        <w:jc w:val="center"/>
        <w:rPr>
          <w:rFonts w:ascii="Times New Roman" w:hAnsi="Times New Roman" w:cs="Times New Roman"/>
          <w:b w:val="false"/>
          <w:b w:val="false"/>
          <w:sz w:val="28"/>
          <w:szCs w:val="28"/>
        </w:rPr>
      </w:pPr>
      <w:bookmarkStart w:id="1" w:name="P31"/>
      <w:bookmarkEnd w:id="1"/>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енежном поощрении выпускников общеобразовательных организаций Петровского муниципального округа Ставропольского края</w:t>
      </w:r>
    </w:p>
    <w:p>
      <w:pPr>
        <w:pStyle w:val="ConsPlusNormal"/>
        <w:jc w:val="both"/>
        <w:rPr/>
      </w:pPr>
      <w:r>
        <w:rPr/>
      </w:r>
    </w:p>
    <w:p>
      <w:pPr>
        <w:pStyle w:val="ConsPlusTitle"/>
        <w:numPr>
          <w:ilvl w:val="0"/>
          <w:numId w:val="0"/>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pPr>
      <w:r>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 денежном поощрении выпускников общеобразовательных организаций Петровского муниципального округа Ставропольского края (далее - Положение) разработано в соответствии с требованиями федеральных законов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с целью материального стимулирования выпускников общеобразовательных организаций к достижению высоких результатов в обучении, их интеллектуальному развит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Настоящее Положение определяет порядок выплаты денежного поощрения выпускникам общеобразовательных организаций Петровского муниципального округа Ставропольского края за высокие результаты в обучении (далее – денежное поощр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tab/>
        <w:t>Порядок назначения и выплаты денежного поощр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ускникам общеобразовательных организа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аво на получение денежного поощрения предоставляется выпускникам 11 классов общеобразовательных организаций Петровского муниципального округа Ставропольского края (далее - общеобразовательные организации), достигшим особых успехов в освоении образовательных программ среднего общего образования, проявившим способности и прилежание в обуче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Получившим аттестат о среднем общем образовании с отличием красного или сине-голубого цвета и награжденным медалью «За особые успехи в учении»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ил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в соответствии с федеральным законодательством об образова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2. Поощренным золотой (серебряной) медалью Ставропольского края «За особые успехи в обучении» в соответствии постановлением Губернатора Ставропольского края от 06 июня 2014 года № 316 «О поощрении выпускников образовательных организаций, расположенных на территории Ставропольского края и осуществляющих образовательную деятельность по имеющим государственную аккредитацию образовательным программам среднего общего образования, золотой медалью Ставропольского края «За особые успехи в обучении» или серебряной медалью Ставропольского края «За особые успехи в обуче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3. Получившим 100 баллов на государственной итоговой аттестации в форме единого государственного экзамена по одному или нескольким сдаваемым учебным предмета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 Списки кандидатур выпускников 11 классов на получение денежного поощрения подписываются руководителями общеобразовательных организаций по окончании текущего учебного года, после получения официальных результатов государственной итоговой аттестации по обязательным предметам и предоставляются со следующим пакетом документов получател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 xml:space="preserve">выписка из решения педагогического совета общеобразовательной организации о выдаче выпускнику аттестата с отличием красного или сине-голубого цвета и награждении медалью «За особые успехи в учении»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ил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или поощрения золотой (серебряной) медалью Ставропольского края «За особые успехи в обуче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копия документа, удостоверяющего личность выпускника (с указанием регистрации по месту жительства), заверенная руководителем общеобразовательной организ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согласие родителя (законного представителя) (если получатель денежного поощрения является несовершеннолетним) на обработку персональных данных получателя (в случае, если получатель денежного поощрения является совершеннолетним, то он предоставляет согласие на обработку персональных данных, заполненное собственноручн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tab/>
        <w:t>копии страниц «Сводная ведомость успеваемости» журналов за 10 и 11 класс прошлого и текущего учебного года соответственно, заверенные руководителем общеобразовательной организ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 Все документы оформляются в печатном виде, формируются в единую файловую папку и направляются общеобразовательной организацией в отдел образования администрации Петровского муниципального округа Ставропольского края (далее- отдел образования) с сопроводительным письмо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 После регистрации документы, поступившие в отдел образования, в течение одного рабочего дня передаются в экспертную комиссию по присуждению денежного поощрения выпускникам общеобразовательных организаций Петровского муниципального округа Ставропольского края (далее – Экспертная комиссия).</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2.5. Принятие решения о денежном поощрении осуществляется на основании решения Экспертной комиссии.</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Экспертная комисс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 Состав Экспертной комиссии ежегодно утверждается приказом отдела образования не позднее 01 июня текущего год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Экспертная комиссия состоит из председателя, заместителя председателя, секретаря и 4 членов экспертной комисс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Экспертной комиссии руководит ее деятельностью, назначает и проводит засед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Экспертной комиссии входит начальник отдела образования, заместитель начальника отдела образования, ведущий специалист отдела образования, ответственный за получение золотых и серебряных медалей Ставропольского края, директор муниципального казенного учреждения «Центр развития и поддержки системы образования», председатель Совета руководителей образовательных организаций Петровского муниципального округа Ставропольского края, иные специалисты отдела обра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Экспертная комиссия принимает документы до завершения основного периода государственной итоговой аттестации текущего учебного года, включая дополнительные дни, и осуществляет их экспертизу не более 5 рабочих дней со дня их поступления в Экспертную комиссию.</w:t>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3.4. Экспертная комиссия правомочна принимать решения, если в ее заседаниях принимают участие не менее 50 процентов от общего числа членов.</w:t>
      </w:r>
    </w:p>
    <w:p>
      <w:pPr>
        <w:pStyle w:val="Normal"/>
        <w:spacing w:lineRule="auto" w:line="240"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sz w:val="28"/>
          <w:szCs w:val="28"/>
        </w:rPr>
        <w:t>Решения Экспертной комиссии принимаются большинством голосов членов, присутствующих на заседании. Заочное голосование членами Экспертной комиссии не допускается. В случае, если результаты голосования членов Экспертной комиссии составляют равное число голосов «за» и «против», председатель Экспертной комиссии имеет право решающего голоса. Решения Экспертной комиссии оформляются протоколами, которые подписываются всеми членами Экспертной комиссии, присутствующими на заседа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Порядок финансирования и осуществления вручения денежного поощрения</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1. Назначение денежного поощрения производится приказом отдела образования, издаваемым</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на основании решения Экспертной комиссии в течение 3 рабочих дней после его принят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2. Финансирование денежного поощрения осуществляется за счет средств бюджета Петровского муниципального округа Ставропольского кра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3. Размер денежного поощрения ежегодно утверждается приказом отдела образов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4. Выдача денежных поощрений производится муниципальным казенным учреждением «Центр развития и поддержки системы образования» не позднее 30 рабочих дней со дня издания приказа 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назначении денежного поощрения</w:t>
      </w:r>
      <w:r>
        <w:rPr>
          <w:rFonts w:cs="Times New Roman" w:ascii="Times New Roman" w:hAnsi="Times New Roman"/>
          <w:b w:val="false"/>
          <w:color w:val="FF0000"/>
          <w:sz w:val="28"/>
          <w:szCs w:val="28"/>
        </w:rPr>
        <w:t>.</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5. Выплата денежного поощрения производится один раз в год путем выдачи наличных денежных средств выпускникам 11 классов.</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6. Выдача денежного поощрения производится путем вручения в торжественной обстановке в общеобразовательной организации или на окружном мероприят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7. Итоговая информация о денежном поощрении выпускников общеобразовательных организаций размещается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тровского муниципального округа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Noto Sans"/>
      <w:sz w:val="28"/>
      <w:szCs w:val="28"/>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16">
    <w:name w:val="Указатель"/>
    <w:basedOn w:val="Normal"/>
    <w:qFormat/>
    <w:pPr>
      <w:suppressLineNumbers/>
    </w:pPr>
    <w:rPr>
      <w:rFonts w:ascii="Times New Roman" w:hAnsi="Times New Roman" w:cs="Noto Sans"/>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F270AAADB2C437C6409D1C28FD5A57B0430C708D489B176D56F127A23D9ECA94DB072902D6CA4BBF8A8982D0904318AA2D25C3D2A656BD3y5L" TargetMode="External"/><Relationship Id="rId3" Type="http://schemas.openxmlformats.org/officeDocument/2006/relationships/hyperlink" Target="consultantplus://offline/ref=3AF4B7B960BDBB9DEB78C7D6075E84086330AE733109AA73BF81516A4C53D4AE51793F5209E8201427DF5BA8E4DEDB230D7C99F783D0D9B5ECy1L" TargetMode="External"/><Relationship Id="rId4" Type="http://schemas.openxmlformats.org/officeDocument/2006/relationships/hyperlink" Target="consultantplus://offline/ref=9C69AE5534E2BCF219BBE4B79FC14AF14A83F8310903B6CF4DB124A0EF116639B85B37F1B1866478F7FB7737119141B3A48D0EEB4775BE270C3F7E7AFA0CL" TargetMode="External"/><Relationship Id="rId5" Type="http://schemas.openxmlformats.org/officeDocument/2006/relationships/hyperlink" Target="consultantplus://offline/ref=9C69AE5534E2BCF219BBE4B79FC14AF14A83F8310903B6CF4DB124A0EF116639B85B37F1B1866478F7FB7737119141B3A48D0EEB4775BE270C3F7E7AFA0C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12:00Z</dcterms:created>
  <dc:creator>Petrov_RONO</dc:creator>
  <dc:description/>
  <dc:language>en-US</dc:language>
  <cp:lastModifiedBy/>
  <cp:lastPrinted>2025-06-24T09:26:00Z</cp:lastPrinted>
  <dcterms:modified xsi:type="dcterms:W3CDTF">2025-06-24T06:26: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