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июня 2025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223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О внесении изменений в детальный план-график реализации муниципальной программы Петровского муниципального  округа Ставропольского края «Совершенствование организации деятельности органов местного самоуправления» на 2025 год, утвержденный распоряжением администрации Петровского муниципального округа Ставропольского края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1 декабря 2024 г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№ 564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оответствии с Порядком разработки, реализации и оценки эффективности муниципальных программ Петровского муниципального округа Ставропольского края и Методическими указаниями по разработке и реализации муниципальных программ Петровского муниципального округа Ставропольского края, утвержденными постановлением администрации Петровского городского округа Ставропольского края от 11 апреля 2018 г.   № 528 (в редакции от 10 января 2024 г. № 03, от 07 мая 2024 г. № 778,             от 25 марта 2025 г. № 406), и в целях реализации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Совершенствование организаци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, утвержденной постановлением администрации Петровского городского округа Ставропольского края от 13 ноября 2020 г.   № 1565 (в редакции от 21 марта 2024 г. № 453, от 19 марта 2025 г. № 370), принимая во внимание результаты мониторинга хода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Петровского муниципального округа Ставропо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изменения в детальный план-графи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>реализации муниципальной программы Петровского муниципального округа Ставропольского края «Совершенствование организации деятельности органов местного самоуправления» на 2025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твержденный распоряжением администрации Петр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1 декабря 2024 г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№ 564-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>«Об утверждении детального плана-графика реализации муниципальной программы Петровского муниципального округа Ставропольского края «Совершенствование организации деятельности органов местного самоуправления» на 2025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зложив его в прилагаемой редакции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распоряжения возложить на  первого заместителя главы администрации Петровского муниципального округа Ставропольского края Сергееву Е.И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яющего обязанности заместителя главы администрации Петровского муниципального округа Ставропольского края Тесленко Г.А., заместителя главы администрации Петровского мун</w:t>
      </w:r>
      <w:r>
        <w:rPr>
          <w:rFonts w:cs="Times New Roman" w:ascii="Times New Roman" w:hAnsi="Times New Roman"/>
          <w:color w:val="000000"/>
          <w:sz w:val="28"/>
          <w:szCs w:val="28"/>
        </w:rPr>
        <w:t>иципального округа Ставропольского края Петрича Ю.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О внесении изменений в детальный план-график реализации муниципальной программы Петровского муниципального  округа Ставропольского края «Совершенствование организации деятельности органов местного самоуправления» на 2025 год, утвержденный распоряжением администрации Петровского муниципального округа Ставропольского края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1 декабря 2024 г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№ 564-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              </w:t>
        <w:tab/>
        <w:tab/>
        <w:t xml:space="preserve">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роект распоряжения вноси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я главы администрации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Ю.В.Петрич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Визируют: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Исполняющий обязанности заместителя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главы администрации Петровского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Г.А.Тесленко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управления по делам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территорий администрации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округа 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   Е.И.Пунев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Начальник отдела стратегического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ланирования и инвестиций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 xml:space="preserve">                                    Л.В.Кириленко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муниципальных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купок администрации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круга Ставропольского края                                                      А.А.Маринкевич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тровского муниципального округ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ект распоряжения подготовлен отделом по организационно - кадровым вопросам и профилактике коррупционных правонарушений администрации Петровского муниципального округа Ставропольского края</w:t>
        <w:tab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.Н.Кулькина</w:t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4678"/>
      </w:tblGrid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ряжением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1 декабря 2024 г. № 564-р</w:t>
            </w:r>
            <w:bookmarkStart w:id="0" w:name="_GoBack"/>
            <w:bookmarkEnd w:id="0"/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ред. от 11 июня 2025 г. № 223-р</w:t>
            </w:r>
          </w:p>
        </w:tc>
      </w:tr>
    </w:tbl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1356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альный план-график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муниципальной программы Петровского муниципального округа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вершенствование организации деятельности органов местного самоуправления»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5 год</w:t>
      </w:r>
      <w:bookmarkStart w:id="2" w:name="P160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8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609"/>
        <w:gridCol w:w="1984"/>
        <w:gridCol w:w="1897"/>
        <w:gridCol w:w="1276"/>
        <w:gridCol w:w="1277"/>
        <w:gridCol w:w="1274"/>
        <w:gridCol w:w="1277"/>
        <w:gridCol w:w="1135"/>
        <w:gridCol w:w="70"/>
        <w:gridCol w:w="1062"/>
        <w:gridCol w:w="272"/>
        <w:gridCol w:w="142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 Ф.И.О.)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 &lt;13&gt;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граммы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&lt;1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из краевого бюджета</w:t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едприниматели, физические лица</w:t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</w:t>
            </w:r>
            <w:bookmarkStart w:id="3" w:name="_Hlk49323574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Совершенствование организации деятельности органов местного самоуправлени</w:t>
            </w:r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 (далее – начальник отдела по организационно-кадровым вопросам и профилактике коррупционных правонаруш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9 45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9 45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,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а правовых актов Петровского муниципального округа, методических рекомендаций по вопросам муниципальной служб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о муниципальной службе осуществле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мере возникновения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акты администрации Петровского муниципального округа и методические рекомендации по вопросам муниципальной службы приняты и актуализирова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мере возникновения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Эффективное использование кадрового резер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кадрового резерва администрации Петровского муниципального округа  утвержде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мере возникновения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кадрового резерва администрации Петровского муниципального округа размещен на официальном сайте администрации Петровского муниципального округа  в информационно-телекоммуникационной сети «Интернет» (далее – официальный сайт администрации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 (поддерживается в актуальном состоян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нтрольное событие 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ица, находящиеся в кадровом резерве, назначены на должности муниципальн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 (при возникновении необходимост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жегодное повышение квалификации муниципальных служащих, в том числе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кументы, подтверждающие повышение квалификации муниципальных служащих получ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Муниципальные служащие, в должностные обязанности которых входит участие в противодействии коррупции, получили удостоверения о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Муниципальные служащие, впервые поступившие на муниципальную службу для замещения должностей, включенных в перечни, установленные нормативными правовыми актами администрации Петровского муниципального округа, получили удостоверения о повышении квалифик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Муниципальные служащие, в должностные обязанности которых входит участие в проведении закупок товаров, работ, услуг для обеспечения  муниципальных нужд, получили удостоверения о повышении квалифик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Разработка и изготовление печатной и сувенирной продукции антикоррупционной направлен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ая и сувенирная продукция антикоррупционной направленности разработана и изготовле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ая и сувенирная продукция антикоррупционной направленности распростране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публичной деятельности и информационной открытости органов местного самоуправления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.Н. Куль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,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bookmarkStart w:id="4" w:name="_Hlk4931631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органов МСУ </w:t>
            </w:r>
            <w:bookmarkStart w:id="5" w:name="_Hlk4931630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, размещенных в информационно-телекоммуникационной сети «Интернет» (официальный сайт администрации и иные информационные ресурсы)</w:t>
            </w:r>
            <w:bookmarkEnd w:id="4"/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формаци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деятельности органов МСУ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а на официальном сайте администр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мере поступления информации от отделов и органов админист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формаци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деятельности органов МСУ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а на портале органов государственной власти Ставропольского края в информационно-телекоммуникационной сети «Интернет» по адресу </w:t>
            </w: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u w:val="single"/>
                </w:rPr>
                <w:t>http://www.stavregion.ru/region/municipal/rayons/petrovmr/</w:t>
              </w:r>
            </w:hyperlink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мере необходимости поддерживается в актуальном состоян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Освещение деятельности органов местного самоуправления Петровского муниципального округа в печатных средствах массов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редакцией газеты «Петровские вести» по вопросам освещения деятельности органов МСУ округа организова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деятельности органов МСУ округа в газете «Вестник Петровского муниципального округа» опубликова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яющий делами Совета депутатов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Н. Денисен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6" w:name="_Hlk49314971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bookmarkStart w:id="7" w:name="_Hlk49314983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жение административных барьеров, оптимизация и повышение качества предоставления государственных и муниципальных услуг</w:t>
            </w:r>
            <w:bookmarkEnd w:id="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  <w:bookmarkEnd w:id="6"/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ьник отдела информационных технологий и электронных услуг администрации Петровского муниципального округа Ставропольского края (далее – начальник отдела информационных технологий и электронных услуг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635,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635,8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змещение сведений о муниципальных услугах (муниципальных контрольных функциях), в разделе «Реестр государственных услуг (функций)» государственной информационной системы Ставропольского края «Реестр государственных услуг (функций), предоставляемых (исполняемых) органами исполнительной власти Ставропольского кра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о своевременное внесение сведений о муниципальных услугах (муниципальных контрольных функциях) в раздел «Реестр муниципальных услуг (функций), предоставляемых (осуществляемых) администрацией Петровского муниципального округа Ставропольского кра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муниципальных НПА, регламентирующих предоставление муниципальных услуг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а актуализация сведений о муниципальных услугах (муниципальных контрольных функциях) в разделе «Реестр муниципальных услуг (функций), предоставляемых (осуществляемых) администрацией Петровского муниципального округа Ставропольского кра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 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муниципальных НПА, регламентир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х предоставление муниципальных услуг, предусматривающих внесение изменений в действующие административные регламенты предоставления муниципальных услуг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Организационные мероприятия по переводу </w:t>
            </w:r>
            <w:bookmarkStart w:id="8" w:name="_Hlk49316920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ый вид муниципальных услуг, предоставляемых органами местного самоуправления Петровского муниципального округа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о взаимодействие с отделами и органами администрации округа, краевыми ведомствами в целях перевода услуг в электронный ви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                     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щённый обмен информацией в рамках предоставления государственных и муниципальных услуг в электронном виде обеспеч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                       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2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рганов администрации Петровского муниципального округа к единой информационной аналитической системе оказания государственных и муниципальных услуг в электронном виде обеспе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                        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Обеспечение деятельности многофункционального центра предоставления государственных и муниципальных услуг в Петровском муниципальном округ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Маринкевич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635,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635,8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2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 персонала МКУ «МФЦ в Петровском районе СК») осуществл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Маринкевич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5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7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7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8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8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0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0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и иные выплаты работникам МКУ «МФЦ в Петровском районе СК» оплач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Марин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7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2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9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 и сборов МКУ «МФЦ в Петровском районе СК» произвед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Марин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7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8.11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в сроки, установленные действующим законодательство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2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оваров, работ и услуг для обеспечения деятельности МКУ «МФЦ в Петровском районе СК» произвед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Марин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9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 возникновении необходимост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.4. Повышение доступности и качества предоставляемых на базе многофункционального центра государственных и муниципальных услу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                        И.В. Сырова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овышение доступности и качества предоставляемых государственных и муниципальных услуг на базе МКУ «МФЦ в Петровском районе СК» выполн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 «МФЦ в Петровском районе 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Н.Шаповален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мере обращения граждан за получением услуг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2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 xml:space="preserve">Мониторинг результативности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МФЦ в Петровском районе СК»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, качества и доступности предоставляемых государственных и муниципальных услуг осуществ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                        И.В. Сырова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9" w:name="_Hlk49325266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и проведение мероприятий на территории Петровского муниципального округ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мероприятий на территории Петровского муниципального ок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 С.Н.Кульки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 А.А.Маринкеви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ьник управления по делам территор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.И. Пу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и отделов и органо администрации (организаторы официальных мероприятий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ые приемы граждан руководством администрации Петровского муниципального округа на территории сельских населенных пунктов округа организованы и провед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Пу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2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е мероприятия (встречи руководителей органов местного самоуправления, а также представителей краевых органов власти с населе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протоко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и торжествен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т.п.)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ованы и провед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Пу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4.2. Разработка муниципальных правовых актов администрации по награждению жителей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2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авовые акты администрации по награждению жителей округа разработаны и утвержд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тные грамоты, благодарственные письма администрации Петровского муниципального округа вручены жителям  ок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Информатизация органов местного самоуправ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ьник отдела информационных технологий и электрон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646,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646,5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5.1. Внедрение, развитие, эксплуатация информационно-коммуникационных технологий, систем и ресурсов муниципального управ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646,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646,5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пьютерного оборудования и программного обеспечения произвед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3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техническое обслуживание сетевого компьютерного оборудования обеспеч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мере необходимост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2. Обеспечение технического сопровождения компьютерного и сетевого оборуд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зированных рабочих мест и бесперебойная работа сетевого оборудования обеспеч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фициального сайта администрации обеспе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ых технологий и электро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ыроватко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Обеспечение реализации муниципальной программы Петровского муниципального округа Ставропольского края «Совершенствование организации деятельности органов местного самоуправления» и общепрограммные 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809,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809,8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 Обеспечение реализации Програм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639,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639,5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3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функций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правления по делам террит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 взаимодействии с органами исполнительной власти Ставропольского края, отделами и органами администрации Петровского муниципального округа обеспе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территорий Е.И. Пу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 соответствии с планом работы управления по делам территор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событие 3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латы по оплате труда муниципальных служащих, замещающих должности муниципальной службы в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управлении по делам территорий, осуществл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по делам территорий Е.И. Пу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7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4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5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5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4.07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7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8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8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3.10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0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1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1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1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3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латы по оплате труда муниципальных служащих, замещающих должности муниципальной службы в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дминистрации, осуществл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ринкевич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7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7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8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0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2.20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9.12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3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государственных и муниципальных функций, связанных с общегосударственным управлением, в администрации обеспеч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ринкевич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1.20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9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основании выставленных счет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6.2. Укрепление материально-технического оснащ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Кулькин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0,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0,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3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содержанию зданий, иного имущества выполн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ринкевич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9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выставленных счет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событие 4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управления по делам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содержанию зданий, иного имущества выполн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по делам территорий Е.И. Пу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5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07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8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10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1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основании выставленных счет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овета депу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содержанию зданий, иного имущества выполне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депутатов В.О. Лагун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8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основании выставленных счет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 Ю.В.Петрич</w:t>
      </w:r>
    </w:p>
    <w:sectPr>
      <w:headerReference w:type="default" r:id="rId4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variable"/>
  </w:font>
  <w:font w:name="Courier New">
    <w:charset w:val="01"/>
    <w:family w:val="auto"/>
    <w:pitch w:val="variable"/>
  </w:font>
  <w:font w:name="Verdan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Ari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Arial" w:cs="Arial"/>
      <w:i/>
      <w:iCs/>
      <w:color w:val="404040"/>
      <w:sz w:val="20"/>
      <w:szCs w:val="2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6">
    <w:name w:val="Без интервала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1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 w:eastAsia="Arial" w:cs="Arial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eastAsia="Arial" w:cs="Arial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eastAsia="Arial" w:cs="Arial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Arial" w:cs="Arial"/>
      <w:i/>
      <w:iCs/>
      <w:color w:val="404040"/>
      <w:sz w:val="20"/>
      <w:szCs w:val="20"/>
    </w:rPr>
  </w:style>
  <w:style w:type="character" w:styleId="Style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22">
    <w:name w:val="Название Знак2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4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basedOn w:val="DefaultParagraphFont"/>
    <w:qFormat/>
    <w:rPr>
      <w:rFonts w:ascii="Cambria" w:hAnsi="Cambria" w:eastAsia="Arial" w:cs="Arial"/>
      <w:color w:val="17365D"/>
      <w:spacing w:val="5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13">
    <w:name w:val="Заголовок Знак1"/>
    <w:basedOn w:val="DefaultParagraphFont"/>
    <w:qFormat/>
    <w:rPr>
      <w:rFonts w:ascii="Cambria" w:hAnsi="Cambria" w:eastAsia="Arial" w:cs="Arial"/>
      <w:spacing w:val="-10"/>
      <w:sz w:val="56"/>
      <w:szCs w:val="5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exact" w:line="240"/>
      <w:jc w:val="right"/>
      <w:outlineLvl w:val="1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IndexHeading">
    <w:name w:val="Index Heading"/>
    <w:basedOn w:val="Style20"/>
    <w:pPr/>
    <w:rPr/>
  </w:style>
  <w:style w:type="paragraph" w:styleId="TOCHeading">
    <w:name w:val="TOC Head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Arial"/>
      <w:color w:val="auto"/>
      <w:kern w:val="0"/>
      <w:sz w:val="22"/>
      <w:szCs w:val="22"/>
      <w:lang w:val="ru-RU" w:eastAsia="ru-RU" w:bidi="ar-SA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Arial"/>
      <w:color w:val="auto"/>
      <w:kern w:val="0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16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F36CAE8382589F1E5BC61BA70F49242C6F66710CA1DCC9BA1C3072A9A4634FFF12A8BBC222F7C970169yBCDG" TargetMode="External"/><Relationship Id="rId3" Type="http://schemas.openxmlformats.org/officeDocument/2006/relationships/hyperlink" Target="http://www.stavregion.ru/region/municipal/rayons/petrovm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5:00Z</dcterms:created>
  <dc:creator>kravchenko</dc:creator>
  <dc:description/>
  <dc:language>en-US</dc:language>
  <cp:lastModifiedBy/>
  <cp:lastPrinted>2025-06-16T08:53:00Z</cp:lastPrinted>
  <dcterms:modified xsi:type="dcterms:W3CDTF">2025-06-16T05:50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