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08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</w:rPr>
        <w:t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            от 29 декабря 2017 г. № 29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3 апреля 2020 г.       № 570, от 23 октября 2020 г. № 1457, 16 ноября 2020 г. № 1591,                      22 января 2021 г. № 3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казать новую долж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</w:rPr>
        <w:t>Бабыкина Александра Иван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 xml:space="preserve">ервый заместитель главы администрации - начальник управления муниципального хозяйств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</w:t>
        <w:tab/>
        <w:tab/>
        <w:tab/>
        <w:tab/>
        <w:tab/>
        <w:t xml:space="preserve">                          А.А.Захарченко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3:00Z</dcterms:created>
  <dc:creator>1</dc:creator>
  <dc:description/>
  <cp:keywords/>
  <dc:language>en-US</dc:language>
  <cp:lastModifiedBy>Федорян Наталья Васильевна</cp:lastModifiedBy>
  <cp:lastPrinted>2022-01-21T14:34:00Z</cp:lastPrinted>
  <dcterms:modified xsi:type="dcterms:W3CDTF">2022-08-22T07:10:00Z</dcterms:modified>
  <cp:revision>42</cp:revision>
  <dc:subject/>
  <dc:title/>
</cp:coreProperties>
</file>