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2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 ию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  <w:t>9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 Петровского городского округа Ставропольского края 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left="0" w:right="0" w:firstLine="71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декабря 2019 г.                       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и в связи с завершением реорганизации муниципальных унитарных предприятий Петровского городского округа Ставропольского края в юридические лица других организационно-правовых форм, администрация Петр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5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zh-CN"/>
        </w:rPr>
        <w:t xml:space="preserve">Признать утратившими силу постановления администрации Петровского городского округа Ставропольского кра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right="-56" w:firstLine="9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апреля 2018 г.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right="-56" w:firstLine="927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мая 2021 г. № 739 «О внесении изменений в постановление администрации Петровского городского округа Ставропольского края от                11 апреля 2018 г.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.</w:t>
      </w:r>
    </w:p>
    <w:p>
      <w:pPr>
        <w:pStyle w:val="ConsPlusNormal"/>
        <w:ind w:right="0" w:firstLine="54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zh-CN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лняющего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- начальника финансового управления администрации Петро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кулову Е.С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«О признании утратившими силу постановлений администрации Петровского городского округа Ставропольского края 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Вестник Петровского муниципального окр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22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 w:before="5" w:after="0"/>
        <w:ind w:right="0" w:hanging="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bookmarkStart w:id="0" w:name="_GoBack_Копия_1"/>
      <w:bookmarkEnd w:id="0"/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- начальник финансового управления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  <w:t>Е.С.Меркулова</w:t>
            </w:r>
          </w:p>
        </w:tc>
      </w:tr>
    </w:tbl>
    <w:p>
      <w:pPr>
        <w:pStyle w:val="22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муниципальн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П.Черс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pacing w:val="-2"/>
        <w:szCs w:val="28"/>
        <w:iCs/>
        <w:rFonts w:ascii="Times New Roman" w:hAnsi="Times New Roman" w:eastAsia="Times New Roman" w:cs="Times New Roman"/>
        <w:color w:val="000000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Cs/>
      <w:color w:val="000000"/>
      <w:spacing w:val="-2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Cs/>
      <w:color w:val="000000"/>
      <w:spacing w:val="-2"/>
      <w:sz w:val="28"/>
      <w:szCs w:val="28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1">
    <w:name w:val="Без интервала Знак"/>
    <w:qFormat/>
    <w:rPr>
      <w:sz w:val="22"/>
      <w:szCs w:val="22"/>
      <w:lang w:val="en-US" w:bidi="en-US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lineRule="auto" w:line="240"/>
      <w:ind w:left="283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lineRule="auto" w:line="240" w:before="280" w:after="280"/>
      <w:ind w:left="0" w:right="0" w:firstLine="6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eastAsia="Times New Roman" w:cs="Times New Roman"/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ind w:left="0" w:right="0"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left="0" w:right="0"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17:00Z</dcterms:created>
  <dc:creator>Аэлита</dc:creator>
  <dc:description/>
  <dc:language>en-US</dc:language>
  <cp:lastModifiedBy/>
  <cp:lastPrinted>2025-07-03T11:14:00Z</cp:lastPrinted>
  <dcterms:modified xsi:type="dcterms:W3CDTF">2025-07-03T08:14:12Z</dcterms:modified>
  <cp:revision>10</cp:revision>
  <dc:subject/>
  <dc:title/>
</cp:coreProperties>
</file>