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148"/>
        <w:gridCol w:w="3080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ля 2025 г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апитального ремонта общего имущества в многоквартирных домах Петровского муниципального округа Ставропольского края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5 году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89 Жилищного кодекса Российской Федерации, Законом Ставропольского края от 28 июня 2013 г. № 57-кз </w:t>
        <w:br/>
        <w:t xml:space="preserve">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 мая </w:t>
        <w:br/>
        <w:t xml:space="preserve">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 (далее - программа капитального ремонта), приказом министерства жилищно-коммунального хозяйства Ставропольского края от 07 марта 2025 г. № 71 "О внесени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23 - 2025 годы, утвержденный приказом министерства жилищно-коммунального хозяйства Ставропольского края от 15 августа 2022 г. № 196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ми регионального оператора  </w:t>
      </w:r>
      <w:r>
        <w:rPr>
          <w:rFonts w:cs="Times New Roman" w:ascii="Times New Roman" w:hAnsi="Times New Roman"/>
          <w:sz w:val="28"/>
          <w:szCs w:val="28"/>
        </w:rPr>
        <w:t xml:space="preserve">– некоммерческой организации Ставроп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я «Фонд капитального ремонта общего имущества многоквартирных домов» (далее – региональный оператор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Петровского муниципального округа Ставропольского края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апитальный ремонт общего имущества в многоквартирных домах Петровского муниципального округа Ставропольского края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5 году, в соответствии с программой капитального ремонта и предложениями регионального оператора по перечню согласно приложению к настоящему постано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муниципального хозяйства администрации Петровского муниципального округа Ставропольского края направить копию настоящего постановления региональному оператору для дальнейшей его реал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TextBody"/>
        <w:tabs>
          <w:tab w:val="clear" w:pos="0"/>
        </w:tabs>
        <w:spacing w:lineRule="exact" w:line="240"/>
        <w:ind w:right="8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исполняющий обязанности заместителя главы администрации Петровского муниципального округа Ставропольского кра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Г.А.Тес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управлением муниципального хозяйства администрации Петровского </w:t>
      </w:r>
      <w:r>
        <w:rPr>
          <w:rFonts w:cs="Times New Roman"/>
          <w:color w:val="FFFFFF"/>
          <w:sz w:val="28"/>
          <w:szCs w:val="28"/>
        </w:rPr>
        <w:t xml:space="preserve">муниципального </w:t>
      </w:r>
      <w:r>
        <w:rPr>
          <w:color w:val="FFFFFF"/>
          <w:szCs w:val="28"/>
        </w:rPr>
        <w:t xml:space="preserve">округа Ставропольского края  </w:t>
      </w:r>
    </w:p>
    <w:p>
      <w:pPr>
        <w:pStyle w:val="TextBody"/>
        <w:tabs>
          <w:tab w:val="clear" w:pos="0"/>
          <w:tab w:val="left" w:pos="-1418" w:leader="none"/>
        </w:tabs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Cs w:val="28"/>
        </w:rPr>
        <w:t>А.А.Брянцев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 постановлению администрации Петровского муниципального округа Ставропольского края</w:t>
            </w:r>
          </w:p>
        </w:tc>
      </w:tr>
    </w:tbl>
    <w:p>
      <w:pPr>
        <w:pStyle w:val="ConsNormal"/>
        <w:widowControl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июля 2025 г. № 979</w:t>
      </w:r>
    </w:p>
    <w:p>
      <w:pPr>
        <w:pStyle w:val="ConsNormal"/>
        <w:widowControl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 Петровского муниципального округа Ставропольского края, формирующих фонд капитального ремонта на счете регионального оператора, собственники п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щений в которых не приняли решение о проведении капитального ремонта общего имущества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67"/>
        <w:gridCol w:w="3130"/>
        <w:gridCol w:w="1972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капитального ремонта (год)</w:t>
            </w:r>
          </w:p>
        </w:tc>
      </w:tr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ветлогра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Выставочная, 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унда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ветлогра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. Выставочная, 31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ветлогра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тросова, 179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</w:tbl>
    <w:p>
      <w:pPr>
        <w:pStyle w:val="TextBody"/>
        <w:tabs>
          <w:tab w:val="clear" w:pos="0"/>
          <w:tab w:val="left" w:pos="-1418" w:leader="none"/>
          <w:tab w:val="left" w:pos="14175" w:leader="none"/>
        </w:tabs>
        <w:spacing w:lineRule="exact" w:line="240"/>
        <w:ind w:left="-1134" w:right="141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134" w:right="141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-1134" w:right="141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42" w:leader="none"/>
        </w:tabs>
        <w:spacing w:lineRule="exact" w:line="240"/>
        <w:ind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13"/>
        <w:tabs>
          <w:tab w:val="clear" w:pos="708"/>
          <w:tab w:val="left" w:pos="142" w:leader="none"/>
        </w:tabs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ровского муниципального округа                                               Ю.В.Петрич</w:t>
      </w:r>
    </w:p>
    <w:p>
      <w:pPr>
        <w:pStyle w:val="13"/>
        <w:tabs>
          <w:tab w:val="clear" w:pos="708"/>
          <w:tab w:val="left" w:pos="142" w:leader="none"/>
        </w:tabs>
        <w:spacing w:lineRule="exact" w:line="240"/>
        <w:ind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left="284" w:right="-2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9:00Z</dcterms:created>
  <dc:creator>г.Ставрополь</dc:creator>
  <dc:description/>
  <dc:language>en-US</dc:language>
  <cp:lastModifiedBy/>
  <cp:lastPrinted>2025-07-04T15:40:00Z</cp:lastPrinted>
  <dcterms:modified xsi:type="dcterms:W3CDTF">2025-07-04T12:4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