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8"/>
          <w:szCs w:val="28"/>
        </w:rPr>
      </w:pPr>
      <w:r>
        <w:rPr/>
        <w:t xml:space="preserve">П О С Т А Н О В Л Е Н И Е </w:t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Caption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Caption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67"/>
        <w:gridCol w:w="3342"/>
      </w:tblGrid>
      <w:tr>
        <w:trPr>
          <w:trHeight w:val="189" w:hRule="atLeast"/>
        </w:trPr>
        <w:tc>
          <w:tcPr>
            <w:tcW w:w="2847" w:type="dxa"/>
            <w:tcBorders/>
          </w:tcPr>
          <w:p>
            <w:pPr>
              <w:pStyle w:val="Caption1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7 июля 2025 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42" w:type="dxa"/>
            <w:tcBorders/>
          </w:tcPr>
          <w:p>
            <w:pPr>
              <w:pStyle w:val="Caption1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8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ернизация экономики и улучшение инвестиционного климата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Петровского городского округа Ставропольского края от 13 ноября 2020 г. № 1569 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дакции     от 10 января 2024 г. № 03, от 07 мая 2024 г. № 778, от 25 марта 2025 г.              № 4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постановлением администрации Петровского муниципального округа Ставропольского края от 22 апреля 2025 года № 593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муниципального округа Ставропольского края за 2024 год</w:t>
      </w:r>
      <w:bookmarkStart w:id="0" w:name="_Hlk9514297"/>
      <w:bookmarkEnd w:id="0"/>
      <w:r>
        <w:rPr>
          <w:rFonts w:cs="Times New Roman" w:ascii="Times New Roman" w:hAnsi="Times New Roman"/>
          <w:sz w:val="28"/>
          <w:szCs w:val="28"/>
        </w:rPr>
        <w:t>»,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ернизация экономики и улучшение инвестиционного климата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Петровского городского округа Ставропольского края от 13 ноября 2020 г.  № 1569 «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рнизация экономики и улучшение инвестиционного климата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6 февраля 2024 г.               № 240, от 17 марта 2025 № 348</w:t>
      </w:r>
      <w:r>
        <w:rPr>
          <w:rFonts w:cs="Times New Roman" w:ascii="Times New Roman" w:hAnsi="Times New Roman"/>
          <w:sz w:val="28"/>
          <w:szCs w:val="24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полняющего обязанности заместителя главы администрации - начальника финансового управления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круга Ставропольского края Меркулову Е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внесении изменений в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ернизация экономики и улучшение инвестиционного климата»,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Петровского городского округа Ставропольского края от 13 ноября 2020 г.  № 1569»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  <w:szCs w:val="28"/>
          <w:lang w:eastAsia="zh-CN"/>
        </w:rPr>
        <w:t xml:space="preserve">исполняющий обязанности заместителя главы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zh-CN"/>
        </w:rPr>
        <w:t xml:space="preserve">администрации - начальник финансового управления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  <w:lang w:eastAsia="zh-CN"/>
        </w:rPr>
        <w:t xml:space="preserve"> округа Ставропольского края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zh-CN"/>
        </w:rPr>
        <w:t>Е.С.Меркулов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 xml:space="preserve">                                                           О.А.Нехаенк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49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ind w:right="49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 w:before="0" w:after="0"/>
        <w:ind w:right="49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                                                                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А.Редькина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60"/>
      </w:tblGrid>
      <w:tr>
        <w:trPr>
          <w:trHeight w:val="283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>
          <w:trHeight w:val="969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               от 07 июля 2025 г. № 9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рнизация экономики и улучшение инвестиционного клима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 Петровского муниципального округа Ставропольского края (далее –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озицию «</w:t>
      </w:r>
      <w:r>
        <w:rPr>
          <w:rFonts w:eastAsia="Calibri" w:cs="Times New Roman" w:ascii="Times New Roman" w:hAnsi="Times New Roman"/>
          <w:sz w:val="28"/>
          <w:lang w:eastAsia="en-US"/>
        </w:rPr>
        <w:t>Индикаторы достижения целей Программы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рейтинг округа по качеству стратегического планир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ицию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500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Объемы и источники     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 Программы составит 493 088,00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Ставропольского края -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тровского муниципального округа Ставропольского края (далее - бюджет округа) 239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- 39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- 390,0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- 39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- 44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39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- 39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490 698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- 85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- 858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- 866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- 873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263 411,00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- 223 840,00 тысяч рублей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. Позицию «</w:t>
      </w:r>
      <w:r>
        <w:rPr>
          <w:rFonts w:eastAsia="Calibri" w:cs="Times New Roman" w:ascii="Times New Roman" w:hAnsi="Times New Roman"/>
          <w:sz w:val="28"/>
          <w:lang w:eastAsia="en-US"/>
        </w:rPr>
        <w:t>Ожидаемые конечные результаты реализации Программы» изложить в следующей редакции: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500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Ожидаемые конечные результаты реализации 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индекса физического объема инвестиций в основной капитал до 101,21 %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 xml:space="preserve"> числа субъектов малого и среднего предпринимательства в расчете на 10 тыс. человек населения с 306,2 ед. в 2019 году до 306,9 ед.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24,14 %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среднего отклонения фактических значений показателей социально-экономического развития округа от прогнозируемых к 2024 году не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ведение рейтин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по качеству стратегического планирования не ниже 71 балла к 2026 году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иложение 1 «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В Приложении 2 «Перечень </w:t>
      </w:r>
      <w:r>
        <w:rPr>
          <w:rFonts w:eastAsia="Cambria" w:cs="Times New Roman" w:ascii="Times New Roman" w:hAnsi="Times New Roman"/>
          <w:color w:val="010101"/>
          <w:sz w:val="28"/>
          <w:szCs w:val="28"/>
        </w:rPr>
        <w:t>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10101"/>
          <w:sz w:val="28"/>
          <w:szCs w:val="28"/>
        </w:rPr>
      </w:pPr>
      <w:r>
        <w:rPr>
          <w:rFonts w:eastAsia="Cambria" w:cs="Times New Roman" w:ascii="Times New Roman" w:hAnsi="Times New Roman"/>
          <w:color w:val="010101"/>
          <w:sz w:val="28"/>
          <w:szCs w:val="28"/>
        </w:rPr>
        <w:t xml:space="preserve">3.1. Столбец 7 пункта 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color w:val="010101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количество субъектов МСП, получивших муниципальную поддержку (нарастающим итог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МСП, получивших государственную и муниципальную поддержку (нарастающим итогом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олбец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mbria" w:cs="Times New Roman" w:ascii="Times New Roman" w:hAnsi="Times New Roman"/>
          <w:color w:val="030303"/>
          <w:sz w:val="28"/>
          <w:szCs w:val="28"/>
        </w:rPr>
        <w:t xml:space="preserve">Подпрограмма «Совершенствование системы стратегического управления (планирования)» </w:t>
      </w:r>
      <w:r>
        <w:rPr>
          <w:rFonts w:eastAsia="Cambria" w:cs="Times New Roman" w:ascii="Times New Roman" w:hAnsi="Times New Roman"/>
          <w:color w:val="010101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  <w:t xml:space="preserve">«- </w:t>
      </w:r>
      <w:r>
        <w:rPr>
          <w:rFonts w:eastAsia="Cambria" w:cs="Times New Roman" w:ascii="Times New Roman" w:hAnsi="Times New Roman"/>
          <w:color w:val="030303"/>
          <w:sz w:val="28"/>
          <w:szCs w:val="28"/>
          <w:lang w:eastAsia="ar-SA"/>
        </w:rPr>
        <w:t>среднее отклонение фактических значений показателей социально-экономического развития округа от прогнозиру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округа по качеству стратегического план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3 «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5. Позицию «Объемы и источники финансового обеспечения подпрограммы» паспорта подпрограммы </w:t>
      </w:r>
      <w:r>
        <w:rPr>
          <w:rFonts w:eastAsia="Cambria" w:cs="Times New Roman" w:ascii="Times New Roman" w:hAnsi="Times New Roman"/>
          <w:sz w:val="28"/>
          <w:szCs w:val="28"/>
        </w:rPr>
        <w:t xml:space="preserve">«Формирование благоприятного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Модернизация экономики и улучшение инвестиционного климата», являющейся приложением 5 к Программе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3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90 698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-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490 698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- 850,00 тысяч 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- 858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- 866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- 873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263 411,00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- 223 840,00 тысяч рубле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10101"/>
          <w:sz w:val="28"/>
          <w:szCs w:val="28"/>
        </w:rPr>
        <w:t>В Приложении 6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Поддержка и развитие малого и среднего предпринимательства» муниципальной программы Петровского муниципального округа Ставропольского края «Модернизация экономики и улучшение инвестиционного климата» (далее – подпрограмма)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Позицию «Показатели решения задач подпрограммы» изложить в следующей редакции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73"/>
      </w:tblGrid>
      <w:tr>
        <w:trPr/>
        <w:tc>
          <w:tcPr>
            <w:tcW w:w="33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казатели решения задач подпрограммы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убъектов МСП, получивших муниципальную поддержку (нарастающим итого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, получивших государственную и муниципальную поддержку (нарастающим итого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рейдовых мероприятий по ликвидации стихийной торговли в соответствии с действующим законодательств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требителей, получивших информационную помощь в области защиты прав потребителей в сфере торговли, общественного питания,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численность занятых в сфере МСП, включая индивидуальных предпринимателей и самозанят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д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ля ставропольских товаропроизводителей, принявших участие в ярмарках, проведенных на территории округа»</w:t>
            </w:r>
          </w:p>
        </w:tc>
      </w:tr>
    </w:tbl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6.1.2. </w:t>
      </w:r>
      <w:r>
        <w:rPr>
          <w:rFonts w:cs="Times New Roman" w:ascii="Times New Roman" w:hAnsi="Times New Roman"/>
          <w:sz w:val="28"/>
          <w:szCs w:val="28"/>
        </w:rPr>
        <w:t>Позицию «Ожидаемые конечные результаты реализации подпрограммы» изложить в следующей редакции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73"/>
      </w:tblGrid>
      <w:tr>
        <w:trPr/>
        <w:tc>
          <w:tcPr>
            <w:tcW w:w="33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муниципальной поддержки не менее 4 субъектам МСП к 2024 году (нарастающим итого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- оказание государственной и муниципальной поддержки не менее 172 субъектам МСП к 2026 году (нарастающим итого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роведения рейдовых мероприятий по ликвидации стихийной торговли в соответствии с действующим законодательством до 196 единиц к 2026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информационной помощи 20 потребителям товаров, работ и услуг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рост численности занятых в сфере МСП, включая индивидуальных предпринимателей и самозанятых, с 6010 человек в 2019 году до 8789 человек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увеличение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оли ставропольских товаропроизводителей, принявших участие в ярмарках, проведенных на территории округа до 99,35 % в 2026 году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ункт 1. раздела «</w:t>
      </w:r>
      <w:r>
        <w:rPr>
          <w:rFonts w:eastAsia="Cambria" w:cs="Times New Roman" w:ascii="Times New Roman" w:hAnsi="Times New Roman"/>
          <w:sz w:val="28"/>
          <w:szCs w:val="28"/>
        </w:rPr>
        <w:t>Характеристика основных мероприятий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Финансовая поддержка субъектов МС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субъектам МСП на организацию и развитие собственного бизнеса за счет средств бюджета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звещений о проведении конкурсного отбора субъектов МСП на предоставление грантов, а также информационных сообщений и других необходимых документов, освещающих результаты его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субъектов МСП получателей муниципаль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хозяйственной деятельности субъектов МС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личества субъектов МСП получателей государственной и муницип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данного основного мероприятия - отдел развития предпринимательства. Соисполнители – отдел муниципальных закупок.</w:t>
      </w:r>
    </w:p>
    <w:p>
      <w:pPr>
        <w:pStyle w:val="ConsPlusNormal"/>
        <w:ind w:firstLine="709"/>
        <w:jc w:val="both"/>
        <w:rPr>
          <w:rFonts w:ascii="Times New Roman" w:hAnsi="Times New Roman" w:eastAsia="Cambria" w:cs="Times New Roman"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и участвуют субъекты МСП округ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10101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10101"/>
          <w:sz w:val="28"/>
          <w:szCs w:val="28"/>
          <w:lang w:eastAsia="en-US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10101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10101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азание муниципальной поддержки  не менее 4 субъектам МСП к 2024 году (нарастающим итог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10101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азание государственной и муниципальной поддержки не менее 172 субъектам МСП к 2026 году (нарастающим итогом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347"/>
        <w:gridCol w:w="5670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1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Изменени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е вносятся в муниципальную программу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рнизация экономики и улучшение инвестиционного клима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«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дернизация экономики и улучшение инвестиционного клима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3975"/>
        <w:gridCol w:w="283"/>
        <w:gridCol w:w="993"/>
        <w:gridCol w:w="1133"/>
        <w:gridCol w:w="142"/>
        <w:gridCol w:w="993"/>
        <w:gridCol w:w="1133"/>
        <w:gridCol w:w="1135"/>
        <w:gridCol w:w="1134"/>
        <w:gridCol w:w="1133"/>
        <w:gridCol w:w="1135"/>
        <w:gridCol w:w="1133"/>
        <w:gridCol w:w="426"/>
      </w:tblGrid>
      <w:tr>
        <w:trPr>
          <w:trHeight w:val="69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а измерения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19 г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1 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4 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Цель 1. Повышение инвестиционной активности на территории округ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Подпрограмма «Формирование благоприятного инвестиционного климат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1 «Создание благоприятных условий для привлечения инвестиций в экономику округ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Объем инвестиций в основной капитал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9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Количество инвестиционных проектов, реализуемых на территории округа</w:t>
            </w: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</w:rPr>
              <w:t>,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 xml:space="preserve"> не менее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(нарастающим итогом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х и крупных предприятий базовых несырьевых отраслей экономики, вовлеченных в реализацию регионального проекта «Адресная поддержка повышения производительности труда на предприятиях»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(нарастающим итогом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2. Обеспечение благоприятных условий для развития малого и среднего предпринимательства и потребительского рынк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</w:rPr>
              <w:t>Задача 1 «Повышение предпринимательской активности и создание комфортных условий для граждан  и субъектов  предпринимательской  деятельности на потребительском  рынке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 (нарастающим итого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и муниципальную поддержку (нарастающим итого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ых мероприятий по ликвидации стихийной торговли в соответствии с действующим законодатель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требителей, получивших информационную помощь в области защиты прав потребителей в сфере торговли, общественного питания, бытового обслуживания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лей и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амозанят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я ставропольских товаропроизводителей, принявших участие в ярмарках, проведенных на территории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Цель 3. Определение направлений и ожидаемых результатов социально-экономического развития округ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3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Среднее отклонение фактических значений показателей социально-экономического развития округа от прогнозируем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4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4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округа по качеству стратегического планир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(не менее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одпрограмма «Совершенствование системы стратегического управления (планировани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 1 «Координация стратегического управления и мер бюджетной политики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оля разработанных (актуализированных) документов среднесрочного и долгосрочного прогнозирования от общего числа запланированных к разработке (актуализации) документов среднесрочного и долгосрочного прогнозир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6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Обеспечение государственной регистрации в федеральном государственном реестре документов стратегического планирования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2 «Проведение мониторинга и контроля реализации документов стратегического планирования округ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7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Размещение на официальном сайте администрации округа в информационно-телекоммуникационной сети «Интернет» результатов мониторинга и контроля реализации документов стратегического планирования округа (далее - официальный сайт администрации округ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344"/>
        <w:gridCol w:w="532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2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Изменени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е вносятся в муниципальную программу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рнизация экономики и улучшение инвестиционного климата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дернизация экономики и улучшение инвестиционного климат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30303"/>
          <w:sz w:val="28"/>
          <w:szCs w:val="28"/>
        </w:rPr>
      </w:pPr>
      <w:r>
        <w:rPr>
          <w:rFonts w:eastAsia="Cambria" w:cs="Times New Roman" w:ascii="Times New Roman" w:hAnsi="Times New Roman"/>
          <w:color w:val="030303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549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4555"/>
        <w:gridCol w:w="3402"/>
        <w:gridCol w:w="850"/>
        <w:gridCol w:w="852"/>
        <w:gridCol w:w="849"/>
        <w:gridCol w:w="1134"/>
        <w:gridCol w:w="1426"/>
        <w:gridCol w:w="1417"/>
        <w:gridCol w:w="558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Петровского муниципального округа Ставропольского края «Модернизация экономики и улучшение инвестиционного климата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 80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 23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округа, в т.ч.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округа, в т.ч. предусмотренны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у стратегического планир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у развития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делу имущественных и земельных отнош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отдел планирования территор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расходы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участников программы, в.т.ч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3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юрид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8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физ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4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Формирование благоприятного инвестиционного климата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7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3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юджет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участников программы, в.т.ч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7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3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юрид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3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4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8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физ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вестиционной привлекательности округ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я работы по мониторингу и сопровождению инвестиционных проектов, реализуемых на территор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3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3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3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3 4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8 84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муниципальной поддержки субъектам инвестицион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</w:rPr>
              <w:t xml:space="preserve">Реализация регионального проекта </w:t>
            </w:r>
            <w:r>
              <w:rPr>
                <w:rFonts w:cs="Times New Roman" w:ascii="Times New Roman" w:hAnsi="Times New Roman"/>
                <w:lang w:eastAsia="en-US"/>
              </w:rPr>
              <w:t>«Адресная поддержка повышения производительности труда на предприятиях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I</w:t>
            </w:r>
          </w:p>
        </w:tc>
        <w:tc>
          <w:tcPr>
            <w:tcW w:w="4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юджет округа, в т.ч.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делу развития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 участников программ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5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, в т.ч.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у развития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Популяризация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bookmarkStart w:id="2" w:name="__DdeLink__4131_20160175"/>
            <w:r>
              <w:rPr>
                <w:rFonts w:cs="Times New Roman" w:ascii="Times New Roman" w:hAnsi="Times New Roman"/>
                <w:color w:val="000000"/>
              </w:rPr>
              <w:t>0,0</w:t>
            </w:r>
            <w:bookmarkEnd w:id="2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bookmarkStart w:id="3" w:name="__DdeLink__4131_201601751"/>
            <w:r>
              <w:rPr>
                <w:rFonts w:cs="Times New Roman" w:ascii="Times New Roman" w:hAnsi="Times New Roman"/>
                <w:color w:val="000000"/>
              </w:rPr>
              <w:t>70,0</w:t>
            </w:r>
            <w:bookmarkEnd w:id="3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bookmarkStart w:id="4" w:name="__DdeLink__4131_201601752"/>
            <w:r>
              <w:rPr>
                <w:rFonts w:cs="Times New Roman" w:ascii="Times New Roman" w:hAnsi="Times New Roman"/>
                <w:color w:val="000000"/>
              </w:rPr>
              <w:t>70,0</w:t>
            </w:r>
            <w:bookmarkEnd w:id="4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bookmarkStart w:id="5" w:name="__DdeLink__4131_201601753"/>
            <w:r>
              <w:rPr>
                <w:rFonts w:cs="Times New Roman" w:ascii="Times New Roman" w:hAnsi="Times New Roman"/>
                <w:color w:val="000000"/>
              </w:rPr>
              <w:t>170,0</w:t>
            </w:r>
            <w:bookmarkEnd w:id="5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bookmarkStart w:id="6" w:name="__DdeLink__4131_201601756"/>
            <w:r>
              <w:rPr>
                <w:rFonts w:cs="Times New Roman" w:ascii="Times New Roman" w:hAnsi="Times New Roman"/>
                <w:color w:val="000000"/>
              </w:rPr>
              <w:t>0,0</w:t>
            </w:r>
            <w:bookmarkEnd w:id="6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bookmarkStart w:id="7" w:name="__DdeLink__4131_201601757"/>
            <w:r>
              <w:rPr>
                <w:rFonts w:cs="Times New Roman" w:ascii="Times New Roman" w:hAnsi="Times New Roman"/>
                <w:color w:val="000000"/>
              </w:rPr>
              <w:t>70,0</w:t>
            </w:r>
            <w:bookmarkEnd w:id="7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bookmarkStart w:id="8" w:name="__DdeLink__4131_201601758"/>
            <w:r>
              <w:rPr>
                <w:rFonts w:cs="Times New Roman" w:ascii="Times New Roman" w:hAnsi="Times New Roman"/>
                <w:color w:val="000000"/>
              </w:rPr>
              <w:t>70,0</w:t>
            </w:r>
            <w:bookmarkEnd w:id="8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bookmarkStart w:id="9" w:name="__DdeLink__4131_2016017532"/>
            <w:r>
              <w:rPr>
                <w:rFonts w:cs="Times New Roman" w:ascii="Times New Roman" w:hAnsi="Times New Roman"/>
                <w:color w:val="000000"/>
              </w:rPr>
              <w:t>170,0</w:t>
            </w:r>
            <w:bookmarkEnd w:id="9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__DdeLink__5851_1991387905"/>
            <w:r>
              <w:rPr>
                <w:rFonts w:cs="Times New Roman" w:ascii="Times New Roman" w:hAnsi="Times New Roman"/>
                <w:color w:val="000000"/>
              </w:rPr>
              <w:t>0,00</w:t>
            </w:r>
            <w:bookmarkEnd w:id="10"/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bookmarkStart w:id="11" w:name="__DdeLink__4131_2016017512"/>
            <w:r>
              <w:rPr>
                <w:rFonts w:cs="Times New Roman" w:ascii="Times New Roman" w:hAnsi="Times New Roman"/>
                <w:color w:val="000000"/>
              </w:rPr>
              <w:t>0,0</w:t>
            </w:r>
            <w:bookmarkEnd w:id="11"/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у развития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упорядочением торговой деятельности на территории Петровского муниципального округа Ставропольского края в соответствии с </w:t>
            </w:r>
            <w:r>
              <w:rPr>
                <w:rFonts w:cs="Times New Roman" w:ascii="Times New Roman" w:hAnsi="Times New Roman"/>
                <w:color w:val="070707"/>
              </w:rPr>
              <w:t>действующим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онодательств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, в т.ч.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у развития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ярмарок на территории округа с участием ставропольских товаропроизводител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, в т.ч.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раев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у развития предприниматель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Совершенствование системы стратегического управления (планирования)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документов стратегического планирования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контроль реализации документов стратегического планирования округ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V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Обеспечение реализации муниципальной программы Петровского муниципального округа Ставропольского края «Модернизация экономики и улучшение инвестиционного климата» и общепрограммные мероприятия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Tahoma">
    <w:charset w:val="01"/>
    <w:family w:val="auto"/>
    <w:pitch w:val="variable"/>
  </w:font>
  <w:font w:name="Candar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Noto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4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Index1">
    <w:name w:val="Index 1"/>
    <w:basedOn w:val="Normal"/>
    <w:pPr>
      <w:ind w:left="220" w:hanging="22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7:00Z</dcterms:created>
  <dc:creator>Отдел экономичесого развития</dc:creator>
  <dc:description/>
  <dc:language>en-US</dc:language>
  <cp:lastModifiedBy/>
  <cp:lastPrinted>2025-07-08T13:42:00Z</cp:lastPrinted>
  <dcterms:modified xsi:type="dcterms:W3CDTF">2025-07-08T10:43:30Z</dcterms:modified>
  <cp:revision>143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