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етровского городского округа Ставропольского края от 15 мая 2018 года    № 738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– начальника финансового управления администрации Петровского муниципального округа Ставропольского края Меркулову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сполняющий обязанности заместителя главы администрации - начальник финансового управления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С.Меркуло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Е.И.Сергее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355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етровского муниципального округа Ставропольского края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Петровского муниципальн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округа учитывается при корректировке прогноза социально-экономического развития Петровского муниципального округа Ставропольского кра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прогноза развития округа осуществляются отделом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 при методическом содействии министерства экономического развития Ставропольского края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вития округа одобряется на заседании администрации Петровского муниципального округа Ставропольского края одновременно с принятием решения о внесении проекта бюджета Петровского муниципального округа Ставропольского края на очередной финансовый год и плановый период в Совет депутатов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рогноза развития округа осуществляе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– отдел стратегического планирования совместно с отделами и органами администрации Петровского муниципального округа Ставропольского края, являющимися субъектами прогнозирования социально-экономического развития Петровского муниципального округа Ставропольского края (далее - субъекты прогнозирования), на основе сценарных условий функционирования экономики Российской Федерации (далее - сценарные условия), прогноза социально-экономического развития Российской Федерации на среднесрочный период, стратегии социально-экономического развития Петровского муниципального округа Ставропольского края с учетом основных направлений бюджетной политики Петровского муниципального округа Ставропольского края на очередной финансовый год и плановый период и налоговой политики Петровского муниципального округа Ставропольского края на очередной финансовый год и плановый период разрабатывает прогноз развития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– отдел стратегического планирования с субъектами прогнозирования разрабатывает уточненный прогноз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ы для разработки прогноза развития округа и уточненного прогноза развития округа представляются субъектами прогнозирования на бумажных и электронных носителях в отдел стратегического планирования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м показателей социально-экономического развития округа (далее - показатели развития округа)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 развития округа разрабатывается ежегодно в следующи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округа разрабатывается на основе сценарных условий, характеризующих существенное ухудшение темпов экономического роста Петровского муниципального округа Ставропольского края, внешнеэкономических и иных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округа характеризует основные тенденции и параметры развития экономики Петровского муниципального округа Ставропольского края при сценарных условиях, характеризующих консервативные оценки темпов экономического роста Петровского муниципального округа Ставропольского края, внешнеэкономических и и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развития округа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Петровского муниципального округа Ставропольского края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Петровского муниципального округа Ставропольского края и значения целевых показателей вариантов прогноза развития округа, включая количественные показатели и качественные характеристики социально-экономического развития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ноз развития округа составляется в виде таблицы отчетных и прогнозных значений целевых показателей социально-экономического развития Петровского муниципального округа Ставропольского края по форме, определяемой министерством экономического развития Ставропольского края (далее – министерство), и пояснительной записки к прогнозу развития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яснительной записке к прогнозу развития округа приводится обоснование значений показателей развития округа, в том числе их сопоставление с ра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ежегодно по запросу отдела стратегического планирования представляют значения показателей и пояснительные записки к каждому из указанных показателей, которые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прогнозных значений показателей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ений показателей, в том числе их сопоставление с ранее утвержденными значениями показателей, с указанием причин и факторов прогнозируемы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ариантов прогноза развития округ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дготовки пояснительной записки к прогнозу развития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стратегического пла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ет у субъектов прогнозирования необходимую информацию для разработки прогноза развития округа (уточненного прогноза развития окр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водит до субъектов прогнозирования (согласно приложению 1 к настоящему Порядку) материалы для разработки отдельных параметров прогноза, предоставляемые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представленные субъектами прогнозирования данные, необходимые для разработки прогноза развития округа (уточненного прогноза развития округа), и вносит в случае необходимости обоснованные изменения в значения показателей развития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общественное обсуждение проекта прогноза развития округа в соответствии с Порядком общественного обсуждения проектов документов стратегического планирования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мещает одобренный администрацией Петровского муниципального округа Ставропольского края прогноз развития округа в течение 5 рабочих дней со дня его одобрения на официальном сайте администрации Петровского муниципального округа Ставропольского края в информационно-телекоммуникационной сети «Интернет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ационный ресур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регистрацию одобренного администрацией Петровского муниципального округа Ставропольского края прогноза развития округа в федеральном государственном реестре документов стратегического планирования в соответствии с требованиями Федерального закона от 28.06.2014 г. № 172-ФЗ «О стратегическом планир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годно в сроки, определяемые министерством, представляет в 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округа по форме, определяемой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развития округа по форме, определяемой министер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годно, в сроки определяемые Планом мероприятий по составлению проекта решения Совета депутатов Петровского муниципального округа Ставропольского края о местном бюджете на очередной финансовый год и плановый период, представляет в финансовое управление администрации Петровского муниципальн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етровского муниципального округа Ставропольского края за истекший период текущего финансового года и ожидаемые итоги социально-экономического развития Петровского муниципального округа Ставропольского кра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казатели социально-экономического развития Петровского муниципального округа Ставропольского края на среднесрочный период по перечню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округа и пояснительную записку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снове итогов социально-экономического развития Петровского муниципального округа Ставропольского края за 9 месяцев текущего финансового года, сценарных условий функционирования экономики Российской Федерации и одобренного Правительством Российский Федерации прогноза социально-экономического развития Российской Федерации на среднесрочный период отдел стратегического планирования совместно с субъектами прогнозирования разрабатывает уточненный прогноз развития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ъекты прогнозирования ежегодно в срок до 01 октября текущего финансового года для разработки уточненного прогноза развития округа представляют в отдел стратегического планирования информацию, предусмотренную абзацем вторым пункта 11 настоящего Порядка, и информацию о предварительных итогах социально-экономического развития Петровского муниципального округа Ставропольского края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рректировка прогноза развития округа проводится в случае изменения основных характеристик социально-экономического развития Российской Федерации, Ставропольского края и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 прогноза развития округа вносит отдел стратегического планирования по согласованию с субъектами прогноз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озникновения спорных ситуаций при разработке, корректировке прогноза развития округа вопрос об изменении (корректировке) значений показателей развития округа рассматривается на заседании рабочей группы по разработке и корректировке документов стратегического планирования Петровского муниципального округа Ставропольского края, состав и положение о которой утверждаются администрацией Пет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ниторинг реализации прогноза развития округа ежегодно осуществляется отделом стратегического планирования в целях выявления отклонений значений показателей развития округа, содержащихся в прогнозе развития округа, от уточненных на основе итогов социально-экономического развития Петровского муниципального округа Ставропольского края за 9 месяцев текущего финансового года в срок до 01 октябр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прогноза развития округа включаются в ежегодный отчет главы Петровского муниципального округа Ставропольского края о результатах деятельности администрации Петровского муниципального округа Ставропольского края и сводный годовой доклад о ходе реализации и об оценке эффективности муниципальных программ Петровского муниципального округа Ставропольского края, которые размещаются на информационном рес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реализации прогноза развития округа осуществляется отделом стратегического планирования ежегодно на основе обобщения информации об итогах социально-экономического развития Петровского муниципального округа Ставропольского края за предыдущий финансовый год и оценки достижения значений показателей развития округа на среднесрочный период в предыдущем финансовом году в срок до 01 ма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округа направляется отделам стратегического планирования субъектам прогноз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среднесрочный период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7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го разви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муниципального округа Ставропольского края (далее – отдел стратегического план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тавропольского края «Петровская районная больница (далее – 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е произ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муниципального округа Ставропольского края (далее – отдел сельск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услуги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 (далее – отдел развития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и среднее предпринимательство, включая микро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муниципального округа Ставропольского края (далее - финансовое управ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Петровская районная больниц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, осуществляющие деятельность на территории Петров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рриториальный центр занятости населения первого уровня Апанасенковского, Ипатовского, Петровского и Туркменского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Петровская районная больница» (по согласованию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муниципального округа Ставропольского края на среднесрочный пери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bookmarkStart w:id="1" w:name="Par11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показателей социально-экономического развити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муниципального округа Ставропольского края на среднесрочный период, представляемых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ом стратегического планирования и инвестиций администрации Петровского муниципального округа Ставропольского края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финансовое управление администрации Петровского муниципального округа Ставрополь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начисленной заработной платы работников организаций Петровского муниципального округа Ставропольского края - всего (млн. руб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п роста фонда начисленной заработной платы работников организаций Петровского муниципального округа Ставропольского края (в процентах к предыдущему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 физического объема инвестиций в основной капитал (в процентах к предыдущему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екс потребительских цен (в процентах, декабрь к декабрю предыд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EC18B787FD30CFB6724DAD8026BC4C93DC270A13C0C08a0J3M" TargetMode="External"/><Relationship Id="rId3" Type="http://schemas.openxmlformats.org/officeDocument/2006/relationships/hyperlink" Target="consultantplus://offline/ref=FE34440C2C12AEE3F9EFC13D623F48A5E1C4C0867974D30CFB6724DAD8026BC4C93DC270A13E0E0Ea0J7M" TargetMode="External"/><Relationship Id="rId4" Type="http://schemas.openxmlformats.org/officeDocument/2006/relationships/hyperlink" Target="consultantplus://offline/ref=FE34440C2C12AEE3F9EFDF30745316AFE4C79F837874DA5EA230228D87526D91897DC425E27A070A0797E369a6J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8:00Z</dcterms:created>
  <dc:creator>000</dc:creator>
  <dc:description/>
  <cp:keywords/>
  <dc:language>en-US</dc:language>
  <cp:lastModifiedBy>myazina</cp:lastModifiedBy>
  <cp:lastPrinted>2025-07-08T16:35:00Z</cp:lastPrinted>
  <dcterms:modified xsi:type="dcterms:W3CDTF">2025-07-09T06:26:00Z</dcterms:modified>
  <cp:revision>59</cp:revision>
  <dc:subject/>
  <dc:title/>
</cp:coreProperties>
</file>