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4 февра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2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Указами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09 августа 2018 г. № 475 «О внесении изменений в некоторые акты Президента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ие изменения в Положение о </w:t>
      </w:r>
      <w:r>
        <w:rPr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»: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слова «предусмотренных пунктами 4, 5», заменить словами «предусмотренных пунктами 3, 4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«4» пункта 6 слова «общественной палатой Российской Федерации», заменить словами «Общественной палатой Российской Федерации».</w:t>
      </w:r>
    </w:p>
    <w:p>
      <w:pPr>
        <w:pStyle w:val="Normal"/>
        <w:tabs>
          <w:tab w:val="clear" w:pos="708"/>
          <w:tab w:val="left" w:pos="5245" w:leader="none"/>
          <w:tab w:val="left" w:pos="916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9 изложить в следующей редакции: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/>
        <w:t>«9. Лица, ответственные за работу по профилактике коррупционных и иных правонарушений администрации, лица, ответственные за работу по профилактике коррупционных и иных правонарушений в органах администрации (далее – уполномоченные лица), вправе осуществлять проверку самостоятельно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1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В запросе, предусмотренном подпунктом 4 пункта 10 настоящего положения, указываются: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«4»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«5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одержание и объем сведений, подлежащих проверке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13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«3» пункта 16 слова «в подпункте «2» пункта 15» заменить словами «в подпункте «2» пункта 14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1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8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, указанный срок может быть продлен до 90 дней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1 слова «в соответствии с 6 настоящего Положения,» заменить словами «в соответствии с пунктом 6 настоящего Положения,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«О внесении изменений в Положение о проверке достоверности и полноты сведений, представляемых гражданами, претендующими на замещение должности муниципальной службы в администрации Петровского городского округа Ставропольского края, и муниципальными служащими администрации Петровского городского округа Ставропольского края и соблюдения муниципальными служащими администрации Петровского городского округа Ставропольского края требований к служебному поведению, утвержденное постановлением администрации Петровского городского округа Ставропольского края от 23 марта 2018 г. № 377»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1</dc:creator>
  <dc:description/>
  <dc:language>en-US</dc:language>
  <cp:lastModifiedBy>Хорошилова</cp:lastModifiedBy>
  <cp:lastPrinted>2020-02-04T10:11:00Z</cp:lastPrinted>
  <dcterms:modified xsi:type="dcterms:W3CDTF">2020-02-04T07:12:00Z</dcterms:modified>
  <cp:revision>2</cp:revision>
  <dc:subject/>
  <dc:title/>
</cp:coreProperties>
</file>