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 xml:space="preserve">АДМИНИСТРАЦИИ ПЕТРОВСКОГО ГОРОДСКОГО ОКРУГА 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right" w:pos="9357" w:leader="none"/>
        </w:tabs>
        <w:spacing w:lineRule="exact" w:line="240"/>
        <w:rPr>
          <w:sz w:val="28"/>
          <w:szCs w:val="28"/>
        </w:rPr>
      </w:pPr>
      <w:r>
        <w:rPr/>
        <w:t>13 августа 2018 г.</w:t>
        <w:tab/>
        <w:t>г. Светлоград</w:t>
        <w:tab/>
        <w:t>№ 1417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2 декабря 2015 года № 650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Дон-Балковского сельсовета Петровского района Ставропольского края от 11.03.2016 № 14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Дон-Балковского сельсовета Петровского района Ставропольского края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Шангалинского сельсовета Петровского района Ставропольского края от 14.03.2016 № 25 «Об утверждении Порядка сообщения лицами, замещающими муниципальные должности в администрации муниципального образования Шангалинского сельсовета Пет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Константиновского сельсовета Петровского района Ставропольского края от 17.03.2016 № 21-п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Константиновского сельсовета Петровского района Ставропольского края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Рогато-Балковского сельсовета Петровского района Ставропольского края от 21.03.2016 № 20 «Об утверждении Положения о порядке сообщения муниципальными служащими администрации муниципального образования Рогато – Балковского сельсовета Петровск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22.03.2016 № 155 «Об утверждении Положения о порядке сообщения муниципальными служащими администрации Петровского муниципального района Ставропольского края и органов администрации Петр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села Шведино Петровского района Ставропольского края от 23.03.2016 № 20 «Об утверждении Положения о порядке сообщения муниципальными служащими администрации муниципального образования села Шведино Петровск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города Светлограда Петровского муниципального района Ставропольского края от 24.03.2016 № 165 «Об утверждении Положения о порядке сообщения муниципальными служащими администрации города Светлоград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right="1"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я муниципального образования села Николина Балка Петровского района Ставропольского края от 25.03.2016     № 42 «Об утверждении Порядка сообщения лицами, замещающими муниципальные должности в администрации муниципального образования села Николина Балка Пет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Просянского сельсовета Петровского района Ставропольского края от 08.04.2016 № 41 «Об утверждении Положения о порядке сообщения муниципальными служащими администрации муниципального образования Просянского сельсовета Петровск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село Гофицкое Петровского района Ставропольского края от 14.04.2016 № 55 «Об утверждении Положения о порядке сообщения муниципальными служащими администрации муниципального образования село Гофицкое Петровск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я муниципального образования села Сухая Буйвола Петровского района Ставропольского края от 21.04.2016       № 68-п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села Сухая Буйвола Петровского района Ставропольского кра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1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ind w:left="-1134" w:right="107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ind w:left="-1134" w:right="1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О.А.Нехаенко</w:t>
      </w:r>
    </w:p>
    <w:p>
      <w:pPr>
        <w:pStyle w:val="Normal"/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1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.Н.Кулькин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 xml:space="preserve">постановлением администрации Петровского городского округа Ставропольского края </w:t>
      </w:r>
    </w:p>
    <w:p>
      <w:pPr>
        <w:pStyle w:val="Normal"/>
        <w:ind w:left="5245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18 г. № 14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униципального служащего аппарата администрации Петровского городского округа Ставропольского края или соответствующего органа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, составленное по форме согласно приложению к настоящему Положению, направляется работода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и служащими аппарата администрации Петровского городского округа Ставропольского края - главе Пет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ми служащими, замещающими должности руководителей органов администрации Петровского городского округа Ставропольского края, – главе Пет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ми служащими органов администрации Петровского городского округа Ставропольского края – руководителю органа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егистрации в порядке, установленном инструкцией </w:t>
      </w:r>
      <w:r>
        <w:rPr>
          <w:rFonts w:cs="Times New Roman" w:ascii="Times New Roman" w:hAnsi="Times New Roman"/>
          <w:sz w:val="28"/>
        </w:rPr>
        <w:t>по делопроизводству в администрации Петровского городского округа Ставропольского края, соответствующем органе администрации Пет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подаваемое на имя работодателя, представляется лицу, ответственному за работу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аппарате администрации Петровского городского округа Ставропольского края, в органе администрации Петровского городского округа Ставропольского края (далее – уполномоченное лиц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ое лицо осуществляет предварительное рассмотрение поступивше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ходе предварительного рассмотрения поступившего уведомления уполномоченное лицо имеет право получать в установленном порядке от лица, подавшего это уведомление,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едварительного рассмотрения уведомления, поступившего уполномоченному лицу, уполномоченным лицом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мотивированное заключение по результатам рассмотрения уведомления и другие материалы, полученные в ходе предварительного рассмотрения поступившего уведомления, в течение 7 рабочих дней со дня поступления уведомления уполномоченному лицу, представляется председателю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ов, указанных в пункте 7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течение 45 дней со дня поступления уведомлений уполномоченному лицу. Указанный срок может быть продлён, но не более чем на 30 дней по решению работодателя, в адрес которого поступили уведомления, поданные в соответствии с пунктом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о итогам рассмотрения уведомления принимает решение в порядке, установленном Положением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ённым постановлением администрации Петровского городского округа Ставропольского края от 20 апреля 2018 года № 57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Петровского городского округа Ставропольского края (руководителю органа администрации Петровского городского округа Ставропольского кра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 на ___ ли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sz w:val="22"/>
          <w:szCs w:val="22"/>
        </w:rPr>
        <w:t>(наименование документа (документов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9:00Z</dcterms:created>
  <dc:creator>с</dc:creator>
  <dc:description/>
  <dc:language>en-US</dc:language>
  <cp:lastModifiedBy>Хорошилова</cp:lastModifiedBy>
  <cp:lastPrinted>2018-08-08T15:45:00Z</cp:lastPrinted>
  <dcterms:modified xsi:type="dcterms:W3CDTF">2018-08-13T13:09:00Z</dcterms:modified>
  <cp:revision>2</cp:revision>
  <dc:subject/>
  <dc:title>П О С Т А Н О В Л Е Н И Е</dc:title>
</cp:coreProperties>
</file>