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8006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ию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6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 (в редакции от 21 декабря 2018 г. № 2298, от 08 февраля 2019 г. № 26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штатного расписания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5 декабря 2017 года № 01 (в редакции от 12 июля 2018 г. № 1147, от 13 сентября 2018 г. № 1620, от 01 ноября 2018 г. № 1936, от 01 ноября 2018 г. № 1946, от 29 ноября 2018 г. № 2128, от 28 февраля 2019 г. № 485, от 04 апреля 2019 г. № 843, от 24 июня 2019 г. № 1337, от 01 июля 2019 г. № 1387, от 08 июля 2019 г. № 1423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</w:t>
      </w:r>
      <w:bookmarkStart w:id="0" w:name="_Hlk15039266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 2 Перечн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ого постановлением администрации Петровского городского округа Ставропольского края от 26 февраля 2018 г. № 203 (в редакции от 21 декабря 2018 г. № 2298, от 08 февраля 2019 г. № 268), </w:t>
      </w:r>
      <w:bookmarkStart w:id="1" w:name="_Hlk15039325"/>
      <w:r>
        <w:rPr>
          <w:rFonts w:cs="Times New Roman" w:ascii="Times New Roman" w:hAnsi="Times New Roman"/>
          <w:sz w:val="28"/>
          <w:szCs w:val="28"/>
        </w:rPr>
        <w:t>изменение, изложив его в новой редакции согласно приложению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 (в редакции от 21 декабря 2018 г. № 2298, от 08 февраля 2019 г.         № 268)»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июля 2019 г. № 156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ПАРАТ АДМИ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общественной безопасности, гражданской бороне и чрезвычайным ситуациям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правовых гарант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осё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осё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   В.В.Редькин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2:00Z</dcterms:created>
  <dc:creator>Пользователь</dc:creator>
  <dc:description/>
  <dc:language>en-US</dc:language>
  <cp:lastModifiedBy>seryak</cp:lastModifiedBy>
  <cp:lastPrinted>2019-07-30T08:21:00Z</cp:lastPrinted>
  <dcterms:modified xsi:type="dcterms:W3CDTF">2019-07-30T05:22:00Z</dcterms:modified>
  <cp:revision>2</cp:revision>
  <dc:subject/>
  <dc:title/>
</cp:coreProperties>
</file>