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 февра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03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администрации Петровского городског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 (в редакции постановлений администрации Петровского городского округа Ставропольского края от 21 декабря 2018 г. № 2298, от 08 февраля 2019 г.         № 268, от 29 июля 2019 № 156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                   «О противодействии коррупции», от 02.03.2007 № 25-ФЗ «О муниципальной службе в Российской Федера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Законом Ставропольского края от 18.12.2007 № 65-кз «О реестре должностей муниципальной службы в Ставропольском крае» администрация Петровского городского округа Ставропольского кра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Утвердить прилагаемый 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</w:t>
      </w:r>
      <w:r>
        <w:rPr>
          <w:rFonts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5"/>
        <w:gridCol w:w="4820"/>
      </w:tblGrid>
      <w:tr>
        <w:trPr>
          <w:trHeight w:val="944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ind w:left="462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462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462" w:right="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ского городского округа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462" w:right="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604"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февраля 2018 г. № 203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604"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21 декабря 2018 г.          № 2298, от 08 февраля 2019 г.  № 268, от 29 июля 2019 № 1560)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 округа Ставропольского края, замещение которых налагает на гражданина ограничения при заключении им трудового или гражданско-правового договора на выполнение работ (оказание услуг) после увольнения с муниципальной службы</w:t>
      </w:r>
    </w:p>
    <w:p>
      <w:pPr>
        <w:pStyle w:val="Normal"/>
        <w:shd w:fill="FFFFFF" w:val="clear"/>
        <w:spacing w:lineRule="auto" w:line="240" w:before="0" w:after="0"/>
        <w:ind w:hanging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службы в аппарате администрации Петровского городского округа Ставропольского края и органах администрации Петровского городского округа Ставропольского края, отнесенные Реестром должностей муниципальной службы Ставропольского края, являющимся приложением к Закону Ставропольского края от                           18 декабря 2007 № 65-кз «О Реестре должностей муниципальной службы в Ставропольском крае», к высшей, главной и ведущей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, от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, от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управления, от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структурного подразделения управления, от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должности муниципальной службы в аппарате администрации Петровского городского округа Ставропольского края и органах администрации Петровского городского округа Ставропольского края, замещение которых связано с коррупционными риск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ППАРАТ АДМИНИСТРАЦИИ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ого подразделения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организационно-кадровым вопросам и профилактике коррупционных правонарушен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информационных технологий и электронных услуг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ой отде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ивный отде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ланирования территорий и землеустройств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4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униципальных закупо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ельского хозяйства и охраны окружающей сред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тратегического планирования и инвестиц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57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развития предпринимательства, торговли и потребительского рын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26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социального развит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опеки и попечительств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41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36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по общественной безопасности, гражданской бороне и чрезвычайным ситуациям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42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УПРАВЛЕНИЕ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и анализа доходов и налогового потенциала бюдже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и анализа расходов бюдже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сполнения бюджета, консолидированной отчетности и контро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ТРУДА И СОЦИАЛЬНОЙ ЗАЩИТЫ НАСЕЛЕНИЯ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-правовых гарант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руд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2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ссовых выплат и отчетност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ых выпла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значения социальной помощи и поддержки нас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значения и выплаты жилищных субсиди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ОБРАЗОВАНИЯ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ИМУЩЕСТВЕННЫХ И ЗЕМЕЛЬНЫХ ОТНОШЕНИЙ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КУЛЬТУРЫ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ФИЗИЧЕСКОЙ КУЛЬТУРЫ И СПОРТА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ПО ДЕЛАМ ТЕРРИТОРИЙ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Благодатн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Высоцк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Гофицк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Донская Бал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Константиновск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Николина Бал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посёлке Прикалаусский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Просян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посёлке Рогатая Бал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32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Сухая Буйвол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Шангал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в селе Шведин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ОГО ХОЗЯЙСТВА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-юрисконсуль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илищно-коммунального хозяйств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дорожной деятельности и транспор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 В.В.Редькин</w:t>
      </w:r>
    </w:p>
    <w:sectPr>
      <w:type w:val="nextPage"/>
      <w:pgSz w:w="11906" w:h="16838"/>
      <w:pgMar w:left="1985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3:00Z</dcterms:created>
  <dc:creator>Пользователь</dc:creator>
  <dc:description/>
  <cp:keywords/>
  <dc:language>en-US</dc:language>
  <cp:lastModifiedBy>Ganja</cp:lastModifiedBy>
  <cp:lastPrinted>2018-02-27T09:29:00Z</cp:lastPrinted>
  <dcterms:modified xsi:type="dcterms:W3CDTF">2019-08-21T08:00:00Z</dcterms:modified>
  <cp:revision>6</cp:revision>
  <dc:subject/>
  <dc:title/>
</cp:coreProperties>
</file>