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4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в редакции постановлений администрации Петровского городского округа Ставропольского края от 21 декабря 2018 г. № 2302, от 08 февраля 2019 г. № 267, от 29 июля 2019 № 155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                    «О муниципальной службе в Российской Федерации», от 25.12.2008                             № 273-ФЗ «О противодействии коррупции», 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коном Ставропольского края от 18.12.2007 № 65-кз «О реестре должностей муниципальной службы в Ставропольском крае», постановлением Губернатора Ставропольского края от 07.08.2007 № 520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                     15 декабря 2017 № 01 «Об утверждении штатного расписания администрации Петровского городского округа Ставропольского края» (в редакции от 12 июля 2018 г. № 1147, от 13 сентября 2018 г. № 1620, от 01 ноября 2018 г. № 1936, от 01 ноября 2018 г. № 1946, от 29 ноября 2018 г. № 2128, от 28 февраля 2019 г. № 485, от 04 апреля 2019 г. № 843, от 24 июня 2019 г. № 1337, от 01 июля 2019 г. № 1387, от 08 июля 2019 г. № 1423) администрация Петровского 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14 декабря 2017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55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.Н.Кулькина</w:t>
      </w:r>
    </w:p>
    <w:tbl>
      <w:tblPr>
        <w:tblW w:w="9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0"/>
      </w:tblGrid>
      <w:tr>
        <w:trPr>
          <w:trHeight w:val="944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4</w:t>
            </w:r>
          </w:p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21 декабря 2018 г. № 2302,            от 08 февраля 2019 г. № 267,                  от 29 июля 2019 № 1559)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uto" w:line="240" w:before="0" w:after="0"/>
        <w:ind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отнесенные Реестром должностей муниципальной службы Ставропольского края, являющимся приложением к Закону Ставропольского края от                            18 декабря 2007 № 65-кз «О Реестре должностей муниципальной службы в Ставропольском крае», к высшей, главной и ведущей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замещение которых связано с коррупционными рис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ПАРАТ АДМИНИСТРАЦИИ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6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общественной безопасности, гражданской бороне и чрезвычайным ситуациям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ТРУДА И СОЦИАЛЬНОЙ ЗАЩИТЫ НАСЕЛ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правовых гаран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у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ссовых выплат и отчет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ИМУЩЕСТВЕННЫХ И ЗЕМЕЛЬНЫХ ОТНОШЕН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КУЛЬТУР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ФИЗИЧЕСКОЙ КУЛЬТУРЫ И СПОРТ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ТЕРРИТОР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Благодатн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Высо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Гофи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Донск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Константин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Николина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посёлке Прикалаус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Просян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посёлке Рогат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Сухая Буй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Шанг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Шведин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ХОЗЯЙСТВ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Ganja</cp:lastModifiedBy>
  <cp:lastPrinted>2018-02-27T10:25:00Z</cp:lastPrinted>
  <dcterms:modified xsi:type="dcterms:W3CDTF">2019-08-21T08:24:00Z</dcterms:modified>
  <cp:revision>9</cp:revision>
  <dc:subject/>
  <dc:title/>
</cp:coreProperties>
</file>