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8006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298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. № 2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штатного расписания администрации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5 декабря 2017 года № 01 (в редакции от 12 июля 2018 г. № 1147, от 13 сентября 2018 г. № 1620, от 01 ноября 2018 г. № 1936, от 01 ноября 2018 г. № 1946), администрация Пет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в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. № 203 (далее – Перечень), следующие изменения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Изложить пункт 2 Перечня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. № 203»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21 декабря 2018 г. № 2298 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, замещение которых связано с коррупционными рис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ПАРАТ АДМИНИСТРАЦИИ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вны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57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6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бщественной безопасности, гражданской бороне и чрезвычайным ситуациям и мобилизационной подготовк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УПРАВЛЕНИЕ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и анализа расходов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ТРУДА И СОЦИАЛЬНОЙ ЗАЩИТЫ НАСЕЛЕ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-правовых гаран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тру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ассовых выплат и отчет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ых выпла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ОБРАЗОВА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ИМУЩЕСТВЕННЫХ И ЗЕМЕЛЬНЫХ ОТНОШЕН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КУЛЬТУР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ФИЗИЧЕСКОЙ КУЛЬТУРЫ И СПОРТ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 ДЕЛАМ ТЕРРИТОР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Благодатн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Высо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Гофи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Донск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Николина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посёлке Прикалаусск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Просян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посёлке Рогат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Сухая Буйво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Шанга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Шведин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ХОЗЯЙСТВ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     В.В.Редькин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7:00Z</dcterms:created>
  <dc:creator>Пользователь</dc:creator>
  <dc:description/>
  <dc:language>en-US</dc:language>
  <cp:lastModifiedBy>seryak</cp:lastModifiedBy>
  <cp:lastPrinted>2018-12-24T14:47:00Z</cp:lastPrinted>
  <dcterms:modified xsi:type="dcterms:W3CDTF">2018-12-24T11:47:00Z</dcterms:modified>
  <cp:revision>2</cp:revision>
  <dc:subject/>
  <dc:title/>
</cp:coreProperties>
</file>