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812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67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ода № 204 (в редакции от 21 декабря 2018 г. № 230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Петровского городского округа Ставропольского края от 23 ноября 2018 года № 187 «О внесении изменений в структуру администрации Петровского городского округа Ставропольского края, утверждённую решением Совета депутатов Петровского городского округа Ставропольского края от 08 декабря 2017 года № 52», постановлением администрации Петровского городского округа Ставропольского края от 29 ноября 2018 года № 2128 «О внесении изменений в штатное расписани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5 декабря 2017 года № 01 (в редакции от 12 июля 2018 г. № 1147, от 13 сентября 2018 г.       № 1620, от 01 ноября 2018 г. № 1946), администрация Пет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2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Петровского городского округа Ставропольского края от 26 февраля 2018 года № 204 (в редакции от 21 декабря 2018 г. № 2302), изложив позицию «Отдел по общественной безопасности, гражданской обороне и чрезвычайным ситуациям и мобилизационной подготовке» в следующей редакции «Отдел по общественной безопасности, гражданской обороне и чрезвычайным ситуациям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февраля 2019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Пользователь</dc:creator>
  <dc:description/>
  <dc:language>en-US</dc:language>
  <cp:lastModifiedBy>seryak</cp:lastModifiedBy>
  <cp:lastPrinted>2019-02-11T08:51:00Z</cp:lastPrinted>
  <dcterms:modified xsi:type="dcterms:W3CDTF">2019-02-11T05:52:00Z</dcterms:modified>
  <cp:revision>2</cp:revision>
  <dc:subject/>
  <dc:title/>
</cp:coreProperties>
</file>