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 ма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46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дпункт «4» пункта 10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го постановлением администрации Петровского городского округа Ставропольского края от 23 марта 2018 г. № 377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10 декабря 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дпункт «4» пункта 10 Положения 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го постановлением администрации Петровского городского округа Ставропольского края от 23 марта 2018 г. № 377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» (в редакции от 04 февраля 2020 г. № 132), заменив слова «и органы, осуществляющие государственную регистрацию прав на недвижимое имущество и сделок с ним»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3:00Z</dcterms:created>
  <dc:creator>1</dc:creator>
  <dc:description/>
  <cp:keywords/>
  <dc:language>en-US</dc:language>
  <cp:lastModifiedBy>user</cp:lastModifiedBy>
  <cp:lastPrinted>2021-05-18T10:53:00Z</cp:lastPrinted>
  <dcterms:modified xsi:type="dcterms:W3CDTF">2021-05-18T11:43:00Z</dcterms:modified>
  <cp:revision>3</cp:revision>
  <dc:subject/>
  <dc:title/>
</cp:coreProperties>
</file>