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А С П О Р Я Ж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ДМИНИСТРАЦИИ ПЕТРО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декабря 2023 г.</w:t>
            </w:r>
          </w:p>
        </w:tc>
        <w:tc>
          <w:tcPr>
            <w:tcW w:w="317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6-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Петровского муниципального округа Ставропольского края на 2024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, в целях реализации мероприятий программы противодействия коррупции в Ставропольском крае на 2021-2025 годы, утвержденной постановлением Правительства Ставропольского края от 25 декабря 2020 года № 700-п, реализации мероприятий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, утвержденной постановлением администрации Петровского городского округа Ставропольского края от 13 ноября 2020 года № 1565 «Об утверждении муниципальной программы Петровского городского округа Ставропольского края «Совершенствование организации деятельности органов местного самоуправления» (с изменениями)</w:t>
      </w:r>
    </w:p>
    <w:p>
      <w:pPr>
        <w:pStyle w:val="Style1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етровского муниципального округа Ставропольского края на 2024 год (далее – План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ов и органов администрации Петровского муниципального округа Ставропольского края предоставлять в отдел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 информацию о ходе реализации мероприятий Плана ежеквартально до 2-го числа месяца, следующего за отчетным кварталом, и до 10 января года, следующего за отчетным год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Петровского муниципального округа Ставропольского края Петрича Ю.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«Об утверждении Плана мероприятий по противодействию коррупции в администрации Петровского муниципального округа Ставропольского края на 2024 год» вступает в силу со дня его подписания.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 управляющий делами администрации Петровского муниципального округа Ставропольского кра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Ю.В.Петрич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1"/>
        <w:spacing w:lineRule="exact" w:line="240"/>
        <w:ind w:right="-2" w:hanging="0"/>
        <w:rPr/>
      </w:pPr>
      <w:r>
        <w:rPr>
          <w:szCs w:val="28"/>
        </w:rPr>
        <w:t xml:space="preserve">муниципального округа </w:t>
      </w:r>
    </w:p>
    <w:p>
      <w:pPr>
        <w:pStyle w:val="1"/>
        <w:spacing w:lineRule="exact" w:line="240"/>
        <w:ind w:right="-2" w:hanging="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318906"/>
      <w:bookmarkStart w:id="1" w:name="_Hlk119318906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  В.Б.Ковтун</w:t>
      </w:r>
    </w:p>
    <w:p>
      <w:pPr>
        <w:pStyle w:val="1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119318906"/>
      <w:bookmarkStart w:id="3" w:name="_Hlk119318906"/>
      <w:bookmarkEnd w:id="3"/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  <w:tab/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Кулькина</w:t>
      </w:r>
    </w:p>
    <w:tbl>
      <w:tblPr>
        <w:tblW w:w="4359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муниципального округа Ставропольского кра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на 2024 год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2126"/>
        <w:gridCol w:w="3968"/>
        <w:gridCol w:w="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роприятия соответствующе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Реализация мероприятий под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й программы Петров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вершенствование организации деятельности органов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, утвержденной постановлением администрации Петровского городского округа Ставропольского края от 13.11.2020 № 1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Ежегодное повышение квалификации муниципальных служащих, в том числе по образовательным программам в области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 (далее – отдел по организационно - кадровым вопросам и профилактике коррупционных правонарушени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ы и органы администрации Петровского муниципального округа Ставропольского края (далее - отделы и органы админ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о - кадровым вопросам и профилактике коррупционных правонарушений </w:t>
            </w:r>
          </w:p>
        </w:tc>
      </w:tr>
      <w:tr>
        <w:trPr/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Участие в реализации Программы противодействия коррупции в Ставропольском крае на 2021 - 2025 годы, утвержденной постановлением Правительства Ставропольского края от 25.12.2020 № 700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администрации Пет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месяцев после принятия соответствующих правовых актов на федеральном и краевом уровн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Петровского муниципального округа Ставропольского края (далее – правовой отде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отделы и орган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анализа практики применения мер юридической ответственности за несоблюдение запретов, ограничений и обязанностей, установленных в целях противодействия коррупции, к муниципальным служащим администрации и органов администрации Петровского муниципального округа Ставропольского края (далее – муниципальные служа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работу по профилактике коррупционных и иных правонарушений в администрации и органах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замедлительного направления в отдел по организационно - кадровым вопросам и профилактике коррупционных правонарушений информации о проверках и процессуальных действиях, 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администрации Петровского муниципального округа и подведомственных ей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работу по профилактике коррупционных и иных правонарушений в администрации и органах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работу по профилактике коррупционных и иных правонарушений в администрации и органах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комплекса мер по порядку отбора и изучения кандидатов, претендующих на замещение должностей руководителей муниципальных учреждений (предприятий) Петровского муниципального округа Ставропольского края (далее - кандидаты), а также контроля за принятием кадрового решения в отношении кандидатов, подлежащих из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муниципального округа Ставропольского края (далее - управляющий делами администрации)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, образова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Ставропольского края от 11 октября 2015 г. № 557 «О комиссии при Губернаторе Ставропольского края по координации работы по противодействию коррупции в Ставропольском крае» (далее - комиссия при Губернаторе края), и соглашений с надзорными и правоохранительными органами с целью получения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 надзорных и правоохранитель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муниципальными служащими, лицами при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;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муниципального округа Ставропольского края и её структурных подразделений,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муниципальными служащими комплекса просветительски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-кадровым вопросам и профилактике коррупционных правонарушений, отдел муниципальных закупок администрации Петровского муниципального округа Ставропольского края (далее - отдел муниципальных закупок)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я,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муниципального округа Ставропольского края, 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Ставропольского края, в том числе под видом благотворите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нением муниципальных правовых актов в сфере контрольно-надзорной деятельности администрации Пет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муниципального округа Ставропольского края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97025</wp:posOffset>
                      </wp:positionV>
                      <wp:extent cx="26479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0.75pt;mso-wrap-distance-left:9.05pt;mso-wrap-distance-right:9.05pt;mso-wrap-distance-top:0pt;mso-wrap-distance-bottom:0pt;margin-top:125.75pt;mso-position-vertical-relative:text;margin-left:1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муниципального округа Ставропольского края; управление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я коррупции в Петр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обращений граждан и юридических лиц о проявлениях коррупции, поступивших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ю Петров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хода реализации мероприятий по противодействию коррупции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ьзуемых административных процедур, обоснованности установленных сроков оказания государственных и муниципальных услуг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Петровском муниципальном округе Ставропольского края 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х населением Петровского муниципального округа Ставропольского края и организациями, осуществляющими деятельность на территории Петров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для получения у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и электронных услуг администрации Петровского муниципального округа Ставропольского края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Петров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Ставропольского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лекоммуникационной сети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 «Интернет» в разделе «Антикоррупционная деятельность» информации о реализации мероприятий в сфере противодействия коррупции, выявленных фактах коррупции в отделах и органах администрации, подведомственных им учреждениях и принятых мерах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информации, размещенной на стендах, расположенных в помещениях отделов и органов администрации, в подразделах, посвященных противодействию коррупции на официальном сайте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Пет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вопроса о состоянии работы по противодействию коррупции в Петровском муниципальном округе Ставропольского края на заседаниях Координационного Совета при администрации Петровского муниципального округа Ставропольского края в области противодействия коррупции с привлечением Общественного Совета Петровского муниципального округа Ставропольского края,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е реже одного раза в 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, приуроченных к Международному дню борьбы с коррупцией, 9 декабря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рганы администрации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Ю.В.Петрич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81D003E2A7E50D2182F7F1F7194D52061FD0B0084C8B5FAA7C66E7907FB79B30872F63FB8D698E626159CEF54D50E6FE0eFN" TargetMode="External"/><Relationship Id="rId3" Type="http://schemas.openxmlformats.org/officeDocument/2006/relationships/hyperlink" Target="consultantplus://offline/ref=05DEF5C268E31E53F948196E80D07E53DEFB9304CCB9C83AE074BEEE47382FD5A80EFF49D468F57A88AD1E1F0DC33D9DB9566D0FB901F05Bs43FL" TargetMode="External"/><Relationship Id="rId4" Type="http://schemas.openxmlformats.org/officeDocument/2006/relationships/hyperlink" Target="consultantplus://offline/ref=D7C1E256F940F627D62BC7F344AD9287BED590E9598A435D464B99DB7F4A6ADF42717C7B949A221EF6F4B59595U9x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0:00Z</dcterms:created>
  <dc:creator>Windows User</dc:creator>
  <dc:description/>
  <cp:keywords/>
  <dc:language>en-US</dc:language>
  <cp:lastModifiedBy>Титаренко Елена Валерьевна</cp:lastModifiedBy>
  <cp:lastPrinted>2023-12-14T16:04:00Z</cp:lastPrinted>
  <dcterms:modified xsi:type="dcterms:W3CDTF">2024-03-25T05:17:00Z</dcterms:modified>
  <cp:revision>39</cp:revision>
  <dc:subject/>
  <dc:title/>
</cp:coreProperties>
</file>