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9-р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иема справок о доходах, расходах, об имуществе и обязательствах имущественного характера и анализа указанных в них сведений в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иема справок о доходах, расходах, об имуществе и обязательствах имущественного характера и анализа указанных в них сведений в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.Н.Куль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2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рта 2018 г. № 129-р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и приема справок о доходах, расходах, об имуществе и обязательствах имущественного характера и анализа указанных в них сведений в администрации Петровского 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</w:t>
      </w:r>
      <w:r>
        <w:rPr>
          <w:rFonts w:cs="Times New Roman" w:ascii="Times New Roman" w:hAnsi="Times New Roman"/>
          <w:kern w:val="2"/>
          <w:sz w:val="28"/>
          <w:szCs w:val="28"/>
        </w:rPr>
        <w:t>применения единых подходов, систематизации и совершенствования работы по приему справок о доходах, расходах, об имуществе и обязательствах имущественного характера и анализа указанных в них сведений в аппарате администрации Петровского городского округа Ставропольского края и в органах администрации Петровского городского округа Ставропольского края (далее - справки, прием справок и анализ сведений, аппарат администрации, администрация, органы администрации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kern w:val="2"/>
        </w:rPr>
        <w:t xml:space="preserve">2. Прием справок от муниципальных служащих аппарата администрации и органов администрации (далее - муниципальные служащие) и анализ предоставленных сведений осуществляют лица, в должностные обязанности которых входит осуществление </w:t>
      </w:r>
      <w:r>
        <w:rPr>
          <w:iCs/>
        </w:rPr>
        <w:t xml:space="preserve">приема сведений о доходах, расходах, об имуществе и обязательствах имущественного характера лиц, замещающих должности муниципальной службы, а также о доходах, расходах, об имуществе и обязательствах имущественного характера супругов и несовершеннолетних детей </w:t>
      </w:r>
      <w:r>
        <w:rPr>
          <w:kern w:val="2"/>
        </w:rPr>
        <w:t>(далее - уполномоченные лица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kern w:val="2"/>
        </w:rPr>
        <w:t xml:space="preserve">3. Прием справок от руководителей муниципальных </w:t>
      </w:r>
      <w:r>
        <w:rPr/>
        <w:t>учреждений, функции и полномочия учредителя которых осуществляются администрацией (далее - руководители муниципальных учреждений),</w:t>
      </w:r>
      <w:r>
        <w:rPr>
          <w:kern w:val="2"/>
        </w:rPr>
        <w:t xml:space="preserve"> и анализ предоставленных сведений осуществляетс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kern w:val="2"/>
        </w:rPr>
        <w:t>-</w:t>
      </w:r>
      <w:r>
        <w:rPr/>
        <w:t>уполномоченными лицами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  <w:r>
        <w:rPr>
          <w:kern w:val="2"/>
        </w:rPr>
        <w:t xml:space="preserve"> - в отношении руководителей </w:t>
      </w:r>
      <w:r>
        <w:rPr/>
        <w:t>муниципальных учреждений, курируемых администрацией;</w:t>
      </w:r>
    </w:p>
    <w:p>
      <w:pPr>
        <w:pStyle w:val="Style22"/>
        <w:numPr>
          <w:ilvl w:val="0"/>
          <w:numId w:val="0"/>
        </w:numPr>
        <w:ind w:left="0" w:firstLine="709"/>
        <w:rPr>
          <w:lang w:bidi="he-IL"/>
        </w:rPr>
      </w:pPr>
      <w:r>
        <w:rPr/>
        <w:t>- уполномоченными лицами органов администрации - в отношении руководителей муниципальных учреждений, курируемых соответствующими органами администрации.</w:t>
      </w:r>
    </w:p>
    <w:p>
      <w:pPr>
        <w:pStyle w:val="Style22"/>
        <w:numPr>
          <w:ilvl w:val="0"/>
          <w:numId w:val="0"/>
        </w:numPr>
        <w:ind w:left="0" w:firstLine="709"/>
        <w:rPr>
          <w:kern w:val="2"/>
        </w:rPr>
      </w:pPr>
      <w:r>
        <w:rPr>
          <w:kern w:val="2"/>
        </w:rPr>
        <w:t>3. Принятые справки регистрируются в журнале регистрации справок о доходах, расходах, об имуществе и обязательствах имущественного характера (далее - Журнал) по форме согласно Приложению 1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kern w:val="2"/>
        </w:rPr>
        <w:t>4. Прием справок и анализ сведений осуществляется в три этапа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 Первый этап - физический прием справок, включающий в себя следующие действ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 xml:space="preserve">4.1.1. Определение правового статуса лица, представляющего сведения (муниципальный служащий, лицо, претендующее на замещение должности муниципальной службы, руководитель муниципальной </w:t>
      </w:r>
      <w:r>
        <w:rPr/>
        <w:t xml:space="preserve">организации, </w:t>
      </w:r>
      <w:r>
        <w:rPr>
          <w:kern w:val="2"/>
        </w:rPr>
        <w:t xml:space="preserve">лицо, претендующее на должность руководителя муниципальной </w:t>
      </w:r>
      <w:r>
        <w:rPr/>
        <w:t>организации</w:t>
      </w:r>
      <w:r>
        <w:rPr>
          <w:kern w:val="2"/>
        </w:rPr>
        <w:t>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2. Проверка отчетного периода и отчетной даты, на которую представлены свед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3. Уточнение (путем опроса) количества лиц, в отношении которых должны быть представлены сведения о доход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4. Проверка правильности заполнения титульного листа справки (справок) в части соответствия внесенных данных статусу лица, представляющего сведения, либо лица, в отношении которого сведения представляютс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5. В случае заполнения справки (справок) машинописным способом - проверка наличия на каждой странице подписи лица, предоставляющего справку (справки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6. Визуальная проверка соответствия информации, внесенной в графу (строку), информации, внесение которой предусмотрено утвержденной формой справк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7. П</w:t>
      </w:r>
      <w:r>
        <w:rPr>
          <w:kern w:val="2"/>
          <w:lang w:eastAsia="ru-RU"/>
        </w:rPr>
        <w:t>роверка итоговой суммы строки 7 Раздела 1, строки «Итого» раздела 5 справк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  <w:lang w:eastAsia="ru-RU"/>
        </w:rPr>
        <w:t xml:space="preserve">4.1.8. Проверка простановки личной подписи и даты на последнем листе </w:t>
      </w:r>
      <w:r>
        <w:rPr>
          <w:kern w:val="2"/>
        </w:rPr>
        <w:t xml:space="preserve">справки (справок) </w:t>
      </w:r>
      <w:r>
        <w:rPr>
          <w:kern w:val="2"/>
          <w:lang w:eastAsia="ru-RU"/>
        </w:rPr>
        <w:t>лицом, обязанным ее представлять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  <w:lang w:eastAsia="ru-RU"/>
        </w:rPr>
        <w:t xml:space="preserve">4.1.9. </w:t>
      </w:r>
      <w:r>
        <w:rPr>
          <w:kern w:val="2"/>
        </w:rPr>
        <w:t>Подписание справки уполномоченным лиц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1.10. Регистрация справки (справок) в Журнал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4.2. Второй этап - анализ представленных сведений, осуществляющийся путем сверки сведений, указанных в справках за отчетный период, со сведениями, указанных в справках за предыдущий отчетный период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kern w:val="2"/>
        </w:rPr>
        <w:t>4.2.1. По разделу 1 спр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дохода от преподавательской, научной, иной творческой деятельности, дохода по другому месту работы проверяется наличие уведомления муниципальным служащим представителя нанимателя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в справке супруги (супруга), основного места работы, проверяется, указан ли в разделе 1 справки доход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2. По разделу 2 спра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указании сведений о совершении сделки (сделок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в отчетном периоде превышает общий доход данного лица и его супруги (супруга) за три последних года, предшествующих отчетному периоду проверяется, указывал ли муниципальный служащий, руководитель муниципального учреждения соответствующий вид дохода в сведениях, представленных за предшествующие отчетные период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3. По разделу 3 спра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если в справке за отчетный период не указано имущество, имевшееся в предыдущем отчетном периоде, необходимо проверить, указан ли в разделе 1 справки доход от реализации данного имущества. Если доход от реализации имущества не указан - муниципальному служащему, руководителю муниципального учреждения предлагается представить необходимые пояснения о судьбе да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явления в отчетном периоде нового имущества устанавливаются источники его приобретения: по сумме дохода, указанного в разделе 1, денежных средств, указанных в разделе 4, величине обязательств, указанных в пункте 6.2 раздела 6, сравниваемых со сведениями предыдущего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обретения имущества в результате совершения безвозмездной сделки (наследование, дарения) устанавливается наследодатель, даритель; муниципальному служащему, руководителю муниципального учреждения предлагается представить необходимые 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4. Данные раздела 4 справки сверяются с данными предыдущих отчетных пери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5. По разделу 5 справки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ветствие сведений о ценных бумагах за отчетный период сведениям за предыду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нахождения в собственности у муниципального служащего, руководителя муниципального учреждения ценных бумаг, долей участия в коммерческих организациях - отсутствия риска возникновения конфликта интересов, одной из сторон которого может являться муниципальный служащий, руководитель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ражение дохода от ценных бумаг и долей участия в коммерческих организациях в разделе 1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ыбытия у муниципального служащего, руководителя муниципального учреждения ценных бумаг, долей участия в коммерческих организациях - отражение дохода от их реализации в разделе 1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обретения муниципальным служащим, руководителем муниципального учреждения ценных бумаг, долей участия в коммерческих организациях - выясняется стоимость их приобретения; в случае необходимости муниципальному служащему, руководителю муниципального учреждения предлагается представить по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, если вопрос о возможном конфликте интересов в связи с нахождением в собственности муниципального служащего, руководителя муниципального учреждения ценных бумаг, долей участия в коммерческих организациях рассматривался на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(далее - комиссия) </w:t>
      </w:r>
      <w:r>
        <w:rPr>
          <w:rFonts w:cs="Times New Roman" w:ascii="Times New Roman" w:hAnsi="Times New Roman"/>
          <w:kern w:val="2"/>
          <w:sz w:val="28"/>
          <w:szCs w:val="28"/>
        </w:rPr>
        <w:t>и комиссией было рекомендовано передать ценные бумаги, доли участия в коммерческих организациях в доверительное управление, то проверяется наличие договора передачи в доверительное управление ценных бумаг и долей участия в деятельности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6. По пункту 6.1 раздела 6 справки в случае если какое-либо недвижимое имущество предоставлено в безвозмездное пользование муниципальному служащему, руководителю муниципального учреждения - устанавливается лицо, предоставившее имущество, и основания пользования; в случае необходимости муниципальному служащему, руководителю муниципального учреждения предлагается представить 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7. По пункту 6.2 раздела 6 справки сравнивается информация об обязательствах финансового характера на отчетную дату с аналогичной информацией за предыдущие отчетные периоды; в случае необходимости муниципальному служащему, руководителю муниципального учреждения предлагается представить 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8. Одновременно с анализом представленных сведений проводится мониторинг открытых информационных ресурсов и социальных сетей информационно-телекоммуникационной сети «Интернет» с целью получения дополнительной информ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сверка сведений со сведениями федеральных органов государственной власти и органов государственной власти субъектов Российской Федерации, территориальных органов федеральных государственных органов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kern w:val="2"/>
        </w:rPr>
        <w:t>4.3. Третий этап - фиксация результатов приема и анализа сведений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1. Результаты проверки правильности заполнения справки (справок), сверки представленных сведений и их анализа заносятся в акт о результатах анализа сведений о доходах, расходах, об имуществе и обязательствах имущественного характера, который составляется по форме согласно Приложению 2 в двух экземплярах, один из которых хранится в личном деле муниципального служащего, руководителя муниципального учреждения в течение всего периода его работы в органе местного самоуправления, в учреждении, другой - у уполномоче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В случае выявления в ходе приема и анализа сведений фактов, дающих основание полагать, что муниципальным служащим, руководителем муниципального учреждения не соблюдаются запреты и ограничения, не исполняются обязанности, установленные в целях противодействия коррупции, уполномоченное лицо в установленном порядке готовит письменную информацию о выявленных фактах для принятия решения о проведении проверки (осуществления контроля за расходами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/>
        <w:ind w:left="1020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рядку организации приема справок о доходах, расходах, об имуществе и обязательствах имущественного характера и анализа указанных в них сведений в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урнал</w:t>
        <w:br/>
        <w:t>регистрации справок о доходах, расходах, об имуществе и обязательствах имущественного характера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4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3485"/>
        <w:gridCol w:w="1417"/>
        <w:gridCol w:w="2127"/>
        <w:gridCol w:w="1559"/>
        <w:gridCol w:w="2048"/>
        <w:gridCol w:w="1559"/>
      </w:tblGrid>
      <w:tr>
        <w:trPr>
          <w:trHeight w:val="17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та представления справки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милия, имя отчество лица, представившего справк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тегория лица, в отношении которого сданы свед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листов в т.ч. при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ись лица, сдавшего справку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ись уполномоченного лица, принявшего справк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рядку организации приема справок о доходах, расходах, об имуществе и обязательствах имущественного характера и анализа указанных в них сведений в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kern w:val="2"/>
          <w:sz w:val="28"/>
          <w:szCs w:val="28"/>
        </w:rPr>
        <w:t xml:space="preserve">Ак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зультатах анализа сведений о доходах, расходах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kern w:val="2"/>
          <w:sz w:val="28"/>
          <w:szCs w:val="28"/>
        </w:rPr>
        <w:t xml:space="preserve">об имуществе и обязательствах имущественного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характера за ________ год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790"/>
        <w:gridCol w:w="4056"/>
        <w:gridCol w:w="104"/>
      </w:tblGrid>
      <w:tr>
        <w:trPr/>
        <w:tc>
          <w:tcPr>
            <w:tcW w:w="9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амилия, имя, отчество лица, представившего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 мероприятия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правок, представленных за отчетный пери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представлены в срок (с нарушением срока), замечания к оформлению сведений отсутствуют (устранены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рка сведений, представленных за отчетный период, со сведениями  представленными ране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ведений для размещения в сети «Интернет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о мониторинге открытых информационных ресурсов и социальных сетей сети «Интернет» с целью получения дополнительной информации, а также </w:t>
            </w:r>
            <w:r>
              <w:rPr>
                <w:sz w:val="24"/>
                <w:szCs w:val="24"/>
              </w:rPr>
              <w:t>сверке сведений со сведениями федеральных органов государственной власти и органов государственной власти субъектов Российской Федерации, территориальных органов федеральных государственных орган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ыявленных фактов (если да, то указать какие) для принятия решения о проведении проверки (осуществления контроля за расходам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 составил: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ФИО, должность, подпись уполномоченного лиц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знакомлен: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лицо, представившее справк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_Пункт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4:00Z</dcterms:created>
  <dc:creator>Пользователь</dc:creator>
  <dc:description/>
  <dc:language>en-US</dc:language>
  <cp:lastModifiedBy>Галина</cp:lastModifiedBy>
  <cp:lastPrinted>2018-03-06T09:43:00Z</cp:lastPrinted>
  <dcterms:modified xsi:type="dcterms:W3CDTF">2018-03-06T06:44:00Z</dcterms:modified>
  <cp:revision>2</cp:revision>
  <dc:subject/>
  <dc:title/>
</cp:coreProperties>
</file>