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А С П О Р Я Ж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ЕТР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 января 2019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-р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Петровского городского округа Ставропольского края                   (в редакции распоряжения администрации Петровского городского округа Ставропольского края от 17.10.2019 № 631-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08 № 273-ФЗ                «О противодействии коррупции», постановлением Правительства Ставропольского края от 23.09.2019 № 420-п «О внесении изменений в программу противодействия коррупции в Ставропольском крае на 2017-2020 годы, утвержденную постановлением Правительства Ставропольского края от 09.01.2017 № 2-п», и в целях реализации Указа Президента Российской Федерации от 29.06.2018 № 378 «О Национальном плане противодействия коррупции на 2018-2020 годы», Программы противодействия коррупции в Ставропольском крае на 2017-2020 годы, утвержденной постановлением Правительства Ставропольского края от 09.01.2017 № 2-п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етровского городского округа Ставропольского края (далее – Пла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тделов и органов администрации Петровского городского округа Ставропольского края предоставлять в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ежеквартально, до 30 марта, 30 июня, 30 сентября, и ежегодно, до 28 декабря, информацию о ходе реализации мероприятий Пл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</w:t>
      </w:r>
      <w:r>
        <w:rPr/>
        <w:t>А.А.Захарченко</w:t>
      </w:r>
    </w:p>
    <w:tbl>
      <w:tblPr>
        <w:tblW w:w="4359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Ставропольского края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января 2019 г. № 15-р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распоряжения администрации Петровского городского округа Ставропольского края от 17.10.2019 № 631-р)</w:t>
            </w:r>
          </w:p>
        </w:tc>
      </w:tr>
    </w:tbl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  <w:gridCol w:w="198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ероприятия соответствующего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реализации Программы противодействия коррупции в Ставропольском крае на 2017 - 2020 годы, утвержденной постановлением Правительства Ставропольского края от 09.01.2017 № 2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администрации Пет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месяцев после принятия соответствующих правовых актов на федеральном и краевом уровн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(далее – отдел по организационно - кадровым вопроса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Петровского городского округа Ставропольского края (далее – правовой отде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нормативных правовых актов Российской Федерации, Ставропольского края, администрации Петровского городского округа Ставропольского края, направленных на совершенствование организационных основ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 органы администрации Петровского городского округа Ставропольского края (далее – отделы и органы админист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тровского городского округа Ставропольского края, органов администрации Петровского городского округа Ставропольского края и их должностны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включения должностей муниципальной службы, замещение которых связано с коррупционными рисками, в соответствующий перечень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 (далее – управляющий делами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рганы администрации (лица, ответственные за работу по профилактике коррупционных и иных правонаруш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муниципальными служащими, лицами при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муниципальных служащих, в том числе контроля за актуализацией сведений об их родственниках и свойственниках, содержащихся в анкетах, представляемых при назначении на должности муниципальной службы администрации Петровского городского округа Ставропольского края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её структурных подразделений,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муниципальными служащими комплекса просветительских и воспитательных мер (заседаний «круглых столов», лекций, практических семинаров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я коррупции в Петровском городском округ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жалоб и обращений граждан и юридических лиц о проявлениях коррупции, поступивших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ю Петровского городск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хода реализации мероприятий по противодействию коррупции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ы и органы администрации, 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ьзуемых административных процедур, обоснованности установленных сроков оказания государственных и муниципальных услуг 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Петровском городском округе Ставропольского края 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мых населением Петровского городского округа Ставропольского края и организациями, осуществляющими деятельность на территории Петровского 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городск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для получения у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 по организационно - кадровым вопросам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Петровского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городского округа Ставропольского края в сети «Интернет» информации о реализации мероприятий в сфере противодействия коррупции, выявленных фактах коррупции в отделах и органах администрации, подведомственных им учреждениях и принятых мерах реагирования</w:t>
            </w:r>
          </w:p>
          <w:p>
            <w:pPr>
              <w:pStyle w:val="Style16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отдел по организационно - кадровым вопросам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информации, размещенной на стендах, расположенных в помещениях отделов и органов администрации, в подразделах, посвященных противодействию коррупции на официальном сайте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 с целью освещения мер, принимаемых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Петро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отделы и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ar-SA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смотрения вопроса о состоянии работы по противодействию коррупции в Петровском городском округе Ставропольского края на заседаниях Координационного Совета при администрации Петровского городского округа Ставропольского края в области противодействия коррупции с привлечением Общественного Совета, представителей институтов гражданского общества,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е реже одного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привлечением правоохранительных органов,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образования, отдел по организационно-кадровым вопрос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53490</wp:posOffset>
                      </wp:positionV>
                      <wp:extent cx="26479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0.75pt;mso-wrap-distance-left:9.05pt;mso-wrap-distance-right:9.05pt;mso-wrap-distance-top:0pt;mso-wrap-distance-bottom:0pt;margin-top:98.7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я,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отдел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Ставропольского края, в том числе под видом благотворите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административных регламентов в сфере контрольно-надзорной деятельности в администрации Петр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отдел жилищного учета, строительства и муниципального контр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97025</wp:posOffset>
                      </wp:positionV>
                      <wp:extent cx="26479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0.75pt;mso-wrap-distance-left:9.05pt;mso-wrap-distance-right:9.05pt;mso-wrap-distance-top:0pt;mso-wrap-distance-bottom:0pt;margin-top:125.75pt;mso-position-vertical-relative:text;margin-left:1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реализации Указа Президента Российской Федерации от 29.06.2018 № 378 «О Национальном плане противодействия коррупции на 2018 - 2020 год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мер в администрации Петровского городского округа Ставропольского края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и Ставропольского кра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в пределах свои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, орган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администрации Петровского городского округа Ставропольского кра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о - кадровым вопросам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E256F940F627D62BC7F344AD9287BED590E9598A435D464B99DB7F4A6ADF42717C7B949A221EF6F4B59595U9x6K" TargetMode="External"/><Relationship Id="rId3" Type="http://schemas.openxmlformats.org/officeDocument/2006/relationships/hyperlink" Target="consultantplus://offline/ref=05DEF5C268E31E53F948196E80D07E53DEFB9304CCB9C83AE074BEEE47382FD5A80EFF49D468F57A88AD1E1F0DC33D9DB9566D0FB901F05Bs43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0:00Z</dcterms:created>
  <dc:creator>Windows User</dc:creator>
  <dc:description/>
  <cp:keywords/>
  <dc:language>en-US</dc:language>
  <cp:lastModifiedBy>Ganja</cp:lastModifiedBy>
  <cp:lastPrinted>2019-01-22T10:49:00Z</cp:lastPrinted>
  <dcterms:modified xsi:type="dcterms:W3CDTF">2019-10-22T07:41:00Z</dcterms:modified>
  <cp:revision>15</cp:revision>
  <dc:subject/>
  <dc:title/>
</cp:coreProperties>
</file>