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20"/>
          <w:tab w:val="left" w:pos="38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/>
        <w:t>АДМИНИСТРАЦИИ ПЕТРОВСКОГО ГОРОДСКОГО ОКРУГА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/>
        <w:t>СТАВРОПОЛЬСКОГО КРАЯ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2 январ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7-р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Петровского городского округа Ставропольского края от 12 апреля 2018 года № 199-р «О назначении должностных лиц в администрации Петровского городского округа Ставропольского края, ответственных за работу по профилактике коррупционных и иных правонарушений» (в редакции от 09 августа 2019 г. № 434-р, от 23 апреля 2020 г. № 244-р)</w:t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Петровского городского округа Ставропольского края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нести изменения в распоряжение администрации Петровского городского округа Ставропольского края </w:t>
      </w:r>
      <w:r>
        <w:rPr>
          <w:sz w:val="28"/>
          <w:szCs w:val="28"/>
        </w:rPr>
        <w:t>от 12 апреля 2018 года № 199-р «О назначении должностных лиц в администрации Петровского городского округа Ставропольского края, ответственных за работу по профилактике коррупционных и иных правонарушений» (в редакции от 09 августа 2019 г. № 434-р, от 23 апреля 2020 г. № 244-р), изложив пункт 1</w:t>
      </w:r>
      <w:r>
        <w:rPr>
          <w:sz w:val="28"/>
          <w:szCs w:val="28"/>
          <w:lang w:eastAsia="en-US"/>
        </w:rPr>
        <w:t xml:space="preserve">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1. Определить ответственных за работу по профилактике коррупционных и иных правонарушений в аппарате администрации Петровского городского округа Ставропольского края следующих должностных лиц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>
          <w:trHeight w:val="1447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Петрич Юр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торович</w:t>
            </w:r>
          </w:p>
        </w:tc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управляющий делами администрации Петровского городск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кина Светла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олаев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по организационно-кадровым вопросам и профилактике коррупционных правонарушений администрации Петровского городск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Лавриненко Еле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ов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отдела- юрисконсульт отдела по организационно-кадровым вопросам и профилактике коррупционных правонарушений администрации Петровского городск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таренко Ел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алерьевна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ный специалист </w:t>
            </w:r>
            <w:bookmarkStart w:id="0" w:name="_Hlk62110573"/>
            <w:r>
              <w:rPr>
                <w:sz w:val="28"/>
                <w:szCs w:val="28"/>
                <w:lang w:eastAsia="en-US"/>
              </w:rPr>
              <w:t>отдела по организационно-кадровым вопросам и профилактике коррупционных правонарушений администрации Петровского городского округа Ставропольского края</w:t>
            </w:r>
            <w:bookmarkEnd w:id="0"/>
            <w:r>
              <w:rPr>
                <w:sz w:val="28"/>
                <w:szCs w:val="28"/>
                <w:lang w:eastAsia="en-US"/>
              </w:rPr>
              <w:t xml:space="preserve">                         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аспоряжения администрации Петровского городского округа Ставропольского кра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09 августа 2019 г. № 434-р «О внесении изменения в распоряжение администрации Петровского городского округа Ставропольского края от 12 апреля 2018 года № 199-р «О назначении должностных лиц в администрации Петровского городского округа Ставропольского края, ответственных за работу по профилактике коррупционных и иных правонарушений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3 апреля 2020 г. № 244-р «О внесении изменения в распоряжение администрации Петровского городского округа Ставропольского края от 12 апреля 2018 года № 199-р «О назначении должностных лиц в администрации Петровского городского округа Ставропольского края, ответственных за работу по профилактике коррупционных и иных правонарушений» (в редакции от 09 августа 2019 г. № 434-р)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</w:t>
        <w:tab/>
        <w:tab/>
        <w:tab/>
        <w:tab/>
        <w:tab/>
        <w:t xml:space="preserve">             А.А.Захар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7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58:00Z</dcterms:created>
  <dc:creator>с</dc:creator>
  <dc:description/>
  <cp:keywords/>
  <dc:language>en-US</dc:language>
  <cp:lastModifiedBy>user</cp:lastModifiedBy>
  <cp:lastPrinted>2021-01-22T11:57:00Z</cp:lastPrinted>
  <dcterms:modified xsi:type="dcterms:W3CDTF">2021-03-25T12:42:00Z</dcterms:modified>
  <cp:revision>3</cp:revision>
  <dc:subject/>
  <dc:title>П О С Т А Н О В Л Е Н И Е</dc:title>
</cp:coreProperties>
</file>