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4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7-р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 администрации Петровского городского округа Ставропольского края ответственных за работу по </w:t>
      </w:r>
      <w:r>
        <w:rPr>
          <w:kern w:val="2"/>
          <w:sz w:val="28"/>
          <w:szCs w:val="28"/>
        </w:rPr>
        <w:t xml:space="preserve">приему сведений о доходах, расходах, об имуществе и обязательствах имущественного характера и размещению их </w:t>
      </w:r>
      <w:r>
        <w:rPr>
          <w:rFonts w:eastAsia="Calibri"/>
          <w:sz w:val="28"/>
          <w:szCs w:val="28"/>
        </w:rPr>
        <w:t xml:space="preserve">на официальном сайте администрации (в редакции распоряжений </w:t>
      </w:r>
      <w:r>
        <w:rPr>
          <w:sz w:val="28"/>
          <w:szCs w:val="28"/>
        </w:rPr>
        <w:t>администрации Петровского городского округа Ставропольского края от 09 августа 2019 г. № 433-р)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тровского городского округа Ставропольского края от 23 марта 2018 года № 365 «Об утверждении Положения о порядке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постановлением администрации Петровского городского округа Ставропольского края от 03 апреля 2018 года № 473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постановлением администрации Петровского городского округа Ставропольского края от 20 апреля 2018 года № 570 «Об утверждении Положения о порядке предо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тветственными за работу по приему сведений о доходах, расходах, об имуществе и обязательствах имущественного характера в администрации Петровского городского округа Ставропольского края</w:t>
      </w:r>
      <w:bookmarkStart w:id="0" w:name="_GoBack"/>
      <w:bookmarkEnd w:id="0"/>
      <w:r>
        <w:rPr>
          <w:sz w:val="28"/>
          <w:szCs w:val="28"/>
        </w:rPr>
        <w:t xml:space="preserve"> и размещению их на официальном сайте администрации Петровского городского округа Ставропольского края в информационно-телекоммуникационной сети «Интернет», а также по предоставлению этих сведений средствам массовой информации для опубликования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Анну Васильевну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у Надеж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у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-юрисконсульт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ренко Елен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у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ов администрации Петровского городского округа Ставропольского края назначить в соответствующих органах администрации Петровского городского округа Ставропольского края, ответственных за работу по приему сведений о доходах, расходах, об имуществе и обязательствах имущественного характера, и размещению их на официальном сайте администрации Петровского городского округа Ставропольского края в информационно-телекоммуникационной сети «Интернет», а также по предоставлению этих сведений средствам массовой информации для опубликования. </w:t>
      </w:r>
    </w:p>
    <w:p>
      <w:pPr>
        <w:pStyle w:val="Normal"/>
        <w:tabs>
          <w:tab w:val="clear" w:pos="720"/>
          <w:tab w:val="left" w:pos="0" w:leader="none"/>
        </w:tabs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вносит управляющий делами администрации</w:t>
      </w:r>
    </w:p>
    <w:p>
      <w:pPr>
        <w:pStyle w:val="Normal"/>
        <w:spacing w:lineRule="exact" w:line="240"/>
        <w:ind w:right="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с</dc:creator>
  <dc:description/>
  <cp:keywords/>
  <dc:language>en-US</dc:language>
  <cp:lastModifiedBy>Ganja</cp:lastModifiedBy>
  <cp:lastPrinted>2018-05-21T09:17:00Z</cp:lastPrinted>
  <dcterms:modified xsi:type="dcterms:W3CDTF">2019-08-21T12:25:00Z</dcterms:modified>
  <cp:revision>5</cp:revision>
  <dc:subject/>
  <dc:title>П О С Т А Н О В Л Е Н И Е</dc:title>
</cp:coreProperties>
</file>