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left" w:pos="7692" w:leader="none"/>
          <w:tab w:val="right" w:pos="9357" w:leader="none"/>
        </w:tabs>
        <w:spacing w:lineRule="exact" w:line="240"/>
        <w:rPr/>
      </w:pPr>
      <w:r>
        <w:rPr/>
        <w:t>30 августа 2018 г.</w:t>
        <w:tab/>
        <w:tab/>
        <w:t>г. Светлоград</w:t>
        <w:tab/>
        <w:tab/>
        <w:t>№ 451-р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обращения муниципальных служащих администрации Петровского городского округа Ставропольского края, руководителей органов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ращения муниципальных служащих администрации Петровского городского округа Ставропольского края, руководителей органов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 администрации Петровского городского округа Ставропольского края разработать и утвердить в срок до 15 сентября 2018 года порядок обращения муниципальных служащих соответсвующих органов администрации Петровского городского округа Ставропольского края и руководителей курируемых 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right="127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20"/>
          <w:tab w:val="left" w:pos="3840" w:leader="none"/>
          <w:tab w:val="left" w:pos="8222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ind w:left="-1276" w:right="127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276" w:right="127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276" w:right="127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276" w:right="127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20"/>
          <w:tab w:val="left" w:pos="9639" w:leader="none"/>
        </w:tabs>
        <w:spacing w:lineRule="exact" w:line="240"/>
        <w:ind w:left="-1276" w:right="127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1276" w:right="127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7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77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77" w:hanging="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и вносится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276" w:right="127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8 г. № 451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муниципальных служащих администрации Петровского городского округа Ставропольского края, руководителей органов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обращения муниципальных служащих администрации Петровского городского округа Ставропольского края, руководителей органов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 (далее – муниципальные служащие администрации, руководители органов администрации, руководители организа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Для целей настоящего Порядка п</w:t>
      </w:r>
      <w:r>
        <w:rPr>
          <w:sz w:val="28"/>
          <w:szCs w:val="28"/>
        </w:rPr>
        <w:t xml:space="preserve">од руководителями организаций понима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чальник муниципального казённого учреждения </w:t>
      </w:r>
      <w:r>
        <w:rPr>
          <w:sz w:val="28"/>
          <w:szCs w:val="28"/>
          <w:lang w:bidi="he-IL"/>
        </w:rPr>
        <w:t>«Аварийно-спасательное формирование Петровского городского округа Ставропольского кра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ённого учреждения «Многофункциональный центр предоставления государственных и муниципальных услуг в Петровском районе Ставропольского края»</w:t>
      </w:r>
      <w:r>
        <w:rPr>
          <w:sz w:val="28"/>
          <w:szCs w:val="28"/>
          <w:lang w:bidi="he-I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сультирование муниципальных служащих администрации, руководителей органов администрации, руководителей организаций по вопросам противодействия коррупции осуществляют лица, </w:t>
      </w:r>
      <w:r>
        <w:rPr>
          <w:sz w:val="28"/>
          <w:szCs w:val="28"/>
          <w:lang w:eastAsia="en-US"/>
        </w:rPr>
        <w:t>ответственные за работу по профилактике коррупционных и иных правонарушений в аппарате администрации Петровского городского округа Ставропольского края (далее - уполномоченные лица)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ежедневно (кроме выходных и праздничных дней) с 8-00 до 12-00 часов и с 13-00 до 17-00 часов по месту исполнения должностных обязанностей уполномоченными лиц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 муниципальных служащих администрации, руководителей органов администрации, руководителей организаций для получения консультации по вопросам противодействия коррупции регистрируются в журнале регистрации консультаций муниципальных служащих администрации, руководителей органов администрации, руководителей организаций по вопросам противодействия коррупции (далее – Журнал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сультирование по вопросам противодействия коррупции может осуществлять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дивидуальное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коллективное консультирование, проводимое в рамках учебы с работниками администрации Петро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исьменное консультирование по вопросам противодействия коррупции осуществляется на основании письменного обращения муниципального служащего администрации, руководителя органа администрации, руководителя организации на имя управляющего делами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на письменное обращение муниципального служащего администрации, руководителя органа администрации, руководителя организации не должен превышать 5 рабочих дней со дня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сультирование должно осуществляться таким образом, чтобы обеспечить соблюдение конфиденциальности информ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В день увольнения муниципального служащего администрации, руководителя органа администрации уполномоченное лицо консультирует муниципального служащего администрации, руководителя органа администрации о необходимости соблюдения ограничений при заключении трудового и (или) гражданско-правового договора после увольнения с муниципальной службы, о чем заносится соответствующая запись в Журнал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бращения муниципальных служащих администрации Петровского городского округа Ставропольского края, руководителей органов администрации Петровского городского округа Ставропольского края, </w:t>
      </w:r>
      <w:r>
        <w:rPr>
          <w:bCs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муниципальных организаций, функции и полномочия учредителя которых осуществляются администрацией Петровского городского округа Ставропольского края, для получения консультаций по вопросам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консультаций муниципальных служащих администрации, руководителей органов администрации, руководителей организаций по вопросам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240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ивше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ратившегося за консультаци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ращения, краткое содержание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лица, получившего устную консультацию,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 № ответа на письменное обращение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1:00Z</dcterms:created>
  <dc:creator>с</dc:creator>
  <dc:description/>
  <dc:language>en-US</dc:language>
  <cp:lastModifiedBy>seryak</cp:lastModifiedBy>
  <cp:lastPrinted>2018-08-31T13:39:00Z</cp:lastPrinted>
  <dcterms:modified xsi:type="dcterms:W3CDTF">2018-08-31T11:01:00Z</dcterms:modified>
  <cp:revision>2</cp:revision>
  <dc:subject/>
  <dc:title>П О С Т А Н О В Л Е Н И Е</dc:title>
</cp:coreProperties>
</file>