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center" w:pos="4650" w:leader="none"/>
          <w:tab w:val="left" w:pos="7692" w:leader="none"/>
          <w:tab w:val="right" w:pos="9357" w:leader="none"/>
        </w:tabs>
        <w:spacing w:lineRule="auto" w:line="360"/>
        <w:rPr/>
      </w:pPr>
      <w:r>
        <w:rPr/>
        <w:t>20 сентября 2021 г.</w:t>
        <w:tab/>
        <w:tab/>
        <w:t>г. Светлоград</w:t>
        <w:tab/>
        <w:tab/>
        <w:t>№ 569-р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30 декабря 2020 г. № 843-р «Об утверждении Плана мероприятий по противодействию коррупции в администрации Петровского городского округа Ставропольского края на 2021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10 сентября 2021 года № 467-п «О внесении изменений в постановление правительства Ставропольского края от 25 декабря 2020 г. № 700-п «Об утверждении программы противодействия коррупции в Ставропольском крае на 2021-2025 год», в целях реализации программы противодействия коррупции в Ставропольском крае на 2021-2025 годы, утвержденной постановлением Правительства Ставропольского края от 25 декабря 2020 г.  № 700-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рилагаемые изменения, которые вносятся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30 декабря 2020 г. № 843-р «Об утверждении Плана мероприятий по противодействию коррупции в администрации Петровского городского округа Ставропольского края на 2021 год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0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21 г. № 569-р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30 декабря 2020 г. № 843-р «Об утверждении Плана мероприятий по противодействию коррупции в администрации Петровского городского округа Ставропольского края на 2021 год»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амбулу после слов «Федеральным законом от 25.12.2008            № 273-ФЗ «О противодействии коррупции»,» дополнить словами «Указом Президента Российской Федерации от 16 августа 2021 года № 478 «О Национальном плане противодействия коррупции на 2021-2024 годы»,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мероприятий подпрограммы «Развитие муниципальной службы»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, утвержденной постановлением администрации Петровского городского округа Ставропольского края от 13.11.2020 № 1565»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94615</wp:posOffset>
                </wp:positionV>
                <wp:extent cx="47688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30.6pt;mso-wrap-distance-left:9.05pt;mso-wrap-distance-right:9.05pt;mso-wrap-distance-top:0pt;mso-wrap-distance-bottom:0pt;margin-top:7.4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0"/>
        <w:gridCol w:w="4111"/>
        <w:gridCol w:w="1276"/>
        <w:gridCol w:w="2145"/>
        <w:gridCol w:w="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муниципальных служащих, в том числе муниципальных служащих в должностные обязанности которых входит участие в противодействии коррупции, проведении закупок товаров, работ, услуг, впервые поступивших на муниципальную службу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, органы администраци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В части внесенных изменений мероприятие будет реализовываться после принятия постановления администрации Петровского городского округа Ставропольского края «О внесении изменений в муниципальную программу Петров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Петровского городского округа Ставропольского края от 13 ноября 2020 года № 1565 (в редакции)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частие в реализации Программы противодействия коррупции в Ставропольском крае на 2021 - 2025 годы, утвержденной постановлением Правительства Ставропольского края от 25.12.2020               № 700-п»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9 изложить в следующей редакции:</w:t>
      </w:r>
    </w:p>
    <w:p>
      <w:pPr>
        <w:pStyle w:val="Style20"/>
        <w:spacing w:lineRule="exact" w:line="24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227965</wp:posOffset>
                </wp:positionV>
                <wp:extent cx="476885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8.65pt;mso-wrap-distance-left:9.05pt;mso-wrap-distance-right:9.05pt;mso-wrap-distance-top:0pt;mso-wrap-distance-bottom:0pt;margin-top:17.95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0"/>
        <w:gridCol w:w="4111"/>
        <w:gridCol w:w="1276"/>
        <w:gridCol w:w="2145"/>
        <w:gridCol w:w="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, органы администраци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у 10 изложить в следующей редакции:</w:t>
      </w:r>
    </w:p>
    <w:p>
      <w:pPr>
        <w:pStyle w:val="Style20"/>
        <w:spacing w:lineRule="exact" w:line="24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227965</wp:posOffset>
                </wp:positionV>
                <wp:extent cx="476885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8.65pt;mso-wrap-distance-left:9.05pt;mso-wrap-distance-right:9.05pt;mso-wrap-distance-top:0pt;mso-wrap-distance-bottom:0pt;margin-top:17.95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9"/>
        <w:gridCol w:w="3803"/>
        <w:gridCol w:w="1418"/>
        <w:gridCol w:w="2292"/>
        <w:gridCol w:w="63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, органы администрации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ь строк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130810</wp:posOffset>
                </wp:positionV>
                <wp:extent cx="476885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8.65pt;mso-wrap-distance-left:9.05pt;mso-wrap-distance-right:9.05pt;mso-wrap-distance-top:0pt;mso-wrap-distance-bottom:0pt;margin-top:10.3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9"/>
        <w:gridCol w:w="3969"/>
        <w:gridCol w:w="1418"/>
        <w:gridCol w:w="1843"/>
        <w:gridCol w:w="61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, органы администрац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right="-2" w:hanging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1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11"/>
        <w:spacing w:lineRule="exact" w:line="240"/>
        <w:ind w:right="-2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11"/>
        <w:spacing w:lineRule="exact" w:line="240"/>
        <w:ind w:right="-2" w:hanging="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2:00Z</dcterms:created>
  <dc:creator>с</dc:creator>
  <dc:description/>
  <cp:keywords/>
  <dc:language>en-US</dc:language>
  <cp:lastModifiedBy>user</cp:lastModifiedBy>
  <cp:lastPrinted>2021-09-24T13:41:00Z</cp:lastPrinted>
  <dcterms:modified xsi:type="dcterms:W3CDTF">2021-12-21T12:56:00Z</dcterms:modified>
  <cp:revision>97</cp:revision>
  <dc:subject/>
  <dc:title>П О С Т А Н О В Л Е Н И Е</dc:title>
</cp:coreProperties>
</file>