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center" w:pos="4650" w:leader="none"/>
          <w:tab w:val="left" w:pos="7692" w:leader="none"/>
          <w:tab w:val="right" w:pos="9357" w:leader="none"/>
        </w:tabs>
        <w:spacing w:lineRule="auto" w:line="360"/>
        <w:rPr/>
      </w:pPr>
      <w:r>
        <w:rPr/>
        <w:t>17 октября 2019 г.</w:t>
        <w:tab/>
        <w:tab/>
        <w:t>г. Светлоград</w:t>
        <w:tab/>
        <w:tab/>
        <w:t>№ 631-р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21 января 2019 г. № 15-р «Об утверждении Плана мероприятий по противодействию коррупции в администрации Петро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3 сентября 2019 года № 420-п «О внесении изменений в программу противодействия коррупции в Ставропольском крае на 2017-2020 годы, утвержденную постановлением Правительства Ставропольского края от        09 января 2017 г. № 2-п», в целях реализации программы противодействия коррупции в Ставропольском крае на 2017-2020 годы, утвержденной постановлением Правительства Ставропольского края от 09 января 2017 г.  № 2-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Петровского городского округа Ставропольского края от 21 января 2019 г. № 15-р «Об утверждении Плана мероприятий по противодействию коррупции в администрации Петровского городского округа Ставропольского края»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        21 января 2019 г. № 15-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споряжения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уководителям отделов и органов администрации Петровского городского округа Ставропольского края предоставлять в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ежеквартально, до 30 марта, 30 июня, 30 сентября, и ежегодно, до 28 декабря, информацию о ходе реализации мероприятий Плана.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А.И.Бабыкин</w:t>
      </w:r>
    </w:p>
    <w:p>
      <w:pPr>
        <w:pStyle w:val="Style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распоряжения вносит заместитель главы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Н.В.Лохвицк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0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0"/>
        <w:tabs>
          <w:tab w:val="clear" w:pos="720"/>
          <w:tab w:val="left" w:pos="6912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17 октября 2019  г. № 631-р</w:t>
      </w:r>
    </w:p>
    <w:p>
      <w:pPr>
        <w:pStyle w:val="Style20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лан мероприятий по противодействию коррупции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21 января 2019 г. № 15-р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. «Участие в реализации Программы противодействия коррупции в Ставропольском крае на 2017 - 2020 годы, утвержденной постановлением Правительства Ставропольского края от 09.01.2017 № 2-п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3 изложить в следующей редакции:</w:t>
      </w:r>
    </w:p>
    <w:p>
      <w:pPr>
        <w:pStyle w:val="Style20"/>
        <w:spacing w:lineRule="exact" w:line="240"/>
        <w:ind w:left="10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227965</wp:posOffset>
                </wp:positionV>
                <wp:extent cx="47688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8.65pt;mso-wrap-distance-left:9.05pt;mso-wrap-distance-right:9.05pt;mso-wrap-distance-top:0pt;mso-wrap-distance-bottom:0pt;margin-top:17.95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9"/>
        <w:gridCol w:w="3969"/>
        <w:gridCol w:w="1418"/>
        <w:gridCol w:w="24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привлечением правоохранительных органов,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отдел образования, отдел по организационно-кадровым вопрос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53490</wp:posOffset>
                      </wp:positionV>
                      <wp:extent cx="26479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1.1pt;mso-wrap-distance-left:9.05pt;mso-wrap-distance-right:9.05pt;mso-wrap-distance-top:0pt;mso-wrap-distance-bottom:0pt;margin-top:98.7pt;mso-position-vertical-relative:text;margin-left:1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трокам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130810</wp:posOffset>
                </wp:positionV>
                <wp:extent cx="476885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28.65pt;mso-wrap-distance-left:9.05pt;mso-wrap-distance-right:9.05pt;mso-wrap-distance-top:0pt;mso-wrap-distance-bottom:0pt;margin-top:10.3pt;mso-position-vertical-relative:text;margin-left:-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07"/>
        <w:gridCol w:w="3969"/>
        <w:gridCol w:w="1418"/>
        <w:gridCol w:w="24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требования,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отдел муниципальных закупо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Ставропольского края, в том числе под видом благотворите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административных регламентов в сфере контрольно-надзорной деятельности в администрации Пет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отдел жилищного учета, строительства и муниципального контр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597025</wp:posOffset>
                      </wp:positionV>
                      <wp:extent cx="26479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1.1pt;mso-wrap-distance-left:9.05pt;mso-wrap-distance-right:9.05pt;mso-wrap-distance-top:0pt;mso-wrap-distance-bottom:0pt;margin-top:125.75pt;mso-position-vertical-relative:text;margin-left:1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1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11"/>
        <w:spacing w:lineRule="exact" w:line="240"/>
        <w:ind w:right="-2" w:hanging="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EF5C268E31E53F948196E80D07E53DEFB9304CCB9C83AE074BEEE47382FD5A80EFF49D468F57A88AD1E1F0DC33D9DB9566D0FB901F05Bs43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6:00Z</dcterms:created>
  <dc:creator>с</dc:creator>
  <dc:description/>
  <dc:language>en-US</dc:language>
  <cp:lastModifiedBy>Хорошилова</cp:lastModifiedBy>
  <cp:lastPrinted>2019-10-17T14:45:00Z</cp:lastPrinted>
  <dcterms:modified xsi:type="dcterms:W3CDTF">2019-10-17T11:46:00Z</dcterms:modified>
  <cp:revision>2</cp:revision>
  <dc:subject/>
  <dc:title>П О С Т А Н О В Л Е Н И Е</dc:title>
</cp:coreProperties>
</file>