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 С П О Р Я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ПЕТРОВСКОГО ГОРОДСКОГО ОКРУГА 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РОПОЛЬСКОГО КРАЯ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декабря 2018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2-р</w:t>
            </w:r>
          </w:p>
        </w:tc>
      </w:tr>
    </w:tbl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мероприятий в рамках реализации законодательства о противодействии коррупции 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12.2008 № 273-ФЗ «О противодействии коррупции», постановлением администрации Петровского городского округа Ставропольского края от 13.08.2018 года № 1415 «Об утверждении Положения о порядке сообщения муниципальными служащими администрации Петровского городского округа Ставропольского кра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е и оценке подарка, реализации (выкупе) и зачислении средств, вырученных от его реализации», письмом отдела по профилактике коррупционных правонарушений аппарата Правительства Ставропольского края                    от 19.12.2018 № 44-30/20322 «О запрете дарить и получать подарки»</w:t>
      </w:r>
      <w:bookmarkStart w:id="0" w:name="_GoBack"/>
      <w:bookmarkEnd w:id="0"/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уководителям отделов аппарата администрации Петровского городского округа Ставропольского края и органов администрации Петровского городского округа Ставропольского края провести персональные беседы с муниципальными служащими, находящимися в их непосредственном подчинении, о запрете получения подарков не в связи с протокольными мероприятиями, со служебными командировками и другими официальными мероприяти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по организационно-кадровым вопросам и профилактике коррупционных правонарушений администрации Петровского городского округа Ставропольского края, руководителям органов администрации Петровского городского округа Ставропольского края провести персональные беседы о запрете получения подарков не в связи с протокольными мероприятиями, со служебными командировками и другими официальными мероприятиями с руководителями подведомственных муниципальных учреждений соответствен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яющему делами администрации Петровского городского округа Ставропольского края Редькину В.В., руководителям органов администрации Петровского городского округа Ставропольского края обеспечить контроль за применением предусмотренных законодательством мер юридической ответственности в каждом случае несоблюдения запрета на получение подарков не в связи с протокольными мероприятиями, со служебными командировками и другими официальными мероприяти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по организационно-кадровым вопросам и профилактике коррупционных правонарушений администрации Петровского городского округа Ставропольского края разместить информационное сообщение о запрете на получение подарков не в связи с протокольными мероприятиями, со служебными командировками и другими официальными мероприятиями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аспоряж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Normal"/>
        <w:tabs>
          <w:tab w:val="clear" w:pos="708"/>
          <w:tab w:val="left" w:pos="384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tabs>
          <w:tab w:val="clear" w:pos="708"/>
          <w:tab w:val="left" w:pos="384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А.А.Захарченко</w:t>
      </w:r>
    </w:p>
    <w:p>
      <w:pPr>
        <w:pStyle w:val="Normal"/>
        <w:tabs>
          <w:tab w:val="clear" w:pos="708"/>
          <w:tab w:val="left" w:pos="384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распоряжения вносит управляющий делами администрации Петровского городского округа Ставропольского края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ab/>
        <w:tab/>
        <w:tab/>
        <w:tab/>
        <w:tab/>
        <w:tab/>
        <w:tab/>
        <w:tab/>
        <w:tab/>
        <w:t>В.В.Редькин</w:t>
      </w:r>
    </w:p>
    <w:p>
      <w:pPr>
        <w:pStyle w:val="1"/>
        <w:spacing w:lineRule="exact" w:line="240"/>
        <w:ind w:right="1551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1551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1551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1551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изируют:</w:t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правового отдела </w:t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администрации Петровского </w:t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городского округа</w:t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                                                 О.А.Нехаенко</w:t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распоряжения подготовлен отделом по организационно-кадровым вопросам и профилактике коррупционных правонарушений администрации Петровского городского округа Ставропольского края</w:t>
      </w:r>
    </w:p>
    <w:p>
      <w:pPr>
        <w:pStyle w:val="Normal"/>
        <w:spacing w:lineRule="exact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ab/>
        <w:tab/>
        <w:tab/>
        <w:tab/>
        <w:tab/>
        <w:tab/>
        <w:tab/>
        <w:tab/>
        <w:tab/>
        <w:tab/>
        <w:t>С.Н.Кулькина</w:t>
      </w:r>
      <w:bookmarkStart w:id="1" w:name="P53"/>
      <w:bookmarkEnd w:id="1"/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">
    <w:name w:val="Т-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7:48:00Z</dcterms:created>
  <dc:creator>Оксана</dc:creator>
  <dc:description/>
  <dc:language>en-US</dc:language>
  <cp:lastModifiedBy>seryak</cp:lastModifiedBy>
  <cp:lastPrinted>2018-12-28T10:47:00Z</cp:lastPrinted>
  <dcterms:modified xsi:type="dcterms:W3CDTF">2018-12-28T07:50:00Z</dcterms:modified>
  <cp:revision>3</cp:revision>
  <dc:subject/>
  <dc:title/>
</cp:coreProperties>
</file>