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 А С П О Р Я Ж Е Н И 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ПЕТРОВ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 ноября 2019 г.</w:t>
            </w:r>
          </w:p>
        </w:tc>
        <w:tc>
          <w:tcPr>
            <w:tcW w:w="31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40-р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плекса мер по предупреждению и минимизации бытовой коррупции в сферах деятельности отделов и органов администрации Петровского городского округа Ставропольского края на 2020-2023 г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   «О противодействии коррупции» и в целях реализации мероприятия подпрограммы «Противодействие коррупции в сфере деятельности органов местного самоуправления»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ой постановлением администрации Петровского городского округа Ставропольского края от 29 декабря 2017 г. № 24 (в редакции от                28 июня 2019 г. № 1368)</w:t>
      </w:r>
    </w:p>
    <w:p>
      <w:pPr>
        <w:pStyle w:val="Style1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ый комплекс мер по предупреждению и минимизации бытовой коррупции в сферах деятельности отделов и органов администрации Петровского городского округа Ставропольского края на 2020-2023 гг. (далее – комплекс мер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ям отделов и органов администрации Петровского городского округа Ставропольского края, являющимся ответственными исполнителями комплекса мер, предоставлять в отдел по организационно - кадровым вопросам и профилактике коррупционных правонарушений администрации Петровского городского округа Ставропольского края ежеквартально, до 30 марта, 30 июня, 30 сентября, и ежегодно, до 28 декабря отчетного года, информацию о ходе реализации комплекса ме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вносит заместитель главы администрации Петровского городского округа Ставропольского края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В.Д.Барыленко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8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А.И.Бабыкин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18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В.П.Сухомлинова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отдела 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ых закупок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Е.С.Шевченко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А.Шевченко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 администрации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Н.А.Мишура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чальника управления муниципального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озяйства администрации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тровского городского 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круга Ставропольского края                                                             Е.В.Портянко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ланирования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и землеустройства – 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администрации 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8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Г.П.Русанова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hanging="0"/>
        <w:rPr/>
      </w:pPr>
      <w:r>
        <w:rPr>
          <w:szCs w:val="28"/>
        </w:rPr>
        <w:t>Начальник отдела жилищного учета,</w:t>
      </w:r>
    </w:p>
    <w:p>
      <w:pPr>
        <w:pStyle w:val="1"/>
        <w:spacing w:lineRule="exact" w:line="240"/>
        <w:ind w:hanging="0"/>
        <w:rPr>
          <w:szCs w:val="28"/>
        </w:rPr>
      </w:pPr>
      <w:r>
        <w:rPr>
          <w:szCs w:val="28"/>
        </w:rPr>
        <w:t>строительства и муниципального контроля</w:t>
      </w:r>
    </w:p>
    <w:p>
      <w:pPr>
        <w:pStyle w:val="1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Петровского городского</w:t>
      </w:r>
    </w:p>
    <w:p>
      <w:pPr>
        <w:pStyle w:val="1"/>
        <w:spacing w:lineRule="exact" w:line="240"/>
        <w:ind w:hanging="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Т.И.Щербакова</w:t>
      </w:r>
    </w:p>
    <w:p>
      <w:pPr>
        <w:pStyle w:val="1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  <w:t xml:space="preserve">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Кулькина</w:t>
      </w:r>
    </w:p>
    <w:tbl>
      <w:tblPr>
        <w:tblW w:w="4359" w:type="dxa"/>
        <w:jc w:val="left"/>
        <w:tblInd w:w="9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городского округа Ставропольского кра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ноября 2019 г. № 740-р</w:t>
            </w:r>
          </w:p>
        </w:tc>
      </w:tr>
    </w:tbl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минимизации бытовой коррупции в сферах деятельности отделов и органов администрации Петровского городского округа Ставропольского края на 2020-2023 гг.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26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ероприятия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 муниципальными служащими, руководителями муниципальных образовательных организаций просветительских мероприятий и разъяснительной работы о недопущении поведения, которое может восприниматься окружающими как обещание или предложение дачи взятки, как просьба о даче взятки, либо как согласие принять взя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 (далее – отдел образ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дителей (законных представителей) воспитанников, обучающихся памятками о действиях в случаях незаконного сбора денежных средств в образовательных организациях Петровского городского округа Ставропольского края, в том числе под видом благотворите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униципальные образовательные учреждения Петровского городского округа Ставропольского края (далее - муниципальные образовательные учрежден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ещаний с руководителями и педагогическим составом образовательных организаций Петровского городского округа Ставропольского края по вопросу соблюдения Порядка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униципальные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ых сайтах муниципальных образовательных учреждений, подведомственных отделу образования, в информационно-коммуникационной сети «Интернет» информации, касающейся профилактики «бытовой»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, бесед, родительских собраний и других мероприятий среди обучающихся, воспитанников муниципальных образовательных организаций, их родителей (законных представителей) на антикоррупционную темати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образовательных учреждений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оприятия в сфере 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поступивших в управление муниципального хозяйства администрации Петровского городского округа Ставропольского края (далее – управление муниципального хозяйства) обращений, жалоб в целях выявления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фактов коррупции и личной заинтересованности муниципальных служащих при исполнении служеб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муниципальн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етровского городского округа Ставропольского края (далее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муниципального хозяй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кущего контроля за исполнением административного</w:t>
            </w:r>
            <w:r>
              <w:rPr>
                <w:rFonts w:cs="Times New Roman" w:ascii="Times New Roman" w:hAnsi="Times New Roman"/>
                <w:sz w:val="28"/>
              </w:rPr>
              <w:t xml:space="preserve"> регламента исполнения администрацией Петровского городского округа Ставропольского края муниципальной контрольной функции «Осуществление муниципального контроля за сохранностью автомобильных дорог местного значения в границах Петр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ветительских мероприятий с населением Петровского городского округа Ставропольского края о мерах противодействия коррупции в сфере жилищно-коммунального хозяйства в Ставропольском кра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раза в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роприятия в сфере муниципальных закупок и бюджет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требования, установл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при осуществлении закуп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ых закуп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Петровского городского округа Ставропольского края (дале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ых закуп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муниципальных нужд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ых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обсуждений в случаях, предусмотренных законодательством Российской Федерации о контрактной системе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ых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эффективности бюджетных расходов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, отдел муниципальных закупок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роприятия в сфере земельно-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исполнением административных регламентов в сфере контрольной деятельности в рамках компетенции отдела жилищного учета, строительства и муниципального контроля администрации Петровского городского округа Ставропольского края (далее - отдел жилищного учета, строительства и муниципального контро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го учета, строительства и муниципального контроля администрации Петровского городского округа Ставропольского края (далее – отдел жилищного учета, строительства и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недопущением возникновения ситуации, при которой муниципальными служащими, в рамках осуществления функций отделов, может возникнуть конфликт интерес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Петровского городского округа Ставропольского края (далее - отдел имущественных и земельных отношений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городского округа Ставропольского края (далее - отдел планирования территорий и землеустрой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земельного законодательства и административных регламентов при предоставлении и оформлении земельных участков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ласности и открытости при оказани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при оказании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В.Д.Барыленко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DEF5C268E31E53F948196E80D07E53DEFB9304CCB9C83AE074BEEE47382FD5A80EFF49D468F57A88AD1E1F0DC33D9DB9566D0FB901F05Bs43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8:00Z</dcterms:created>
  <dc:creator>Windows User</dc:creator>
  <dc:description/>
  <dc:language>en-US</dc:language>
  <cp:lastModifiedBy>Хорошилова</cp:lastModifiedBy>
  <cp:lastPrinted>2019-11-20T09:18:00Z</cp:lastPrinted>
  <dcterms:modified xsi:type="dcterms:W3CDTF">2019-11-20T06:18:00Z</dcterms:modified>
  <cp:revision>2</cp:revision>
  <dc:subject/>
  <dc:title/>
</cp:coreProperties>
</file>