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А С П О Р Я Ж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ЕТР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декабря 2020 г.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-р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Петровского городского округа Ставропольского края на 2021 год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«О противодействии коррупции», в целях реализации мероприятий программы противодействия коррупции в Ставропольском крае на 2021-2025 годы, утвержденной постановлением Правительства Ставропольского края от 25.12.2020 № 700-п, реализации мероприятий муниципальной программы  Петровского городского округа Ставропольского края «Совершенствование организации деятельности органов местного самоуправления», утвержденной постановлением администрации Петровского городского округа Ставропольского края от 13.11.2020 № 1565 «Об утвержден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етровского городского округа Ставропольского края на 2021 год (далее – План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ов и органов администрации Петровского городского округа Ставропольского края предоставлять в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информацию о ходе реализации мероприятий Плана ежеквартально до 2-го числа месяца, следующего за отчетным кварталом, и ежегодно до 30 декабря отчет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</w:t>
      </w:r>
      <w:r>
        <w:rPr/>
        <w:t>А.А.Захарченко</w:t>
      </w:r>
    </w:p>
    <w:tbl>
      <w:tblPr>
        <w:tblW w:w="4359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20 г. № 843-р</w:t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на 2021 год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2126"/>
        <w:gridCol w:w="3968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роприятия соответствующе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ализация мероприятий под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й программы Петровского городского округа Ставропольского края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ершенствование организации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, утвержденной постановлением администрации петровского городского округа Ставропольского края от 13.11.2020 № 1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Ежегодное повышение квалификации муниципальных служащих, в том числе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(далее – отдел по организационно - кадровым вопросам и профилактике коррупционных правонарушени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ы и органы администрации Петровского городского округа Ставропольского края (далее - отделы и органы админ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Участие в реализации Программы противодействия коррупции в Ставропольском крае на 2021 - 2025 годы, утвержденной постановлением Правительства Ставропольского края от 25.12.2020 № 700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администрации Пет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месяцев после принятия соответствующих правовых актов на федеральном и краевом уровн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Петровского городского округа Ставропольского края (далее – правовой отде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отделы и орган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муниципальными служащими администрации и органов администрации Петровского городского округа Ставропольского края (далее – муниципальные служащие)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работу по профилактике коррупционных и иных правонарушений в администрации и органах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муниципальными служащими, лицами при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;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её структурных подразделений,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муниципальными служащими комплекса просветительски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я,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 администрации Петровского городского округа Ставропольского края (далее - отдел муниципальных закуп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, 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Ставропольского края, в том числе под видом благотворите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административных регламентов в сфере контрольной деятельности в администрации Пет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развития 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принимательства, торговли и потребительского рынка администрации Петровского городского округа Ставропольского края, отдел жилищного учета, строительства и муниципального контроля администрации Петровского городского округа Ставропольского края, управление муниципального хозяйства администрации Петровского городского округа Ставрополь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97025</wp:posOffset>
                      </wp:positionV>
                      <wp:extent cx="26479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0.75pt;mso-wrap-distance-left:9.05pt;mso-wrap-distance-right:9.05pt;mso-wrap-distance-top:0pt;mso-wrap-distance-bottom:0pt;margin-top:125.75pt;mso-position-vertical-relative:text;margin-left:1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я коррупции в Петр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 (далее - управляющий делами администрации)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жалоб и обращений граждан и юридических лиц о проявлениях коррупции, поступивших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ю Петр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хода реализации мероприятий по противодействию коррупции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ьзуемых административных процедур, обоснованности установленных сроков оказания государственных и муниципальных услуг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Петровском городском округе Ставропольского края 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х населением Петровского городского округа Ставропольского края и организациями, осуществляющими деятельность на территории Петров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городск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для получения у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и электронных услуг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Петров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городского округа Ставропольского края в сети «Интернет» информации о реализации мероприятий в сфере противодействия коррупции, выявленных фактах коррупции в отделах и органах администрации, подведомственных им учреждениях и принятых мерах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информации, размещенной на стендах, расположенных в помещениях отделов и органов администрации, в подразделах, посвященных противодействию коррупции на официальном сайте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Петро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вопроса о состоянии работы по противодействию коррупции в Петровском городском округе Ставропольского края на заседаниях Координационного Совета при администрации Петровского городского округа Ставропольского края в области противодействия коррупции с привлечением Общественного Совета,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е реже одного раза в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рганы администрации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EF5C268E31E53F948196E80D07E53DEFB9304CCB9C83AE074BEEE47382FD5A80EFF49D468F57A88AD1E1F0DC33D9DB9566D0FB901F05Bs43FL" TargetMode="External"/><Relationship Id="rId3" Type="http://schemas.openxmlformats.org/officeDocument/2006/relationships/hyperlink" Target="consultantplus://offline/ref=D7C1E256F940F627D62BC7F344AD9287BED590E9598A435D464B99DB7F4A6ADF42717C7B949A221EF6F4B59595U9x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0:00Z</dcterms:created>
  <dc:creator>Windows User</dc:creator>
  <dc:description/>
  <cp:keywords/>
  <dc:language>en-US</dc:language>
  <cp:lastModifiedBy>user</cp:lastModifiedBy>
  <cp:lastPrinted>2021-03-02T11:57:00Z</cp:lastPrinted>
  <dcterms:modified xsi:type="dcterms:W3CDTF">2021-03-25T12:37:00Z</dcterms:modified>
  <cp:revision>3</cp:revision>
  <dc:subject/>
  <dc:title/>
</cp:coreProperties>
</file>