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2018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служебного поведения муниципальных служащих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2.03.2007г. №25-ФЗ «О муниципальной службе в Российской Федерации», от 25.12.2008г. № 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постановлением Губернатора Ставропольского края от 05.03.2011 № 129 «Об утверждении кодекса этики и служебного поведения государственных гражданских служащих Ставропольского края», Совет депутатов Пет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декс этики служебного поведения муниципальных служащих Петровского городск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Петровского городского округа»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>А.Е.Щедр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А.А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Ставропольского края от 15.06.2018г. № 7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этики и служебного поведения муниципальных служащих Пет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1. Настоящий </w:t>
      </w:r>
      <w:r>
        <w:rPr>
          <w:sz w:val="28"/>
          <w:szCs w:val="28"/>
        </w:rPr>
        <w:t>Кодекс этики и служебного поведения муниципальных служащих Петровского городского округа Ставропольского края</w:t>
      </w:r>
      <w:r>
        <w:rPr>
          <w:spacing w:val="-11"/>
          <w:sz w:val="28"/>
          <w:szCs w:val="28"/>
        </w:rPr>
        <w:t xml:space="preserve"> (далее - Кодекс) </w:t>
      </w:r>
      <w:r>
        <w:rPr>
          <w:sz w:val="28"/>
          <w:szCs w:val="28"/>
        </w:rPr>
        <w:t>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</w:t>
      </w:r>
      <w:r>
        <w:rPr>
          <w:spacing w:val="-11"/>
          <w:sz w:val="28"/>
          <w:szCs w:val="28"/>
        </w:rPr>
        <w:t>,</w:t>
      </w:r>
      <w:r>
        <w:rPr>
          <w:sz w:val="28"/>
          <w:szCs w:val="28"/>
        </w:rPr>
        <w:t xml:space="preserve"> замещающие должности муниципальной службы в органах местного самоуправления</w:t>
      </w:r>
      <w:r>
        <w:rPr>
          <w:spacing w:val="-11"/>
          <w:sz w:val="28"/>
          <w:szCs w:val="28"/>
        </w:rPr>
        <w:t xml:space="preserve"> Петровского городского округа Ставропольского края (далее - муниципальные служащие, орган местного самоуправления, городской округ)</w:t>
      </w:r>
      <w:r>
        <w:rPr>
          <w:sz w:val="28"/>
          <w:szCs w:val="28"/>
        </w:rPr>
        <w:t>, независимо от замещаемой долж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Основными целями настоящего Кодекс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единых норм поведения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доверия граждан к государственному управлению и формирование положительного имиджа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ключение злоупотреблений и коррупции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Кодек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ступает инструментом обще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принципы и правила служебного поведения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профессиональную деятельность в пределах полномочий соответствующего органа местного самоуправления или его структурного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блюдать установленные федеральными законами «О муниципальной службе в Российской Федерации» и «О противодействии коррупции»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являть коррект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Муниципальные служащие обязаны соблюдать </w:t>
      </w:r>
      <w:hyperlink r:id="rId2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законы, иные правовые акты Российской Федерации, а также законы и правовые акты Ставропольского края, правовые акты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Муниципальный служащий, замещающий должность муниципальной службы, включенную в Перечень должностей муниципальной службы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Муниципальный служащий обязан уведомлять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ый служащий обязан 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городского округа и передаются муниципальным служащим по акту в орган, уполномоченный на осуществление приема подарков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2.11. Муниципальный служащий может обрабатывать и передавать служебную информацию </w:t>
      </w:r>
      <w:r>
        <w:rPr>
          <w:sz w:val="28"/>
          <w:szCs w:val="28"/>
          <w:lang w:eastAsia="en-US"/>
        </w:rPr>
        <w:t xml:space="preserve">при соблюдении действующих в соответствующем органе </w:t>
      </w:r>
      <w:r>
        <w:rPr>
          <w:sz w:val="28"/>
          <w:szCs w:val="28"/>
        </w:rPr>
        <w:t>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</w:t>
      </w:r>
      <w:hyperlink r:id="rId3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служащие, исполняющие организационно-распорядительные функции, должны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местного самоуправления либо в его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ие принципы этики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, придерживается общепринятого делового стиля одеж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жебном поведении муниципальный служащий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настоящего Кодек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Если у муниципального служащего возникают затруднения в отношении понимания либо применения положений Кодекса, он вправе обратиться за консультацией (разъяснениями) к своему непосредственному руководителю, а также к лицу ответственному за работу по профилактике коррупционных и и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уководители органов местного самоуправления или их структурных подразделений не имеют права скрывать от вышестоящего руководства факты ненадлежащего исполнения их подчиненными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и органов местного самоуправления или их структурных подразделений не должны допускать преследование работников за уведомление или информирование соответствующего руководителя, предусмотренное настоящим Кодексом. В то же время необходимо пресекать любые попытки распространения заведомо ложной информации, непроверенных или неподтвержденных фактов с целью опорочить муниципального служащего, независимо от его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го служащего не может быть наложено дисциплинарное взыскание за предоставление информации о нарушении Кодекса, за критику руководителя или коллег по обстоятельствам, предусмотренным настоящи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соответствующем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Трудовым кодексом Российской Федерации, Кодексом Российской Федерации об административных правонарушений, Уголовным кодексом Российской Федерации и иными нормативно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6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E866C149A22422378FA4BEFBE3EE671A650011218C139D9C277t5A6O" TargetMode="External"/><Relationship Id="rId3" Type="http://schemas.openxmlformats.org/officeDocument/2006/relationships/hyperlink" Target="consultantplus://offline/ref=109E866C149A22422378FA4BEFBE3EE672A655031A4A963B889779530676C68C96CEB6D4F9E95739t4A4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46:00Z</dcterms:created>
  <dc:creator>Оксана</dc:creator>
  <dc:description/>
  <cp:keywords/>
  <dc:language>en-US</dc:language>
  <cp:lastModifiedBy>Priemnay</cp:lastModifiedBy>
  <cp:lastPrinted>2018-06-19T15:27:00Z</cp:lastPrinted>
  <dcterms:modified xsi:type="dcterms:W3CDTF">2018-06-19T11:28:00Z</dcterms:modified>
  <cp:revision>4</cp:revision>
  <dc:subject/>
  <dc:title>СОВЕТ ДЕПУТАТОВ ПЕТРОВСКОГО ГОРОДСКОГО ОКРУГА</dc:title>
</cp:coreProperties>
</file>