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Губернатора Ставропольского края от 28.03.2013 N 186</w:t>
              <w:br/>
              <w:t>(ред. от 14.01.2015)</w:t>
              <w:br/>
              <w:t>"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8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рта 2013 г. N 1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ЛИЦАМИ,</w:t>
      </w:r>
    </w:p>
    <w:p>
      <w:pPr>
        <w:pStyle w:val="ConsPlusTitle"/>
        <w:jc w:val="center"/>
        <w:rPr/>
      </w:pPr>
      <w:r>
        <w:rPr/>
        <w:t>ПОСТУПАЮЩИМИ НА ДОЛЖНОСТИ РУКОВОДИТЕЛЕЙ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, И РУКОВОДИТЕЛЯМИ</w:t>
      </w:r>
    </w:p>
    <w:p>
      <w:pPr>
        <w:pStyle w:val="ConsPlusTitle"/>
        <w:jc w:val="center"/>
        <w:rPr/>
      </w:pPr>
      <w:r>
        <w:rPr/>
        <w:t>ГОСУДАРСТВЕННЫХ УЧРЕЖДЕНИЙ СТАВРОПОЛЬСКОГО КРА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1.2015 N 1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</w:t>
      </w:r>
      <w:hyperlink r:id="rId6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 и "</w:t>
      </w:r>
      <w:hyperlink r:id="rId7">
        <w:r>
          <w:rPr>
            <w:rStyle w:val="InternetLink"/>
            <w:color w:val="0000FF"/>
          </w:rPr>
          <w:t>О внесении изменений в отдельные</w:t>
        </w:r>
      </w:hyperlink>
      <w:r>
        <w:rPr/>
        <w:t xml:space="preserve">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енных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Г.ЗЕРЕ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8 марта 2013 г. N 1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ЕННЫХ ЛИЦАМИ, ПОСТУПАЮЩИМИ НА ДОЛЖНОСТИ</w:t>
      </w:r>
    </w:p>
    <w:p>
      <w:pPr>
        <w:pStyle w:val="ConsPlusTitle"/>
        <w:jc w:val="center"/>
        <w:rPr/>
      </w:pPr>
      <w:r>
        <w:rPr/>
        <w:t>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СТАВРОПОЛЬСКОГО КРАЯ, И РУКОВОДИТЕЛЯМИ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1.2015 N 1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7"/>
      <w:bookmarkEnd w:id="1"/>
      <w:r>
        <w:rPr/>
        <w:t xml:space="preserve">1. Настоящее Положение определяет порядок проверки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27 февраля 2013 г. N 109 "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" (далее - соответственно проверка, сведения о доходах, об имуществе и обязательствах имущественного характера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и, поступающими на должности руководителей государственных учреждений Ставропольского края (далее - государственное учрежд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ями государственных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верка осуществляется по решению руководителя органа государственной власти Ставропольского края, государственного органа Ставропольского края, осуществляющего функции и полномочия учредителя государственного учреждения, или лица, которому такие полномочия предоставлены (далее - учредитель), кадровой службой соответствующего органа государственной власти Ставропольского края, государственного органа Ставропольского края (далее - кадровая служб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щественной палатой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оверка осуществляется в срок, не превышающий 60 календарных дней со дня принятия решения о ее проведении. Указанный срок проведения проверки может быть продлен до 90 календарных дней учред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осуществлении проверки кадровая служба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водить собеседование с лицом, поступающим на должность руководителя государственного учреждения, а также с руководителем государствен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зучать представленные лицом, поступающим на должность руководителя государственного учреждения, а также руководителем государствен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лучать от лица, поступающего на должность руководителя государственного учреждения, а также руководителя государствен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чредитель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ведомление в письменной форме руководителя государственного учреждения о начале в отношении него проверки - в течение 2 рабочих дней со дня принятия решения о проведении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информирование руководителя государственного учреждения в случае его обращения о том, какие представленные им сведения, указанные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государственного 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 окончании проверки кадровая служба обязана ознакомить руководителя государственного учреждения с результатами проверк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9"/>
      <w:bookmarkEnd w:id="2"/>
      <w:r>
        <w:rPr/>
        <w:t>9. Руководитель государственного учреждения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Пояснения и дополнительные материалы, указанные в </w:t>
      </w:r>
      <w:hyperlink w:anchor="Par6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 результатам проверки учредитель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 назначении лица, поступающего на должность руководителя государственного учреждения, на должность руководителя государствен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 отказе лицу, поступающему на должность руководителя государственного учреждения, в назначении на должность руководителя государствен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 применении к руководителю государственного учреждения мер дисциплинарной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, хранятся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Ставропольского края от 28.03.2013 N 186</w:t>
            <w:br/>
            <w:t>(ред. от 14.01.2015)</w:t>
            <w:br/>
            <w:t>"Об утверждении Положения о пров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68F17A12D29B9745D8DA517A691A66B718A9286485153717E0E0BE21C91F4C842A476AA757B18DA80B53E7F25676FCA5FFC000EFCB594E1945B05FVDZFH" TargetMode="External"/><Relationship Id="rId6" Type="http://schemas.openxmlformats.org/officeDocument/2006/relationships/hyperlink" Target="consultantplus://offline/ref=68F17A12D29B9745D8DA4F777F7638BD1CA376688E123C44BCBFE57C9E1646D36D0833E513BC8DAA0B58B1A21977A0E3ABD302E6CB5B4606V4ZEH" TargetMode="External"/><Relationship Id="rId7" Type="http://schemas.openxmlformats.org/officeDocument/2006/relationships/hyperlink" Target="consultantplus://offline/ref=68F17A12D29B9745D8DA4F777F7638BD1EA676698A123C44BCBFE57C9E1646D37F086BE911BD92A8034DE7F35CV2ZBH" TargetMode="External"/><Relationship Id="rId8" Type="http://schemas.openxmlformats.org/officeDocument/2006/relationships/hyperlink" Target="consultantplus://offline/ref=68F17A12D29B9745D8DA517A691A66B718A9286485153717E0E0BE21C91F4C842A476AA757B18DA80B53E7F05676FCA5FFC000EFCB594E1945B05FVDZFH" TargetMode="External"/><Relationship Id="rId9" Type="http://schemas.openxmlformats.org/officeDocument/2006/relationships/hyperlink" Target="consultantplus://offline/ref=68F17A12D29B9745D8DA517A691A66B718A9286485153717E0E0BE21C91F4C842A476AA757B18DA80B53E7F75676FCA5FFC000EFCB594E1945B05FVDZFH" TargetMode="External"/><Relationship Id="rId10" Type="http://schemas.openxmlformats.org/officeDocument/2006/relationships/hyperlink" Target="consultantplus://offline/ref=68F17A12D29B9745D8DA517A691A66B718A9286485113E12E3E0BE21C91F4C842A476AB557E981AA0A4DE5FB4320ADE0VAZ3H" TargetMode="External"/><Relationship Id="rId11" Type="http://schemas.openxmlformats.org/officeDocument/2006/relationships/hyperlink" Target="consultantplus://offline/ref=68F17A12D29B9745D8DA517A691A66B718A9286485153717E0E0BE21C91F4C842A476AA757B18DA80B53E7F55676FCA5FFC000EFCB594E1945B05FVDZFH" TargetMode="External"/><Relationship Id="rId12" Type="http://schemas.openxmlformats.org/officeDocument/2006/relationships/hyperlink" Target="consultantplus://offline/ref=68F17A12D29B9745D8DA517A691A66B718A9286485153717E0E0BE21C91F4C842A476AA757B18DA80B53E7F45676FCA5FFC000EFCB594E1945B05FVDZF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39:00Z</dcterms:created>
  <dc:creator>kostya</dc:creator>
  <dc:description/>
  <dc:language>en-US</dc:language>
  <cp:lastModifiedBy>kostya</cp:lastModifiedBy>
  <dcterms:modified xsi:type="dcterms:W3CDTF">2024-01-13T19:39:00Z</dcterms:modified>
  <cp:revision>2</cp:revision>
  <dc:subject/>
  <dc:title>Постановление Губернатора Ставропольского края от 28.03.2013 N 186(ред. от 14.01.2015)"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поступающ</dc:title>
</cp:coreProperties>
</file>