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Губернатора Ставропольского края от 13.09.2010 N 488</w:t>
              <w:br/>
              <w:t>(ред. от 10.07.2015)</w:t>
              <w:br/>
              <w:t>"О мерах по реализации в Ставропольском крае отдельных положений Федерального закона "О противодействии коррупции"</w:t>
              <w:br/>
              <w:t>(вместе с "Перечнем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10 г. N 4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СТАВРОПОЛЬСКОМ КРАЕ ОТДЕЛЬНЫХ</w:t>
      </w:r>
    </w:p>
    <w:p>
      <w:pPr>
        <w:pStyle w:val="ConsPlusTitle"/>
        <w:jc w:val="center"/>
        <w:rPr/>
      </w:pPr>
      <w:r>
        <w:rPr/>
        <w:t>ПОЛОЖЕНИЙ ФЕДЕРАЛЬНОГО ЗАКОНА "О ПРОТИВОДЕЙСТВИИ КОРРУПЦИ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12 </w:t>
            </w:r>
            <w:hyperlink r:id="rId4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 xml:space="preserve">, от 10.07.2015 </w:t>
            </w:r>
            <w:hyperlink r:id="rId5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6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7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 (далее -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гражданин Российской Федерации, замещавший в органах государственной власти Ставропольского края, государственных органах Ставропольского края должность государственной гражданской службы Ставропольского края, включенную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в течение двух лет со дня увольнения с государственной гражданской службы Ставропольского края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"/>
      <w:bookmarkEnd w:id="0"/>
      <w:r>
        <w:rPr/>
        <w:t xml:space="preserve">а) не вправе без согласия соответствующей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тавропольского края (при этом согласие данной комиссии дается в порядке, установленном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аемым нормативным правовым актом Губернатора Ставропольского края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4.05.2012 N 2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ях, предусмотренных </w:t>
      </w:r>
      <w:hyperlink w:anchor="Par1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тавропольского края с соблюдением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3 сентября 2010 г. N 4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ЗАМЕЩЕНИЕ КОТОРЫХ НАЛАГАЕТ</w:t>
      </w:r>
    </w:p>
    <w:p>
      <w:pPr>
        <w:pStyle w:val="ConsPlusTitle"/>
        <w:jc w:val="center"/>
        <w:rPr/>
      </w:pPr>
      <w:r>
        <w:rPr/>
        <w:t>НА ГРАЖДАНИНА ОГРАНИЧЕНИЯ ПРИ ЗАКЛЮЧЕНИИ ИМ ТРУДОВОГО</w:t>
      </w:r>
    </w:p>
    <w:p>
      <w:pPr>
        <w:pStyle w:val="ConsPlusTitle"/>
        <w:jc w:val="center"/>
        <w:rPr/>
      </w:pPr>
      <w:r>
        <w:rPr/>
        <w:t>ДОГОВОРА И (ИЛИ) ГРАЖДАНСКО-ПРАВОВОГО ДОГОВОРА</w:t>
      </w:r>
    </w:p>
    <w:p>
      <w:pPr>
        <w:pStyle w:val="ConsPlusTitle"/>
        <w:jc w:val="center"/>
        <w:rPr/>
      </w:pPr>
      <w:r>
        <w:rPr/>
        <w:t>ПОСЛЕ УВОЛЬНЕНИЯ С ГОСУДАРСТВЕННОЙ ГРАЖДАНСКОЙ</w:t>
      </w:r>
    </w:p>
    <w:p>
      <w:pPr>
        <w:pStyle w:val="ConsPlusTitle"/>
        <w:jc w:val="center"/>
        <w:rPr/>
      </w:pPr>
      <w:r>
        <w:rPr/>
        <w:t>СЛУЖБЫ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5 N 3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13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ные должности государственной гражданской службы Ставропольского края, замещение которых связано с коррупционными рисками, включенные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нкретных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Ставропольского края, государственного органа Ставропольского края в соответствии с постановлением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Ставропольского края от 13.09.2010 N 488</w:t>
            <w:br/>
            <w:t>(ред. от 10.07.2015)</w:t>
            <w:br/>
            <w:t>"О мерах по реализации в Ставро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2E2026C4E4AFA63AC6AD04C2FB7787DC9DDD601B322FD1933DA805F3CD5693A7ED2EF99F5ACEB095D8479BfC6CL" TargetMode="External"/><Relationship Id="rId5" Type="http://schemas.openxmlformats.org/officeDocument/2006/relationships/hyperlink" Target="consultantplus://offline/ref=2E2026C4E4AFA63AC6AD04C2FB7787DC9DDD601B3C2AD3983BA805F3CD5693A7ED2EF99F5ACEB095D8469EfC61L" TargetMode="External"/><Relationship Id="rId6" Type="http://schemas.openxmlformats.org/officeDocument/2006/relationships/hyperlink" Target="consultantplus://offline/ref=2E2026C4E4AFA63AC6AD1ACFED1BD9D698D73715372DDCCD67F75EAE9Af56FL" TargetMode="External"/><Relationship Id="rId7" Type="http://schemas.openxmlformats.org/officeDocument/2006/relationships/hyperlink" Target="consultantplus://offline/ref=2E2026C4E4AFA63AC6AD1ACFED1BD9D698D73714332EDCCD67F75EAE9A5F99F0AA61A0DEf166L" TargetMode="External"/><Relationship Id="rId8" Type="http://schemas.openxmlformats.org/officeDocument/2006/relationships/hyperlink" Target="consultantplus://offline/ref=2E2026C4E4AFA63AC6AD1ACFED1BD9D69BD63C113C2BDCCD67F75EAE9A5F99F0AA61A0DD1EC3B194fD6AL" TargetMode="External"/><Relationship Id="rId9" Type="http://schemas.openxmlformats.org/officeDocument/2006/relationships/hyperlink" Target="consultantplus://offline/ref=2E2026C4E4AFA63AC6AD04C2FB7787DC9DDD601B342AD19233A258F9C50F9FA5EA21A6885D87BC94D8469BC4f963L" TargetMode="External"/><Relationship Id="rId10" Type="http://schemas.openxmlformats.org/officeDocument/2006/relationships/hyperlink" Target="consultantplus://offline/ref=2E2026C4E4AFA63AC6AD04C2FB7787DC9DDD601B322FD1933DA805F3CD5693A7ED2EF99F5ACEB095D8479BfC6CL" TargetMode="External"/><Relationship Id="rId11" Type="http://schemas.openxmlformats.org/officeDocument/2006/relationships/hyperlink" Target="consultantplus://offline/ref=2E2026C4E4AFA63AC6AD1ACFED1BD9D698D43E1F3D2DDCCD67F75EAE9Af56FL" TargetMode="External"/><Relationship Id="rId12" Type="http://schemas.openxmlformats.org/officeDocument/2006/relationships/hyperlink" Target="consultantplus://offline/ref=2E2026C4E4AFA63AC6AD04C2FB7787DC9DDD601B3C2AD3983BA805F3CD5693A7ED2EF99F5ACEB095D8469EfC61L" TargetMode="External"/><Relationship Id="rId13" Type="http://schemas.openxmlformats.org/officeDocument/2006/relationships/hyperlink" Target="consultantplus://offline/ref=2E2026C4E4AFA63AC6AD04C2FB7787DC9DDD601B3429D19F3EA558F9C50F9FA5EA21A6885D87BC94D8469BC6f968L" TargetMode="External"/><Relationship Id="rId14" Type="http://schemas.openxmlformats.org/officeDocument/2006/relationships/hyperlink" Target="consultantplus://offline/ref=2E2026C4E4AFA63AC6AD04C2FB7787DC9DDD601B3D20D59A32A805F3CD5693A7ED2EF99F5ACEB095D8469AfC66L" TargetMode="External"/><Relationship Id="rId15" Type="http://schemas.openxmlformats.org/officeDocument/2006/relationships/hyperlink" Target="consultantplus://offline/ref=2E2026C4E4AFA63AC6AD04C2FB7787DC9DDD601B3C2AD3983BA805F3CD5693A7ED2EF99F5ACEB095D8469EfC61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41:00Z</dcterms:created>
  <dc:creator>kostya</dc:creator>
  <dc:description/>
  <dc:language>en-US</dc:language>
  <cp:lastModifiedBy>kostya</cp:lastModifiedBy>
  <dcterms:modified xsi:type="dcterms:W3CDTF">2024-01-13T19:41:00Z</dcterms:modified>
  <cp:revision>2</cp:revision>
  <dc:subject/>
  <dc:title>Постановление Губернатора Ставропольского края от 13.09.2010 N 488(ред. от 10.07.2015)"О мерах по реализации в Ставропольском крае отдельных положений Федерального закона "О противодействии коррупции"(вместе с "Перечнем должностей государственной гражданс</dc:title>
</cp:coreProperties>
</file>