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убернатора Ставропольского края от 27.10.2009 N 667</w:t>
              <w:br/>
              <w:t>(ред. от 16.04.2014)</w:t>
              <w:br/>
              <w:t>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09 г. N 6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СТАВРОПОЛЬСКОГО КРАЯ, ЗАМЕЩАЮЩЕГО ДОЛЖНОСТЬ</w:t>
      </w:r>
    </w:p>
    <w:p>
      <w:pPr>
        <w:pStyle w:val="ConsPlusTitle"/>
        <w:jc w:val="center"/>
        <w:rPr/>
      </w:pPr>
      <w:r>
        <w:rPr/>
        <w:t>ГОСУДАРСТВЕННОЙ ГРАЖДАНСКОЙ СЛУЖБЫ СТАВРОПОЛЬСКОГО КРАЯ</w:t>
      </w:r>
    </w:p>
    <w:p>
      <w:pPr>
        <w:pStyle w:val="ConsPlusTitle"/>
        <w:jc w:val="center"/>
        <w:rPr/>
      </w:pPr>
      <w:r>
        <w:rPr/>
        <w:t>В АППАРАТЕ ПРАВИТЕЛЬСТВА СТАВРОПОЛЬСКОГО КРАЯ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11 </w:t>
            </w:r>
            <w:hyperlink r:id="rId4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6.04.2014 </w:t>
            </w:r>
            <w:hyperlink r:id="rId5">
              <w:r>
                <w:rPr>
                  <w:rStyle w:val="InternetLink"/>
                  <w:color w:val="0000FF"/>
                </w:rPr>
                <w:t>N 1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"О противодействии коррупции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органов исполнительной власти Ставропольского края, представительства Правительства Ставропольского края при Правительстве Российской Федерации, управления по обеспечению деятельности мировых судей Ставропольского края разработать и утвердить порядок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соответствующем органе исполнительной власти Ставропольского края,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рядок уведомления представителя нанимателя (работодателя) о фактах обращения в целях склонения муниципального служащего муниципальной службы в Ставропольском крае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7 октября 2009 г. N 66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ГОСУДАРСТВЕННОГО ГРАЖДАНСКОГО СЛУЖАЩЕГО</w:t>
      </w:r>
    </w:p>
    <w:p>
      <w:pPr>
        <w:pStyle w:val="ConsPlusTitle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ConsPlusTitle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11 </w:t>
            </w:r>
            <w:hyperlink r:id="rId7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6.04.2014 </w:t>
            </w:r>
            <w:hyperlink r:id="rId8">
              <w:r>
                <w:rPr>
                  <w:rStyle w:val="InternetLink"/>
                  <w:color w:val="0000FF"/>
                </w:rPr>
                <w:t>N 1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указанных в </w:t>
      </w:r>
      <w:hyperlink r:id="rId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Федерального закона "О противодействии коррупции" (далее соответственно - Порядок, гражданский служащий, гражданск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ражданский служащий обязан уведомлять представителя нанимателя в письменной форме согласно </w:t>
      </w:r>
      <w:hyperlink w:anchor="Par125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гражданской службы в случаях, если такое обращение имело место в выходные или праздничные дни, в период нахождения гражданского служащего в отпуске, командировке, вне места прохождения гражданск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ский служащий представляет уведомление заместителю председателя Правительства Ставропольского края, руководителю аппарата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 факте обращения в целях склонения гражданского служащего к совершению коррупционных правонарушений и представления уведомления гражданский служащий в устной форме информирует своего непосредственного руко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ведомление должно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ата и место составления уведо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амилия, имя, отчество гражданского служащего, составившего уведомление, замещаемая им должность с указанием наименования структурного подразделения аппарата Правительств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уведомление направляется гражданским служащим, указанным в </w:t>
      </w:r>
      <w:hyperlink w:anchor="Par10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дополнительно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ата, время и место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ведения о лицах, обратившихся в целях склонения гражданск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ведения о коррупционных правонарушениях, в целях склонения к совершению которых к гражданскому служащему поступило обращение (описание коррупционных правонарушений, обстоятельства, при которых имело место обращение в целях склонения гражданск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)    материалы,    подтверждающие    документально   факт   склонения</w:t>
      </w:r>
    </w:p>
    <w:p>
      <w:pPr>
        <w:pStyle w:val="ConsPlusNonformat"/>
        <w:jc w:val="both"/>
        <w:rPr/>
      </w:pPr>
      <w:r>
        <w:rPr/>
        <w:t>гражданского  служащего к совершению коррупционных правонарушений (в случае</w:t>
      </w:r>
    </w:p>
    <w:p>
      <w:pPr>
        <w:pStyle w:val="ConsPlusNonformat"/>
        <w:jc w:val="both"/>
        <w:rPr/>
      </w:pPr>
      <w:r>
        <w:rPr/>
        <w:t>если гражданский служащий располагает ими);</w:t>
      </w:r>
    </w:p>
    <w:p>
      <w:pPr>
        <w:pStyle w:val="ConsPlusNonformat"/>
        <w:jc w:val="both"/>
        <w:rPr/>
      </w:pPr>
      <w:r>
        <w:rPr/>
        <w:t xml:space="preserve">(пп.   5.1   введен  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16.04.2014 N 17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)  иные  данные, касающиеся факта склонения  гражданского служащего к</w:t>
      </w:r>
    </w:p>
    <w:p>
      <w:pPr>
        <w:pStyle w:val="ConsPlusNormal"/>
        <w:jc w:val="both"/>
        <w:rPr/>
      </w:pPr>
      <w:r>
        <w:rPr/>
        <w:t xml:space="preserve">(пп. 5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rPr/>
      </w:pPr>
      <w:r>
        <w:rPr/>
        <w:t>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ведения о действиях гражданск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гражданскому служащему в целях склонения его к совершению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одпись и инициалы гражданского служащего, составившего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который ведется в управлении кадров, государственной, муниципальной службы и наград аппарата Правительства Ставропольского края (далее - управление кадров, журнал учета уведомлений) по форме согласно приложению 2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 . Уведомление направляется представителем  нанимателя в  прокуратуру,</w:t>
      </w:r>
    </w:p>
    <w:p>
      <w:pPr>
        <w:pStyle w:val="ConsPlusNonformat"/>
        <w:jc w:val="both"/>
        <w:rPr/>
      </w:pPr>
      <w:r>
        <w:rPr/>
        <w:t>правоохранительные  органы  в соответствии с их компетенцией в течение трех</w:t>
      </w:r>
    </w:p>
    <w:p>
      <w:pPr>
        <w:pStyle w:val="ConsPlusNonformat"/>
        <w:jc w:val="both"/>
        <w:rPr/>
      </w:pPr>
      <w:r>
        <w:rPr/>
        <w:t>рабочих дней со дня его регистрации в журнале учета уведомлений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изация проверки сведений, содержащихся в уведомлении (далее - проверка), осуществляется по поручению представителя нанимателя управлением кадров с участием государственно-правового управления Губернатора Ставропольского края и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ведении проверки не может участвовать граждански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ходе проверки у гражданск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 результатам проверки управлением кадров готовится письменное заключение (далее - заключение), в котор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дтверждается или опровергается факт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гражданск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гражданского служащего и недопущения совершения им противоправных дея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6.04.2014 N 17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Граждански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 .   Представителем   нанимателя    принимаются   меры    по   защите</w:t>
      </w:r>
    </w:p>
    <w:p>
      <w:pPr>
        <w:pStyle w:val="ConsPlusNonformat"/>
        <w:jc w:val="both"/>
        <w:rPr/>
      </w:pPr>
      <w:r>
        <w:rPr/>
        <w:t>гражданского  служащего, направившего уведомление представителю нанимателя,</w:t>
      </w:r>
    </w:p>
    <w:p>
      <w:pPr>
        <w:pStyle w:val="ConsPlusNonformat"/>
        <w:jc w:val="both"/>
        <w:rPr/>
      </w:pPr>
      <w:r>
        <w:rPr/>
        <w:t>в прокуратуру, правоохранительные органы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л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образованными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 "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комиссия). В таком заседании комиссии может принимать участие представитель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государствен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п. 13.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5"/>
      <w:bookmarkEnd w:id="1"/>
      <w:r>
        <w:rPr/>
        <w:t>14. Настоящий Порядок применяется также и в случае, когда от гражданского служащего поступило уведомление о фактах обращения к другому гражданск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Ставропольского края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Ставропольского края в аппарате Правительства</w:t>
      </w:r>
    </w:p>
    <w:p>
      <w:pPr>
        <w:pStyle w:val="ConsPlusNormal"/>
        <w:jc w:val="right"/>
        <w:rPr/>
      </w:pPr>
      <w:r>
        <w:rPr/>
        <w:t>Ставропольского кра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4.2014 N 17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2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фактах обращения в целях склон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ского служащего Ставропольского края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ь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тавропольского края в аппарате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авропольского края,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 г.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составления)      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5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5 декабря 2008</w:t>
      </w:r>
    </w:p>
    <w:p>
      <w:pPr>
        <w:pStyle w:val="ConsPlusNonformat"/>
        <w:jc w:val="both"/>
        <w:rPr/>
      </w:pPr>
      <w:r>
        <w:rPr/>
        <w:t>года N 273-ФЗ "О противодействии коррупции" я,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   имя,    отчество   государственного   гражданского   служащего</w:t>
      </w:r>
    </w:p>
    <w:p>
      <w:pPr>
        <w:pStyle w:val="ConsPlusNonformat"/>
        <w:jc w:val="both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/>
      </w:pPr>
      <w:r>
        <w:rPr/>
        <w:t>службы  Ставропольского  края в аппарате Правительства Ставропольского края</w:t>
      </w:r>
    </w:p>
    <w:p>
      <w:pPr>
        <w:pStyle w:val="ConsPlusNonformat"/>
        <w:jc w:val="both"/>
        <w:rPr/>
      </w:pPr>
      <w:r>
        <w:rPr/>
        <w:t>(далее - гражданский служащий), сост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щающий должност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замещаемой должност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я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разделения аппарата Правительства Ставропольского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 уведомляю  об  обращении  ко  мне в целях склонения к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Дата,  время  и  место  обращения  в  целях  склонения гражданского</w:t>
      </w:r>
    </w:p>
    <w:p>
      <w:pPr>
        <w:pStyle w:val="ConsPlusNonformat"/>
        <w:jc w:val="both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лицах,  обратившихся  в  целях  склонения гражданского</w:t>
      </w:r>
    </w:p>
    <w:p>
      <w:pPr>
        <w:pStyle w:val="ConsPlusNonformat"/>
        <w:jc w:val="both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и место рождения, место работы (учебы), должность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жительства (регистрации), но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лефонов, иные данные, известные гражданскому служаще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коррупционных  правонарушениях,  в  целях  склонения к</w:t>
      </w:r>
    </w:p>
    <w:p>
      <w:pPr>
        <w:pStyle w:val="ConsPlusNonformat"/>
        <w:jc w:val="both"/>
        <w:rPr/>
      </w:pPr>
      <w:r>
        <w:rPr/>
        <w:t>совершению которых к гражданскому служащему поступило обращение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о обращение в целях склонения гражданского служащего к совер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елефонный разговор, личная встреча, почтовое отправление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о действиях гражданского служащего в связи с поступившим к</w:t>
      </w:r>
    </w:p>
    <w:p>
      <w:pPr>
        <w:pStyle w:val="ConsPlusNonformat"/>
        <w:jc w:val="both"/>
        <w:rPr/>
      </w:pPr>
      <w:r>
        <w:rPr/>
        <w:t>нему   обращением   в   целях  склонения  его  к  совершению  коррупционных</w:t>
      </w:r>
    </w:p>
    <w:p>
      <w:pPr>
        <w:pStyle w:val="ConsPlusNonformat"/>
        <w:jc w:val="both"/>
        <w:rPr/>
      </w:pPr>
      <w:r>
        <w:rPr/>
        <w:t>правонарушений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Информация  об  исполнении  гражданским  служащим  обязанности  по</w:t>
      </w:r>
    </w:p>
    <w:p>
      <w:pPr>
        <w:pStyle w:val="ConsPlusNonformat"/>
        <w:jc w:val="both"/>
        <w:rPr/>
      </w:pPr>
      <w:r>
        <w:rPr/>
        <w:t>уведомлению   прокуратуры   Ставропольского   края,   Главного   управления</w:t>
      </w:r>
    </w:p>
    <w:p>
      <w:pPr>
        <w:pStyle w:val="ConsPlusNonformat"/>
        <w:jc w:val="both"/>
        <w:rPr/>
      </w:pPr>
      <w:r>
        <w:rPr/>
        <w:t>Министерства  внутренних дел Российской Федерации по Ставропольскому краю и</w:t>
      </w:r>
    </w:p>
    <w:p>
      <w:pPr>
        <w:pStyle w:val="ConsPlusNonformat"/>
        <w:jc w:val="both"/>
        <w:rPr/>
      </w:pPr>
      <w:r>
        <w:rPr/>
        <w:t>других   государственных  органов  в  соответствии  с  их  компетенцией  об</w:t>
      </w:r>
    </w:p>
    <w:p>
      <w:pPr>
        <w:pStyle w:val="ConsPlusNonformat"/>
        <w:jc w:val="both"/>
        <w:rPr/>
      </w:pPr>
      <w:r>
        <w:rPr/>
        <w:t>обращении  к  гражданскому  служащему  в  целях  склонения его к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Иные  данные,  касающиеся  факта склонения гражданского служащего к</w:t>
      </w:r>
    </w:p>
    <w:p>
      <w:pPr>
        <w:pStyle w:val="ConsPlusNonformat"/>
        <w:jc w:val="both"/>
        <w:rPr/>
      </w:pPr>
      <w:r>
        <w:rPr/>
        <w:t>совершению коррупционных правонарушений: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К   уведомлению   прилагаю   следующие  материалы,  подтверждающие</w:t>
      </w:r>
    </w:p>
    <w:p>
      <w:pPr>
        <w:pStyle w:val="ConsPlusNonformat"/>
        <w:jc w:val="both"/>
        <w:rPr/>
      </w:pPr>
      <w:r>
        <w:rPr/>
        <w:t>документально   факт   склонения   гражданского   служащего   к 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и инициалы 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уведомление  зарегистрировано  в журнале учета уведомлений о</w:t>
      </w:r>
    </w:p>
    <w:p>
      <w:pPr>
        <w:pStyle w:val="ConsPlusNonformat"/>
        <w:jc w:val="both"/>
        <w:rPr/>
      </w:pPr>
      <w:r>
        <w:rPr/>
        <w:t>фактах  обращения в целях склонения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/>
      </w:pPr>
      <w:r>
        <w:rPr/>
        <w:t>службы  Ставропольского края в аппарате Правительства Ставропольского края,</w:t>
      </w:r>
    </w:p>
    <w:p>
      <w:pPr>
        <w:pStyle w:val="ConsPlusNonformat"/>
        <w:jc w:val="both"/>
        <w:rPr/>
      </w:pPr>
      <w:r>
        <w:rPr/>
        <w:t>к совершению коррупционных правонаруше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Регистрационный номер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и подпись лица, принявшего 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Ставропольского края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Ставропольского края в аппарате Правительства</w:t>
      </w:r>
    </w:p>
    <w:p>
      <w:pPr>
        <w:pStyle w:val="ConsPlusNormal"/>
        <w:jc w:val="right"/>
        <w:rPr/>
      </w:pPr>
      <w:r>
        <w:rPr/>
        <w:t>Ставропольского кра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ar227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учета уведомлений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гражданского служащего</w:t>
      </w:r>
    </w:p>
    <w:p>
      <w:pPr>
        <w:pStyle w:val="ConsPlusNormal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ConsPlusNormal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</w:t>
      </w:r>
    </w:p>
    <w:p>
      <w:pPr>
        <w:pStyle w:val="ConsPlusNormal"/>
        <w:rPr/>
      </w:pPr>
      <w:r>
        <w:rPr/>
      </w:r>
    </w:p>
    <w:tbl>
      <w:tblPr>
        <w:tblW w:w="11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2608"/>
        <w:gridCol w:w="2438"/>
        <w:gridCol w:w="2494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уведомления в управление кадров, государственной, муниципальной службы и наград аппарата Правительства Ставрополь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осударственного гражданского служащего Ставропольского края, представи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мещаемой должности государственной гражданской службы Ставропольского края с указанием наименования структурного подразделения аппарата Правительств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Ставропольского края от 27.10.2009 N 667</w:t>
            <w:br/>
            <w:t>(ред. от 16.04.2014)</w:t>
            <w:br/>
            <w:t>"О Порядке уведомления представ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Ставропольского края от 27.10.2009 N 667</w:t>
            <w:br/>
            <w:t>(ред. от 16.04.2014)</w:t>
            <w:br/>
            <w:t>"О Порядке уведомления представ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42C74E67FEC627F5E2B44B5BEBC4ADB6CF251A157084773B01B6CB6FF18B458CE4EEC39CC5F5DB3C65D97B3J4M" TargetMode="External"/><Relationship Id="rId5" Type="http://schemas.openxmlformats.org/officeDocument/2006/relationships/hyperlink" Target="consultantplus://offline/ref=B42C74E67FEC627F5E2B44B5BEBC4ADB6CF251A156084B70B21B6CB6FF18B458CE4EEC39CC5F5DB3C65D95B3JCM" TargetMode="External"/><Relationship Id="rId6" Type="http://schemas.openxmlformats.org/officeDocument/2006/relationships/hyperlink" Target="consultantplus://offline/ref=B42C74E67FEC627F5E2B5AB8A8D014D163FB06A95601192FE51D3BE9AF1EE1188E48B97A885255BBJ0M" TargetMode="External"/><Relationship Id="rId7" Type="http://schemas.openxmlformats.org/officeDocument/2006/relationships/hyperlink" Target="consultantplus://offline/ref=B42C74E67FEC627F5E2B44B5BEBC4ADB6CF251A157084773B01B6CB6FF18B458CE4EEC39CC5F5DB3C65D97B3J4M" TargetMode="External"/><Relationship Id="rId8" Type="http://schemas.openxmlformats.org/officeDocument/2006/relationships/hyperlink" Target="consultantplus://offline/ref=B42C74E67FEC627F5E2B44B5BEBC4ADB6CF251A156084B70B21B6CB6FF18B458CE4EEC39CC5F5DB3C65D96B3J5M" TargetMode="External"/><Relationship Id="rId9" Type="http://schemas.openxmlformats.org/officeDocument/2006/relationships/hyperlink" Target="consultantplus://offline/ref=B42C74E67FEC627F5E2B5AB8A8D014D163FB06A95601192FE51D3BE9AF1EE1188E48B97A88525DBBJ2M" TargetMode="External"/><Relationship Id="rId10" Type="http://schemas.openxmlformats.org/officeDocument/2006/relationships/hyperlink" Target="consultantplus://offline/ref=B42C74E67FEC627F5E2B44B5BEBC4ADB6CF251A156084B70B21B6CB6FF18B458CE4EEC39CC5F5DB3C65D96B3J4M" TargetMode="External"/><Relationship Id="rId11" Type="http://schemas.openxmlformats.org/officeDocument/2006/relationships/hyperlink" Target="consultantplus://offline/ref=B42C74E67FEC627F5E2B44B5BEBC4ADB6CF251A156084B70B21B6CB6FF18B458CE4EEC39CC5F5DB3C65D96B3J7M" TargetMode="External"/><Relationship Id="rId12" Type="http://schemas.openxmlformats.org/officeDocument/2006/relationships/hyperlink" Target="consultantplus://offline/ref=B42C74E67FEC627F5E2B44B5BEBC4ADB6CF251A156084B70B21B6CB6FF18B458CE4EEC39CC5F5DB3C65D96B3J1M" TargetMode="External"/><Relationship Id="rId13" Type="http://schemas.openxmlformats.org/officeDocument/2006/relationships/hyperlink" Target="consultantplus://offline/ref=B42C74E67FEC627F5E2B44B5BEBC4ADB6CF251A156084B70B21B6CB6FF18B458CE4EEC39CC5F5DB3C65D96B3J2M" TargetMode="External"/><Relationship Id="rId14" Type="http://schemas.openxmlformats.org/officeDocument/2006/relationships/hyperlink" Target="consultantplus://offline/ref=B42C74E67FEC627F5E2B44B5BEBC4ADB6CF251A156084B70B21B6CB6FF18B458CE4EEC39CC5F5DB3C65D96B3JCM" TargetMode="External"/><Relationship Id="rId15" Type="http://schemas.openxmlformats.org/officeDocument/2006/relationships/hyperlink" Target="consultantplus://offline/ref=B42C74E67FEC627F5E2B44B5BEBC4ADB6CF251A156084B70B21B6CB6FF18B458CE4EEC39CC5F5DB3C65D96B3JCM" TargetMode="External"/><Relationship Id="rId16" Type="http://schemas.openxmlformats.org/officeDocument/2006/relationships/hyperlink" Target="consultantplus://offline/ref=B42C74E67FEC627F5E2B44B5BEBC4ADB6CF251A156084B70B21B6CB6FF18B458CE4EEC39CC5F5DB3C65D97B3J7M" TargetMode="External"/><Relationship Id="rId17" Type="http://schemas.openxmlformats.org/officeDocument/2006/relationships/hyperlink" Target="consultantplus://offline/ref=B42C74E67FEC627F5E2B44B5BEBC4ADB6CF251A156084B70B21B6CB6FF18B458CE4EEC39CC5F5DB3C65D97B3J6M" TargetMode="External"/><Relationship Id="rId18" Type="http://schemas.openxmlformats.org/officeDocument/2006/relationships/hyperlink" Target="consultantplus://offline/ref=B42C74E67FEC627F5E2B44B5BEBC4ADB6CF251A156084B70B21B6CB6FF18B458CE4EEC39CC5F5DB3C65D97B3J3M" TargetMode="External"/><Relationship Id="rId19" Type="http://schemas.openxmlformats.org/officeDocument/2006/relationships/hyperlink" Target="consultantplus://offline/ref=B42C74E67FEC627F5E2B44B5BEBC4ADB6CF251A156084B70B21B6CB6FF18B458CE4EEC39CC5F5DB3C65D97B3JDM" TargetMode="External"/><Relationship Id="rId20" Type="http://schemas.openxmlformats.org/officeDocument/2006/relationships/hyperlink" Target="consultantplus://offline/ref=B42C74E67FEC627F5E2B44B5BEBC4ADB6CF251A156084B70B21B6CB6FF18B458CE4EEC39CC5F5DB3C65D90B3J4M" TargetMode="External"/><Relationship Id="rId21" Type="http://schemas.openxmlformats.org/officeDocument/2006/relationships/hyperlink" Target="consultantplus://offline/ref=B42C74E67FEC627F5E2B44B5BEBC4ADB6CF251A156084B70B21B6CB6FF18B458CE4EEC39CC5F5DB3C65D90B3J6M" TargetMode="External"/><Relationship Id="rId22" Type="http://schemas.openxmlformats.org/officeDocument/2006/relationships/hyperlink" Target="consultantplus://offline/ref=B42C74E67FEC627F5E2B44B5BEBC4ADB6CF251A15C084F76B31B6CB6FF18B458BCJEM" TargetMode="External"/><Relationship Id="rId23" Type="http://schemas.openxmlformats.org/officeDocument/2006/relationships/hyperlink" Target="consultantplus://offline/ref=B42C74E67FEC627F5E2B44B5BEBC4ADB6CF251A156084B70B21B6CB6FF18B458CE4EEC39CC5F5DB3C65D90B3J1M" TargetMode="External"/><Relationship Id="rId24" Type="http://schemas.openxmlformats.org/officeDocument/2006/relationships/hyperlink" Target="consultantplus://offline/ref=B42C74E67FEC627F5E2B44B5BEBC4ADB6CF251A156084B70B21B6CB6FF18B458CE4EEC39CC5F5DB3C65D90B3JDM" TargetMode="External"/><Relationship Id="rId25" Type="http://schemas.openxmlformats.org/officeDocument/2006/relationships/hyperlink" Target="consultantplus://offline/ref=B42C74E67FEC627F5E2B5AB8A8D014D163FB06A95601192FE51D3BE9AF1EE1188E48B97A885254BBJB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2:00Z</dcterms:created>
  <dc:creator>kostya</dc:creator>
  <dc:description/>
  <dc:language>en-US</dc:language>
  <cp:lastModifiedBy>kostya</cp:lastModifiedBy>
  <dcterms:modified xsi:type="dcterms:W3CDTF">2024-01-13T19:42:00Z</dcterms:modified>
  <cp:revision>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</dc:title>
</cp:coreProperties>
</file>